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(информатика-технолог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ирование издел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Автор - состав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итель технологии  МОУ СОШ №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афронова Нина Владимиров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г. 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для обучающихся 6 класса (девоч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темы урока в предметной учебной программе.</w:t>
      </w:r>
    </w:p>
    <w:p>
      <w:pPr>
        <w:pStyle w:val="Normal"/>
        <w:shd w:fill="FFFFFF" w:val="clear"/>
        <w:ind w:left="11" w:right="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по рабочей  программе, разработанной с учетом программы, составленной на основе </w:t>
      </w:r>
      <w:r>
        <w:rPr>
          <w:color w:val="000000"/>
          <w:sz w:val="28"/>
          <w:szCs w:val="28"/>
        </w:rPr>
        <w:t>федерального  государственного стандар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го образования </w:t>
      </w:r>
      <w:r>
        <w:rPr>
          <w:sz w:val="28"/>
          <w:szCs w:val="28"/>
        </w:rPr>
        <w:t>по направлению «Технология. Обслуживающий труд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6 классе в разделе «Создание изделий из текстильных и поделочных материалов»                                                                                                                                             изучаются темы: «Материаловедение». «Моделирование изделий на основе чертежа ночной сорочки». Для занятий по изучению  видов переплетений тканей и моделирования изделий необходимы специальные достаточно дорогостоящие материалы и приспособления, которых нет ни в школе, ни у обучающихся. Для изучения данных тем отводится всего 4 часа, т.е. два занят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актуальности данной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ое занятие по теме предполагает использование большого количества наглядного материала, который целесообразнее преподнести с использованием компьютерной техники. Это позволяет решить ряд пробл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информационного материала в существующих учебно-методических пособиях (в учебниках нет качественных иллюстраций, схем, текстов и т.д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учебно-воспитательного процесса (увеличение количества предлагаемой информации, уменьшение времени подачи материала) и освобождение дополнительного времени для выполнения практической работы. Появляется время для раскроя деталей-заготовок для следующего за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наглядно-образного мышления за счет повышения уровня наглядности (виртуальное преобразование предметов на плоскости)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ь учащихся в активную сферу деятельности от эскиза до готового изделия и в выполнение творческих проек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воение способов простейшего моделирования с помощью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Моделирование полотняного переплетения и логотипа для швейного издел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эскизов моделей ночных сорочек на бумаг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цветового восприятия. Градация светлого и темного, яркого и блеклого, интенсивного и мягк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 с помощью различных способов моделирования, умения делать выбор, оценивать свои знания и результаты труда.</w:t>
      </w:r>
    </w:p>
    <w:p>
      <w:pPr>
        <w:pStyle w:val="Normal"/>
        <w:shd w:fill="FFFFFF" w:val="clear"/>
        <w:spacing w:before="5" w:after="0"/>
        <w:ind w:left="34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ы, проектор, экран, утюг, ножницы, линейки, карандаши, фломастеры, кусочки ткани, к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ый материал:</w:t>
      </w:r>
      <w:r>
        <w:rPr>
          <w:sz w:val="28"/>
          <w:szCs w:val="28"/>
        </w:rPr>
        <w:t xml:space="preserve"> авторская презентация «Моделирование изделия с логотипом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аточный материал:</w:t>
      </w:r>
      <w:r>
        <w:rPr>
          <w:sz w:val="28"/>
          <w:szCs w:val="28"/>
        </w:rPr>
        <w:t xml:space="preserve"> конверты с шаблонами для моделирования изделий, трафареты для эскизов, инструкционные карточки с алгоритмом построения полотняного переплетения в программе Pain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реализации:</w:t>
      </w:r>
      <w:r>
        <w:rPr>
          <w:sz w:val="28"/>
          <w:szCs w:val="28"/>
        </w:rPr>
        <w:t xml:space="preserve"> 1 занятие (2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8"/>
        <w:gridCol w:w="33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момент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 на ур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Мозговой штурм» </w:t>
            </w:r>
            <w:r>
              <w:rPr>
                <w:sz w:val="28"/>
                <w:szCs w:val="28"/>
              </w:rPr>
              <w:t>(Слайды с изображением логотипов). Вид графики, о которой пойдет речь, имеет широкое применение в текстильных изделиях для молодёжи.  О чем пойдет ре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меющихся знаний, формирование личностного интереса к получению новой информации. Осмысление и обобщение темы и целе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ссказ </w:t>
            </w:r>
            <w:r>
              <w:rPr>
                <w:sz w:val="28"/>
                <w:szCs w:val="28"/>
              </w:rPr>
              <w:t xml:space="preserve">об истории возникновения тканей и костюмов разных эпох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, побуждение к изучению и поддержанию модных тенден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крепление материала о видах переплетения тканей</w:t>
            </w:r>
            <w:r>
              <w:rPr>
                <w:sz w:val="28"/>
                <w:szCs w:val="28"/>
              </w:rPr>
              <w:t xml:space="preserve"> (на основе материала, изученного в 5 классе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объяснять, доказыват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зложение нового материала</w:t>
            </w:r>
            <w:r>
              <w:rPr>
                <w:sz w:val="28"/>
                <w:szCs w:val="28"/>
              </w:rPr>
              <w:t xml:space="preserve"> о видах моделирования.  Учащимся предлагается высказать свои предположения. Далее учитель подтверждает или опровергает предложенные варианты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выдвигать гипотезы, объяснять, доказыва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ъяснение с практическим закреплением</w:t>
            </w:r>
            <w:r>
              <w:rPr>
                <w:sz w:val="28"/>
                <w:szCs w:val="28"/>
              </w:rPr>
              <w:t xml:space="preserve">. «Задания». Закономерности построения полотняного переплетения с помощью графических примитивов. На последующих уроках мы будем изготавливать изделия из хлопковых и льняных тканей. Не смотря на разнообразие узоров,  качества - все они созданы по одной технологии переплетения. Чтобы понять, как правильно выглядит техника полотняного переплетения,  предлагаю выполнить  задание  с использованием инструкционной карты. Учащиеся работают в программ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. После выполнения задания №1, дети приступают к заданию по выполнению логотипа с использованием других программ (по выбору, самостоятельн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им образом, все учащиеся включены в активную, а не только созерцательную работу. Наиболее интересные варианты работ демонстрируются на экране. Это также экономит время при подведении итогов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и образного воображ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водный инструктаж.</w:t>
            </w:r>
            <w:r>
              <w:rPr>
                <w:sz w:val="28"/>
                <w:szCs w:val="28"/>
              </w:rPr>
              <w:t xml:space="preserve"> На следующей неделе при конструировании изделия вы сможете использовать полученные знания при раскрое ткани и заранее обдумать вид вашего готового изделия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переход от пассивного ученика до активного соучастника процесса п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учащихся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авилами моделирования изделий. Работа с карточками позволяет сменить вид нагрузки на глаз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Выполнение моделей и  эскиза изделий на бумаге (придумать самостоятельно)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антазии, воображ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ъяснение с практическим закреплением.</w:t>
            </w:r>
            <w:r>
              <w:rPr>
                <w:sz w:val="28"/>
                <w:szCs w:val="28"/>
              </w:rPr>
              <w:t xml:space="preserve"> Расчет количества ткани, определение изнаночной стороны и долевой нит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инициатив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структаж.</w:t>
            </w:r>
            <w:r>
              <w:rPr>
                <w:sz w:val="28"/>
                <w:szCs w:val="28"/>
              </w:rPr>
              <w:t xml:space="preserve"> Раскрой кусочков ткани для моделей. На основе знаний, полученных из  знакомства с общими правилами при раскрое. ТБ №34,4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лученных зна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ктическая работа</w:t>
            </w:r>
            <w:r>
              <w:rPr>
                <w:sz w:val="28"/>
                <w:szCs w:val="28"/>
              </w:rPr>
              <w:t>. Компьютерное моделирование. Раскрой и изготовление моделей. Выполнение эскизов. Уборка рабочих мес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практи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. Беседа. Что узнали? Чему научились? Чем запомнился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 Продумать мини-презентацию своего будущего изделия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я урока. Инструктаж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Мозговой штур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раткая историческая справка</w:t>
      </w:r>
    </w:p>
    <w:p>
      <w:pPr>
        <w:pStyle w:val="Normal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Обсуждение  понятия: «Моделиро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ь – максимально точное воспроизведение замысла изделия в уменьшенных размерах. Мы встречаемся с моделями с раннего детства, даже не зная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– это игрушки – самые простые модели, отражающие форму и цвет данного предмета. По этим моделям ребенок познает мир. Мы растем и модели окружающие нас, усложняются. Важно то, что модель отражает свойства предмета. Деятельность человека по созданию моделей называется моделированием. Человек, создающий модели одежды – моделье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5 классе мы знакомились с моделированием фартука (все фартуки получились раз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6 классе на основе чертежа ночной сорочки можно смоделировать разные фасоны ночных сорочек, футболки, халатики, простые модели пл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ьютер – замечательный помощник модельер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оделирование полотняного переплетения и логотипа с помощью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 помощью инструмента </w:t>
      </w:r>
      <w:r>
        <w:rPr>
          <w:b/>
          <w:sz w:val="28"/>
          <w:szCs w:val="28"/>
        </w:rPr>
        <w:t>Прямоугольник</w:t>
      </w:r>
      <w:r>
        <w:rPr>
          <w:sz w:val="28"/>
          <w:szCs w:val="28"/>
        </w:rPr>
        <w:t xml:space="preserve"> и клавиши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нарисовать небольшой квадрат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квадрат с помощью инструмента </w:t>
      </w:r>
      <w:r>
        <w:rPr>
          <w:b/>
          <w:sz w:val="28"/>
          <w:szCs w:val="28"/>
        </w:rPr>
        <w:t>Выдел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графическом меню установить</w:t>
      </w:r>
      <w:r>
        <w:rPr>
          <w:b/>
          <w:sz w:val="28"/>
          <w:szCs w:val="28"/>
        </w:rPr>
        <w:t xml:space="preserve">  Прозрачный фо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меню </w:t>
      </w:r>
      <w:r>
        <w:rPr>
          <w:b/>
          <w:sz w:val="28"/>
          <w:szCs w:val="28"/>
        </w:rPr>
        <w:t xml:space="preserve">Правка </w:t>
      </w:r>
      <w:r>
        <w:rPr>
          <w:sz w:val="28"/>
          <w:szCs w:val="28"/>
        </w:rPr>
        <w:t xml:space="preserve">выберите </w:t>
      </w:r>
      <w:r>
        <w:rPr>
          <w:b/>
          <w:sz w:val="28"/>
          <w:szCs w:val="28"/>
        </w:rPr>
        <w:t xml:space="preserve">Копировать. </w:t>
      </w:r>
      <w:r>
        <w:rPr>
          <w:sz w:val="28"/>
          <w:szCs w:val="28"/>
        </w:rPr>
        <w:t>Квадратик попал в буфер обме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меню </w:t>
      </w:r>
      <w:r>
        <w:rPr>
          <w:b/>
          <w:sz w:val="28"/>
          <w:szCs w:val="28"/>
        </w:rPr>
        <w:t xml:space="preserve">Правка </w:t>
      </w:r>
      <w:r>
        <w:rPr>
          <w:sz w:val="28"/>
          <w:szCs w:val="28"/>
        </w:rPr>
        <w:t xml:space="preserve">выберите </w:t>
      </w:r>
      <w:r>
        <w:rPr>
          <w:b/>
          <w:sz w:val="28"/>
          <w:szCs w:val="28"/>
        </w:rPr>
        <w:t xml:space="preserve">Вставить. </w:t>
      </w:r>
      <w:r>
        <w:rPr>
          <w:sz w:val="28"/>
          <w:szCs w:val="28"/>
        </w:rPr>
        <w:t>Изображение квадратика появиться в верхнем левом углу рабочего по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ставляем второй квадратик к первом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должаем с помощью меню </w:t>
      </w:r>
      <w:r>
        <w:rPr>
          <w:b/>
          <w:sz w:val="28"/>
          <w:szCs w:val="28"/>
        </w:rPr>
        <w:t xml:space="preserve">Правка </w:t>
      </w:r>
      <w:r>
        <w:rPr>
          <w:sz w:val="28"/>
          <w:szCs w:val="28"/>
        </w:rPr>
        <w:t>вставля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руем всю строку ( не забудьте выдели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вляем строки друг за другом (9 стро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ираем в палитре цвета и чередуем квадратики как в полотняном переплетении. Чередование может быть: светлого и темного, яркого и блеклого, интенсивного и мягког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 помощью меню </w:t>
      </w:r>
      <w:r>
        <w:rPr>
          <w:b/>
          <w:sz w:val="28"/>
          <w:szCs w:val="28"/>
        </w:rPr>
        <w:t xml:space="preserve">Файл «Сохранить как» Переплетение </w:t>
      </w:r>
      <w:r>
        <w:rPr>
          <w:sz w:val="28"/>
          <w:szCs w:val="28"/>
        </w:rPr>
        <w:t>и создать новый фай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моделировать логоти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оготип</w:t>
      </w:r>
      <w:r>
        <w:rPr>
          <w:sz w:val="28"/>
          <w:szCs w:val="28"/>
        </w:rPr>
        <w:t xml:space="preserve"> – фирменный знак, на котором могут быть изображены символы, предметы, буквы,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Моделирование изделия из кусочков ткани на силуэтах кукол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оздание эскизов моделей ночных сорочек на бумаге с силуэтами фиг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и урока.  Мини-беседа. Что узнали? Чему научились? Чем запомнился урок? Домашнее задание. Продумать мини-презентацию своего будущего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аботы.</w:t>
      </w:r>
    </w:p>
    <w:p>
      <w:pPr>
        <w:pStyle w:val="Normal"/>
        <w:jc w:val="both"/>
        <w:rPr/>
      </w:pPr>
      <w:r>
        <w:rPr/>
        <w:t>Цветорефлексия. Оцените ваши впечатления от урока с помощью цветных «лоскутков» (из бумаги). Выберите подходящий вам по цвету, и закрепите его на доске перед выходом из кабин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>
          <w:trHeight w:val="136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, просто класс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89535</wp:posOffset>
                      </wp:positionV>
                      <wp:extent cx="723900" cy="685800"/>
                      <wp:effectExtent l="5080" t="11430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red" stroked="t" o:allowincell="t" style="position:absolute;margin-left:70.5pt;margin-top:7.05pt;width:56.95pt;height:53.95pt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ормаль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810</wp:posOffset>
                      </wp:positionV>
                      <wp:extent cx="723900" cy="685800"/>
                      <wp:effectExtent l="5080" t="1143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5.75pt;margin-top:0.3pt;width:56.95pt;height:53.95pt;mso-wrap-style:none;v-text-anchor:middle" type="_x0000_t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очень доволь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93980</wp:posOffset>
                      </wp:positionV>
                      <wp:extent cx="723900" cy="685800"/>
                      <wp:effectExtent l="5080" t="11430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5.75pt;margin-top:7.4pt;width:56.95pt;height:53.95pt;mso-wrap-style:none;v-text-anchor:middle" type="_x0000_t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сова Е. И. «Детская мода», М.: Школа-Пресс, 2010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лектронная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энциклопедия «Текстильное творчество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нциклопедия «Конструирование и моделирование детских изделий» (компакт-диск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урналы «Мода.Стиль 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7:00Z</dcterms:created>
  <dc:creator>Сафронова Н.В.</dc:creator>
  <dc:description/>
  <dc:language>en-US</dc:language>
  <cp:lastModifiedBy>Nina</cp:lastModifiedBy>
  <cp:lastPrinted>2005-01-01T02:00:00Z</cp:lastPrinted>
  <dcterms:modified xsi:type="dcterms:W3CDTF">2016-02-22T12:16:00Z</dcterms:modified>
  <cp:revision>3</cp:revision>
  <dc:subject/>
  <dc:title>Этикетки</dc:title>
</cp:coreProperties>
</file>