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крытое  занятие (ОО «Физическое развитие») «Прогулка в волшебный зимний лес» с использованием гимнастических мячей- фитболов, игровых модулей и ИКТ (для детей подготовительной к школе группы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олнила инструктор по физической культуре МБДОУ № 21 «Рябинка» Филатова Ольга Владимиро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ивать любовь к занятиям физической культур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интерес к занятиям физкультурой через упражнения фитбол- гимна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осознанное отношение  к своему здоров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уч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реплять навык энергичного отталкивания ногами  от пола при прыжках через препятствие, помогая себе энергичным взмахом 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ять в подлезании под барьер в плотной группиро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физические качества- лоскость, быстроту, гибк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координацию движений при использовании фитб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здорови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функции организма детей, повышать его защитные свойства и устойчивость к заболеваниям с помощью фитб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ация образовательных обла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изическое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чевое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удожественно- эстетическое развити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План: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водная часть</w:t>
      </w:r>
      <w:r>
        <w:rPr>
          <w:sz w:val="28"/>
          <w:szCs w:val="28"/>
        </w:rPr>
        <w:t xml:space="preserve"> «Идем в волшебный зимний лес»: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  <w:t>Инструктор: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  <w:t>-Зимний лес в объятьях тишины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  <w:t>-Задремал, укутав ветки снегом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  <w:t>-Будет спать спокойно до весны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  <w:t>-Он теперь под серебристым небом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  <w:t>-Как он нынче сказочно хорош!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  <w:t>-В белоснежном праздничном убранстве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  <w:t>-Он и вправду, кажется. Похож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  <w:t>-На хрустально- ледяное царство!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  <w:t>(Светлана  Комогорцева)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  <w:t>-Ребята, мы сегодня с вами отправимся в сказочно- красивый, волшебный зимний лес!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  <w:t>-Лыжи быстро мы берем   (Ходьба обычная друг за другом)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  <w:t>-И по снегу все идем  ( Ходьба широким шагом- «шаг лыжника»)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  <w:t>-По сугробам высоко ( ходьба с высоким подниманием колена)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  <w:t>-Ноги поднимаем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  <w:t>-А по льду совсем легко (Ходьба  на носочках)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  <w:t>-Тихонечко шагаем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  <w:t>-Чтоб  в снегу не провалиться ( Легкий бег)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  <w:t>-Быстро, быстро, быстро мчимся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  <w:t>-Мы деревья и кусты (Ходьба «змейкой»)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  <w:t>-Змейкой обойдем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  <w:t>-И в волшебный зимний лес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  <w:t>-Скоро мы придем (Обычная ходьба)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92145" cy="21240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я часть</w:t>
      </w:r>
    </w:p>
    <w:p>
      <w:pPr>
        <w:pStyle w:val="Style18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- ОРУ («Зарядка с лесными жителями»)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  <w:t>1. «СОВА»- И.П.- ноги на ширине плеч, руки на поясе. Выполнять поворот головы вправо- влево (-Сова любуется на зимний лес-)</w:t>
      </w:r>
    </w:p>
    <w:p>
      <w:pPr>
        <w:pStyle w:val="Style18"/>
        <w:ind w:left="1080" w:hanging="0"/>
        <w:rPr/>
      </w:pPr>
      <w:r>
        <w:rPr>
          <w:sz w:val="28"/>
          <w:szCs w:val="28"/>
        </w:rPr>
        <w:t>2. «Воробушек» - И.П.- ноги на ширине плеч, руки на поясе. Выполнять медленные наклоны головы вниз- в и.п. (- Прилетел воробушек и клюет зернышки-)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3.»Ежик в норке проверяет запасы» - И.П. – ноги на ширине плеч, вытянутые руки перед собой. Выполнять круговые движения кистями в одну и в  другую сторону. 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  <w:t>4.»Енот чистит мордочку» - И.П. -  ноги на ширине плеч, руки согнуты в локтях. Выполнять круговые движения предплечьями к себе и от себя.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  <w:t>5. «Лисичка ищет хвостик» - И.П. – ноги на ширине плеч, руки на поясе. Выполнять повороты туловища вправо-влево. (-Где-же хвостик у лисички? Где пушистый рыжий хвост?-)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  <w:t>6. «Зайчик» - И.П. – ноги вместе, руки на поясе. Выполнять прыжки на двух ногах с поворотом вокруг себя, 4 раза направо, 4 раза налево.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80" w:hanging="0"/>
        <w:rPr/>
      </w:pPr>
      <w:r>
        <w:rPr>
          <w:b/>
          <w:sz w:val="28"/>
          <w:szCs w:val="28"/>
        </w:rPr>
        <w:t>Б) Упражнения на фитболах</w:t>
      </w:r>
    </w:p>
    <w:p>
      <w:pPr>
        <w:pStyle w:val="Style18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«</w:t>
      </w:r>
      <w:r>
        <w:rPr>
          <w:i/>
          <w:sz w:val="28"/>
          <w:szCs w:val="28"/>
          <w:u w:val="single"/>
        </w:rPr>
        <w:t>Мы в лес пойдем</w:t>
      </w:r>
      <w:r>
        <w:rPr>
          <w:sz w:val="28"/>
          <w:szCs w:val="28"/>
        </w:rPr>
        <w:t>» - И.П. сидя на мяче.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- Мы в лес пойдем- руки поднять вверх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-Всех позовем – руки опустить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- Ау, ау, ау – на «А» широко открыть руки в стороны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- на «У» вытянуть руки вперед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Повторить 2 раза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- А в том лесу снежок лежит – руки через стороны вверх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- Сугробы намело – руки через стороны вниз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- А в том лесу, а в том лесу – руки через стороны вверх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- Тропинки замело – опустить плавно руки вниз, выполняя круговые движения кистями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60675" cy="209232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>«Ходит галка</w:t>
      </w:r>
      <w:r>
        <w:rPr>
          <w:sz w:val="28"/>
          <w:szCs w:val="28"/>
        </w:rPr>
        <w:t>» - И.П.- сидя на мяче, руки на поясе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- Поглядите, боком, боком – поворот туловища влево, отвести левую руку назад – в И.П.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- Ходит галка по снегу – Поворот туловища вправо, отвести правую руку назад – в И.П.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- Ходит галка по снегу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- Ходит галка по снегу – повтор предыдущих движений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- Скок- поскок, скок- поскок – руки на поясе, выполнить пружинистые движения на мяче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- Дайте булочки кусок – хлопать в ладоши, продолжая пружинить на мяче</w:t>
      </w:r>
    </w:p>
    <w:p>
      <w:pPr>
        <w:pStyle w:val="Style18"/>
        <w:ind w:left="1440" w:hanging="0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  <w:u w:val="single"/>
        </w:rPr>
        <w:t>«Маленькая елочка</w:t>
      </w:r>
      <w:r>
        <w:rPr>
          <w:sz w:val="28"/>
          <w:szCs w:val="28"/>
        </w:rPr>
        <w:t>» - И.П.- сидя на мяче, напряженные руки внизу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- Маленькая елочка – руки в стороны- вниз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- Росла без печали – руки в стороны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- Буйны ветры елочку – руки в стороны- вверх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- Ласково качали – руки вверх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- Закружили елочку – руки в стороны- вверх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- Зимние метели – руки в стороны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- Каждую иголочку – руки в сторону- вниз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- В серебро одели – руки вниз 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- Елочка нарядная – руки в стороны- вниз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- Елочка в снегу – руки в стороны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- Елочка красивая – руки в стороны- вверх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- Глаз не оторву – руки вверх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- Закружили елочку – руки в стороны- вверх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- Зимние метели – руки в стороны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- Каждую иголочку – руки в стороны- вниз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-  В серебро одели – руки вниз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33775" cy="234061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440" w:hanging="0"/>
        <w:rPr/>
      </w:pPr>
      <w:r>
        <w:rPr>
          <w:sz w:val="28"/>
          <w:szCs w:val="28"/>
        </w:rPr>
        <w:t>4. «</w:t>
      </w:r>
      <w:r>
        <w:rPr>
          <w:i/>
          <w:sz w:val="28"/>
          <w:szCs w:val="28"/>
          <w:u w:val="single"/>
        </w:rPr>
        <w:t>Скачут, каркают вороны</w:t>
      </w:r>
      <w:r>
        <w:rPr>
          <w:sz w:val="28"/>
          <w:szCs w:val="28"/>
        </w:rPr>
        <w:t>» - И.П. – стоя рядом с мячом справа</w:t>
      </w:r>
    </w:p>
    <w:p>
      <w:pPr>
        <w:pStyle w:val="Style18"/>
        <w:ind w:left="1440" w:hanging="0"/>
        <w:rPr/>
      </w:pPr>
      <w:r>
        <w:rPr>
          <w:sz w:val="28"/>
          <w:szCs w:val="28"/>
        </w:rPr>
        <w:t>- Возле елочки зеленой – левую руку поднять вверх, правую руку поднять вверх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- Скачут, каркают вороны – прямые руки вверх- вниз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Кар-карр, кар- карр – обойти мяч полностью и встать слева от мяча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- Возле елочки зеленой – поднять правую руку вверх, поднять левую руку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- Скачут, каркают вороны – прямые руки вверх-вниз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- Кар- карр, кар- карр – полностью обойти мяч и сесть не него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- Из- за корочки подрались – хлопки над головой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- Во все горло разорались – хлопки перед собой 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- Кар-кврр, кар-карр – махи прямыми руками вниз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15360" cy="234061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440" w:hanging="0"/>
        <w:rPr/>
      </w:pPr>
      <w:r>
        <w:rPr>
          <w:sz w:val="28"/>
          <w:szCs w:val="28"/>
        </w:rPr>
        <w:t>5. «</w:t>
      </w:r>
      <w:r>
        <w:rPr>
          <w:i/>
          <w:sz w:val="28"/>
          <w:szCs w:val="28"/>
          <w:u w:val="single"/>
        </w:rPr>
        <w:t>Ветер дует нам в лицо</w:t>
      </w:r>
      <w:r>
        <w:rPr>
          <w:sz w:val="28"/>
          <w:szCs w:val="28"/>
        </w:rPr>
        <w:t>» - И.П. -  сидя на мяче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- Ветер дует нам в лицо – медленно поднять руки вверх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- Закачалось деревцо – руки сцепить в кольцо над головой, наклоны туловища вправо- влево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- Ветер тише, тише, тише – покачивание рук над головой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- Деревце все выше, выше – руки плавно опустить вниз и встать перед мячом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32250" cy="266128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440" w:hanging="0"/>
        <w:rPr/>
      </w:pPr>
      <w:r>
        <w:rPr>
          <w:sz w:val="28"/>
          <w:szCs w:val="28"/>
        </w:rPr>
        <w:t>6. «</w:t>
      </w:r>
      <w:r>
        <w:rPr>
          <w:i/>
          <w:sz w:val="28"/>
          <w:szCs w:val="28"/>
          <w:u w:val="single"/>
        </w:rPr>
        <w:t>Зайчик»</w:t>
      </w:r>
      <w:r>
        <w:rPr>
          <w:sz w:val="28"/>
          <w:szCs w:val="28"/>
        </w:rPr>
        <w:t xml:space="preserve"> - И.П. – стоя, мяч в руках перед собой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- Скачет зайчик по опушке – 4 прыжка вперед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- Он живой, он не игрушка – 4 прыжка назад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- Дайте зайке лист капустный – 4 прыжка вокруг себя вправо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- Самый лакомый и вкусный – 4 прыжка вокруг себя влево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40" w:hanging="0"/>
        <w:rPr/>
      </w:pPr>
      <w:r>
        <w:rPr>
          <w:sz w:val="28"/>
          <w:szCs w:val="28"/>
        </w:rPr>
        <w:t>В) Подвижная игра с применением фитболов «Стоп, скок, раз»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Дети ходят в разных направлениях по залу, держа фитбол в согнутых руках перед собой. По команде «Стоп» дети должны остановиться, по команде «Скок» -подпрыгнуть,  по команде «Раз»- быстро положить мяч на пол и спрятаться за него.     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Г) Самомассаж  «Зима»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  <w:t>- Пришла зима ( трем ладошки друг о друга)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  <w:t>- Принесла мороз (пальцами массажируем плечи и предплечья)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  <w:t>- Пришла зима (трем ладошки друг о друга)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  <w:t>- Замерзает нос (ладошкой массируем кончик носа)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  <w:t>- Снег (плавные движения ладонями)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  <w:t>- Сугробы (кулаки стучат попеременно по коленям)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  <w:t>- Гололед (ладони шаркают разнонаправлено по коленям)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  <w:t>- Все на улицу вперед (одна рука ладонью на колене, вторая согнута в локте, пальцы собраны в кулак, меняем руки)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  <w:t>- Теплые штаны наденем  (ладонями проводим по ногам)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  <w:t>- Шапку, шубу. Валенки (ладонями проводим по голове, по рукам, топаем ногами)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  <w:t>- Руки в варежках согреем (круговые движения ладонями )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  <w:t>- И завяжем шарфики (ладони прикладываем  к основанию шеи)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  <w:t>- Зимний месяц называй! (ладони стучат по коленям)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  <w:t>- Декабрь, январь, февраль (кулак, ребро, ладонь)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94990" cy="204978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Д) Основные виды движений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  <w:t>- Эстафета «Полоса препятствий в зимнем лесу»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Выполнение: перепрыгнуть через гимнастическую палочку, пройти в плотной группировке под барьером –выпрямиться, обежать «змейкой» между конусов, добежать до своей команды, передать «эстафету» следующему  ребенку и встать в конец своей колонны.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93795" cy="24479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80" w:hanging="0"/>
        <w:rPr/>
      </w:pPr>
      <w:r>
        <w:rPr>
          <w:b/>
          <w:sz w:val="28"/>
          <w:szCs w:val="28"/>
          <w:u w:val="single"/>
        </w:rPr>
        <w:t>3.Заключительная часть</w:t>
      </w:r>
      <w:r>
        <w:rPr>
          <w:sz w:val="28"/>
          <w:szCs w:val="28"/>
          <w:u w:val="single"/>
        </w:rPr>
        <w:t>.</w:t>
      </w:r>
    </w:p>
    <w:p>
      <w:pPr>
        <w:pStyle w:val="Style18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  <w:t>А) Танец на фитболах  «Карнавал- латина  у нас в гостях»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  <w:t>Б) Пальчиковая  гимнастика «Новый год»  (сидя на фитболах)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  <w:t>-Наступает Новый год!  (хлопаем в ладоши)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  <w:t>- Дети водят хоровод  (кисти сцеплены пальцами, руки вытянуты, выполнять движения кистями во внутрь- наружу)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  <w:t>- Висят на елке шарики  (поочередно соединять пальцы на двух руках, образуя «шар»)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  <w:t>- Светятся фонарики  (показать «фонарики»)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  <w:t>- Вот сверкают льдинки  (сжимать и резко разжимать кулаки по очереди)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  <w:t>- Кружатся снежинки  (выполнять плавные вращения кистями)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  <w:t>- В гости дед Мороз идет (пальцы шагают по коленям)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  <w:t>- Всем подарки он несет  (трем ладони друг о друга)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Что б подарки посчитать 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  <w:t>- Будем пальцы загибать  (хлопаем по коленям, одна рука- ладонью, другая- кулаком, потом меняем)</w:t>
      </w:r>
    </w:p>
    <w:p>
      <w:pPr>
        <w:pStyle w:val="Style18"/>
        <w:ind w:left="1080" w:hanging="0"/>
        <w:rPr/>
      </w:pPr>
      <w:r>
        <w:rPr>
          <w:sz w:val="28"/>
          <w:szCs w:val="28"/>
        </w:rPr>
        <w:t>- 1,2,3,4,5,6,7,8,9,10  (поочереди загибаем пальцы сначала правой, затем левой руки)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80" w:hanging="0"/>
        <w:rPr/>
      </w:pPr>
      <w:r>
        <w:rPr>
          <w:b/>
          <w:sz w:val="28"/>
          <w:szCs w:val="28"/>
          <w:u w:val="single"/>
        </w:rPr>
        <w:t>В) Дыхательная гимнастика «Шуршит змея» (сидя на мячах)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  <w:t>- Шипитт змея –шшшшш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  <w:t>- Шуршит змея –шшшшшш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  <w:t>- Ползет, ползет, старается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  <w:t>-Шшшшш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  <w:t>- Опасен тихий шорох и покой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  <w:t>- Шшшшшшш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  <w:t>- Напасть змея готова в миг любой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  <w:t>- Шшшшш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Шуршит змея 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  <w:t>- Шшшшш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  <w:t>- Шипит змея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  <w:t>- Шшшшшш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  <w:t>- Ползет, ползет, старается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  <w:t>- Шшшшшш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  <w:t>- И уползла!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  <w:t>1.А.А.Потапчук, Т.С.Овчинникова  «Двигательный игротренинг для дошкольников», издательство «Речь» 2009</w:t>
      </w:r>
    </w:p>
    <w:p>
      <w:pPr>
        <w:pStyle w:val="Style18"/>
        <w:spacing w:before="0" w:after="200"/>
        <w:ind w:left="1080" w:hanging="0"/>
        <w:contextualSpacing/>
        <w:rPr/>
      </w:pPr>
      <w:r>
        <w:rPr>
          <w:sz w:val="28"/>
          <w:szCs w:val="28"/>
        </w:rPr>
        <w:t xml:space="preserve">2. Ж.Е.Фирилева, Е.Г.Сайкина «Фитнес-данс», издательство «ДЕТСТВО- ПРЕСС» 2010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5:02:00Z</dcterms:created>
  <dc:creator>Связной</dc:creator>
  <dc:description/>
  <cp:keywords/>
  <dc:language>en-US</dc:language>
  <cp:lastModifiedBy>Связной</cp:lastModifiedBy>
  <dcterms:modified xsi:type="dcterms:W3CDTF">2020-01-22T17:20:00Z</dcterms:modified>
  <cp:revision>3</cp:revision>
  <dc:subject/>
  <dc:title/>
</cp:coreProperties>
</file>