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итель математики Гладкая Н.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Урок  Геометрии 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хнологическая  карта  урока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ма урока: «Площадь треугольника. Площадь параллелограмм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ип урока. </w:t>
      </w:r>
      <w:r>
        <w:rPr>
          <w:rFonts w:cs="Times New Roman" w:ascii="Times New Roman" w:hAnsi="Times New Roman"/>
          <w:sz w:val="24"/>
          <w:szCs w:val="24"/>
        </w:rPr>
        <w:t>Урок «открытия» новых знаний»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 обучения:</w:t>
      </w:r>
      <w:r>
        <w:rPr>
          <w:rFonts w:cs="Times New Roman" w:ascii="Times New Roman" w:hAnsi="Times New Roman"/>
          <w:sz w:val="24"/>
          <w:szCs w:val="24"/>
        </w:rPr>
        <w:t xml:space="preserve"> технология проблемного обучения,  технология диалог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. </w:t>
      </w:r>
      <w:r>
        <w:rPr>
          <w:rFonts w:cs="Times New Roman" w:ascii="Times New Roman" w:hAnsi="Times New Roman"/>
          <w:sz w:val="24"/>
          <w:szCs w:val="24"/>
        </w:rPr>
        <w:t xml:space="preserve">В рамках технологии проблемного обуч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бесед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етод постановки проблем, метод сравнения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В рамках технологии диалога: метод сотрудничества, субъект-субъектный метод взаимодействия.</w:t>
      </w:r>
    </w:p>
    <w:p>
      <w:pPr>
        <w:pStyle w:val="Style16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, классно-коллективная, работа в парах.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для  обучающихся - </w:t>
      </w:r>
      <w:r>
        <w:rPr>
          <w:rFonts w:cs="Times New Roman" w:ascii="Times New Roman" w:hAnsi="Times New Roman"/>
          <w:sz w:val="24"/>
          <w:szCs w:val="24"/>
        </w:rPr>
        <w:t xml:space="preserve">учебник «Геометрия», 7-9 класс (Л.С. Атанасян, В.Ф. Бутузов и др.) </w:t>
      </w:r>
    </w:p>
    <w:p>
      <w:pPr>
        <w:pStyle w:val="Style16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ителя:</w:t>
      </w:r>
      <w:r>
        <w:rPr>
          <w:rFonts w:cs="Times New Roman" w:ascii="Times New Roman" w:hAnsi="Times New Roman"/>
          <w:sz w:val="24"/>
          <w:szCs w:val="24"/>
        </w:rPr>
        <w:t xml:space="preserve"> «Геометрия», 7-9 класс (учебник Л.С. Атанасян, В.Ф. Бутузов и др. «Геометрия 7-9»); Поурочные разработки по геометрии Н.Ф. Гаврилова, 9 класс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умений вывода формул для вычисления площади треугольника и параллелограмма, умений применять новые формулы при решении задач, расширение социального опыта в решении проблем окружающей действительности, развитие стремления к самореализации личност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 результаты: </w:t>
      </w:r>
      <w:r>
        <w:rPr>
          <w:rFonts w:cs="Times New Roman" w:ascii="Times New Roman" w:hAnsi="Times New Roman"/>
          <w:sz w:val="24"/>
          <w:szCs w:val="24"/>
        </w:rPr>
        <w:t>владение основными  методами познания  окружающего мира (наблюдение, сравнение, анализ, синтез, обобщение); понимание и принятие учебной  задачи, поиск и нахождение  способов её решения; контроль и оценка учебных  достижений; выполнение  учебных  действий  в  разных  формах( самостоятельная работа, работа в парах); создание моделей изучаемых  объектов(решение задачи с помощью чертежа); понимание причины неуспешности учебной деятельности и способность конструктивно действовать в условиях неуспеха; адекватно оценивать результаты своей деятельности; активно использовать математическую речь для решения разнообразных коммуникативных задач; готовность слушать собеседника, вести диалог.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02"/>
        <w:gridCol w:w="3797"/>
        <w:gridCol w:w="3682"/>
        <w:gridCol w:w="321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 через УУ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Мотивация к  учебной  деятельнос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логический настрой на уро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включить обучающихся  в учебную деятельность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пределить содержательные рамки урока: продолжаем работать над решением уравнений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ске высказывания  гениев  наук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тематика  уступает  свои  крепости  лишь  сильным  и  смелы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.П. Конфорович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учиться  играть на флейте  можно только  играя самому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крат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согласны с авторами  этих строк? Кто хочет высказаться?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о на уроке всё: и точный математический счёт, и грамотное объяснение математических суждений, и осознанное чтение заданий. Давайте проследим за всем этим на нашем уро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урок   проходил  результативно, вам, ребята, понадобится умение наблюдать, сравнивать, обобщать и делать выводы. К тому же вы должны быть очень внимательны, ведь на уроке мы с вами должны добыть новы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 чего начнем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степени сложности учеб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нтерес  и готовность к учебной деятельн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ебного сотрудничест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учителем и сверстник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олько желание трудиться приносит человеку успех, мастерство. Если  хорошо поработаешь, справишься  с любым  дело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повторения необходимых знаний, которые  помогут  нам самим «открыть» новые  знан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знаний и фиксации затруднений в деятельности. Включение  обучающихся в активную  деятельность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ировать учебное содержание, необходимое и достаточное для восприятия нового материал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туализировать мыслительные операции, необходимые и достаточные для восприятия нового материала: сравнение, анализ, обобщение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фиксировать  индивидуальное затруднение в деятельност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рганизовать диалог по  проблемному вопрос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 открытия  «нового» необходимо повторить ранее изученное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формулы для вычисле-ния площади треугольника и параллелограмма вы знает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товым чертежам на доске найдите площадь, указанной фиг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90090" cy="796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373" t="38563" r="43185" b="47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83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52" t="28834" r="43481" b="52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518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798" t="37451" r="42565" b="50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 xml:space="preserve"> Сравните площади треугольника АВ</w:t>
            </w:r>
            <w:r>
              <w:rPr>
                <w:lang w:val="en-US"/>
              </w:rPr>
              <w:t>D</w:t>
            </w:r>
            <w:r>
              <w:rPr/>
              <w:t xml:space="preserve"> и параллелограмма АВС</w:t>
            </w:r>
            <w:r>
              <w:rPr>
                <w:lang w:val="en-US"/>
              </w:rPr>
              <w:t>D</w:t>
            </w:r>
            <w:r>
              <w:rPr/>
              <w:t>. Ответ обоснуй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5535" cy="621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880" t="42141" r="50149" b="39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ая задача вызвала затруднение и почему?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должны разобраться, в чём затрудн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 тему сегодняшнего урока? Какие задачи стоят перед нами на сегодняшнем  уроке?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, тренирующие  отдельные способности  к учебной деятельности, мыслительные операции и учебные навы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 проговаривают и обосновывают свои дей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представление о  знании  и  незн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амостоятельное выделение  и форму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 цели; формулирование проблемы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ормул  площади треугольника и площади параллелограм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 темы  и задач предстоящей работы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Этап построения плана выхода из  затруд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ешения проблемы и выбор способов их реализации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Выведем новые формулы для вычисления площади треугольника, параллелограмма.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ма 1: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треугольника равна половине произведения двух его сторон и синуса угла между ними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-Выполните чертеж.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-Укажите условия заключения теоремы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Что необходимо знать для вычисления площади треугольника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Какую высоту мы можем построить?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Как найти длину высоты ВК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формулируйте определение синуса острого угла прямоуголь-ного треугольник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ите данные определения с решаемой нами задачей по данному чертежу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соответствующую формулу площади треугольника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ма 2: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 параллелограмма равна произведению двух соседних сторон и синусу угла между ними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-Выполните чертеж. 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-Укажите условия заключения теоремы.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-Как использовать доказанную теорему 1 и свойство параллелограмма для доказательства теоремы?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-Как вычислить площадь треугольника </w:t>
            </w:r>
            <w:r>
              <w:rPr>
                <w:lang w:val="en-US"/>
              </w:rPr>
              <w:t>ABD</w:t>
            </w:r>
            <w:r>
              <w:rPr/>
              <w:t>?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-Чему будет равна площадь параллелограмма?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                  </w:t>
            </w:r>
            <w:r>
              <w:rPr/>
              <w:t>В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-5715</wp:posOffset>
                      </wp:positionV>
                      <wp:extent cx="657225" cy="4476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438150" cy="23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1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-5715</wp:posOffset>
                      </wp:positionV>
                      <wp:extent cx="57785" cy="3143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>С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1115</wp:posOffset>
                      </wp:positionV>
                      <wp:extent cx="109537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945" distR="67945" simplePos="0" locked="0" layoutInCell="1" allowOverlap="1" relativeHeight="18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31115</wp:posOffset>
                      </wp:positionV>
                      <wp:extent cx="94615" cy="76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5pt;margin-top:2.45pt;width:0pt;height:0pt;rotation:90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А                   К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76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40640</wp:posOffset>
                      </wp:positionV>
                      <wp:extent cx="104775" cy="76200"/>
                      <wp:effectExtent l="10160" t="8890" r="952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3.85pt;margin-top:3.2pt;width:8.2pt;height:5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40665</wp:posOffset>
                      </wp:positionV>
                      <wp:extent cx="57150" cy="857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6360" distR="86360" simplePos="0" locked="0" layoutInCell="1" allowOverlap="1" relativeHeight="21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326390</wp:posOffset>
                      </wp:positionV>
                      <wp:extent cx="571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2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ано:      АВС, АВ=с                                  АС=</w:t>
            </w:r>
            <w:r>
              <w:rPr>
                <w:lang w:val="en-US"/>
              </w:rPr>
              <w:t>b</w:t>
            </w:r>
            <w:r>
              <w:rPr/>
              <w:t xml:space="preserve">,    </w:t>
            </w:r>
            <w:r>
              <w:rPr>
                <w:lang w:val="en-US"/>
              </w:rPr>
              <w:t>A</w:t>
            </w:r>
            <w:r>
              <w:rPr/>
              <w:t xml:space="preserve"> =α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/>
              <w:t xml:space="preserve">Доказать: </w:t>
            </w:r>
            <w:r>
              <w:rPr>
                <w:lang w:val="en-US"/>
              </w:rPr>
              <w:t>SABC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Длину стороны и длину высоты, опущенную на известную сторону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К или высоту из вершины С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Рассмотрим треугольник АКВ – прямоугольный по определению выс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in A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ВК</w:t>
            </w:r>
            <w:r>
              <w:rPr>
                <w:lang w:val="en-US"/>
              </w:rPr>
              <w:t xml:space="preserve">= </w:t>
            </w:r>
            <w:r>
              <w:rPr/>
              <w:t>АВ</w:t>
            </w:r>
            <w:r>
              <w:rPr>
                <w:lang w:val="en-US"/>
              </w:rPr>
              <w:t xml:space="preserve"> sinA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K=csinA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AB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K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16"/>
                <w:szCs w:val="16"/>
                <w:lang w:val="en-US"/>
              </w:rPr>
              <w:t>ABC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    </w:t>
            </w:r>
            <w:r>
              <w:rPr>
                <w:sz w:val="24"/>
                <w:szCs w:val="24"/>
              </w:rPr>
              <w:t>(Ч.т.д.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13665</wp:posOffset>
                      </wp:positionV>
                      <wp:extent cx="843280" cy="428625"/>
                      <wp:effectExtent l="8255" t="5715" r="889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3120" cy="428760"/>
                              </a:xfrm>
                              <a:prstGeom prst="parallelogram">
                                <a:avLst>
                                  <a:gd name="adj" fmla="val 491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45pt;margin-top:8.95pt;width:66.35pt;height:33.7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                С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Дано:   АВС</w:t>
            </w:r>
            <w:r>
              <w:rPr>
                <w:lang w:val="en-US"/>
              </w:rPr>
              <w:t>D</w:t>
            </w:r>
            <w:r>
              <w:rPr/>
              <w:t xml:space="preserve"> пар-м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43815</wp:posOffset>
                      </wp:positionV>
                      <wp:extent cx="48260" cy="6731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3.45pt;width:3.7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00965</wp:posOffset>
                      </wp:positionV>
                      <wp:extent cx="95885" cy="1016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1pt;margin-top:7.95pt;width:7.55pt;height:0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АВ=а, А</w:t>
            </w:r>
            <w:r>
              <w:rPr>
                <w:lang w:val="en-US"/>
              </w:rPr>
              <w:t>D</w:t>
            </w:r>
            <w:r>
              <w:rPr/>
              <w:t>=</w:t>
            </w:r>
            <w:r>
              <w:rPr>
                <w:lang w:val="en-US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0965</wp:posOffset>
                      </wp:positionV>
                      <wp:extent cx="48260" cy="6731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" cy="6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7.95pt;width:3.7pt;height: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58115</wp:posOffset>
                      </wp:positionV>
                      <wp:extent cx="95885" cy="1016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2.45pt;width:7.5pt;height: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,    А=α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 xml:space="preserve">Доказать: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С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</w:t>
            </w:r>
            <w:r>
              <w:rPr>
                <w:lang w:val="en-US"/>
              </w:rPr>
              <w:t>absinα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/>
              <w:t>Построим диагональ В</w:t>
            </w:r>
            <w:r>
              <w:rPr>
                <w:lang w:val="en-US"/>
              </w:rPr>
              <w:t>D</w:t>
            </w:r>
            <w:r>
              <w:rPr/>
              <w:t xml:space="preserve">. Она разделит параллелограмм на два равных треугольника. По свойству площадей площади полученных треугольников равны, поэтому: </w:t>
            </w:r>
          </w:p>
          <w:p>
            <w:pPr>
              <w:pStyle w:val="Style17"/>
              <w:spacing w:lineRule="auto" w:line="276" w:before="0" w:after="0"/>
              <w:jc w:val="both"/>
              <w:rPr>
                <w:vertAlign w:val="subscript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АВС</w:t>
            </w:r>
            <w:r>
              <w:rPr>
                <w:vertAlign w:val="subscript"/>
                <w:lang w:val="en-US"/>
              </w:rPr>
              <w:t>D</w:t>
            </w:r>
            <w:r>
              <w:rPr/>
              <w:t xml:space="preserve"> = 2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ABD</w:t>
            </w:r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SABD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SABD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SABCD</w:t>
            </w:r>
            <w:r>
              <w:rPr/>
              <w:t xml:space="preserve"> = 2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Style17"/>
              <w:spacing w:lineRule="auto" w:line="276" w:before="0" w:after="0"/>
              <w:jc w:val="both"/>
              <w:rPr/>
            </w:pPr>
            <w:r>
              <w:rPr>
                <w:lang w:val="en-US"/>
              </w:rPr>
              <w:t>SABCD</w:t>
            </w:r>
            <w:r>
              <w:rPr/>
              <w:t xml:space="preserve"> =</w:t>
            </w:r>
            <w:r>
              <w:rPr>
                <w:lang w:val="en-US"/>
              </w:rPr>
              <w:t>absinα</w:t>
            </w:r>
            <w:r>
              <w:rPr/>
              <w:t xml:space="preserve">   (Ч.т.д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 существенные  признаки  математических объект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своего  участия  в  доступных  видах  познавательной 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 свою  речь на  уроке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оставление алгоритма доказательства теор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составление алгоритма доказательства теоремы.</w:t>
            </w:r>
          </w:p>
        </w:tc>
      </w:tr>
      <w:tr>
        <w:trPr>
          <w:trHeight w:val="10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сихоэмоциональной разгрузки обучающихс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Реализация построенного плана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в стационарных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рименять новые формулы при решении зада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шение  задач с применением формулы площади треугольника и параллелограмма в па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44450</wp:posOffset>
                      </wp:positionV>
                      <wp:extent cx="85725" cy="45085"/>
                      <wp:effectExtent l="12065" t="7620" r="1143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5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6.45pt;margin-top:3.5pt;width:6.7pt;height:3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79705</wp:posOffset>
                      </wp:positionV>
                      <wp:extent cx="57150" cy="571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5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57.95pt;margin-top:14.15pt;width:4.45pt;height:4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В   MNK, угол N 120   , сторона MN =8см, сторона NK= 4 см. Найти площадь треуголь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ороны параллелограмма 4 см и 5 см, один из углов 150.  Найдите его площ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62890</wp:posOffset>
                      </wp:positionV>
                      <wp:extent cx="85725" cy="45085"/>
                      <wp:effectExtent l="12065" t="7620" r="1143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5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95pt;margin-top:20.7pt;width:6.7pt;height:3.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ощадь     АВС 12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гол С =60  , сторона ВС =5см. Найти сторону 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ы выполняют решение задач. Затем получают готовые решения, по которым выполняют проверку и корректировку своих решений. Оценивают свою работу и работу друг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 случае затруднения пара может обратиться к учителю за консультацией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оваривание формул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 анализ задачи, составление краткого условия задачи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правление поведением партнера - контроль, коррекция, оценка действий партнера; умение выслушивать и уважать мнение другого человек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бор эффектив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ов решения зада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контроль своей  познавательной  деятельности; умение  выполнять  свои  действия  в устной  и  письменной  речи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порой на изученные формулы.</w:t>
            </w:r>
          </w:p>
        </w:tc>
      </w:tr>
      <w:tr>
        <w:trPr>
          <w:trHeight w:val="144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Инструкция по выполнению домашнего зад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u w:val="singl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ыучить тео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№1020(а,б), 1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араллелограмме один их углов 135 градусов. Стороны 8см и  7см. Найти его площадь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Рефлексия учебной деятельности.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 результатов своей деятельности на уроке и соотнесение самооценки с оценкой учителя и одноклассников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ш урок подошёл к концу. Какие ж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открыл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ие новые формулы вы узнали для вычисления площ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а; параллелограмм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Для каких треугольников справедлива данная форму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ожно ли применять формулу площади параллелограмма для вычисления площади трапеции? Почему?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теперь оцените  свою работу на листках самоконтроля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отнесение цели урока и результатов собственной деятель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ценка полученных результатов обучающимися  и  учителем, установление степени их соответствия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самооценку собственной  учебн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относить цель и результаты, степень их соответств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48:00Z</dcterms:created>
  <dc:creator>Филимонова З. В.</dc:creator>
  <dc:description/>
  <cp:keywords/>
  <dc:language>en-US</dc:language>
  <cp:lastModifiedBy>user!</cp:lastModifiedBy>
  <cp:lastPrinted>2014-04-22T08:38:00Z</cp:lastPrinted>
  <dcterms:modified xsi:type="dcterms:W3CDTF">2016-01-08T19:39:00Z</dcterms:modified>
  <cp:revision>31</cp:revision>
  <dc:subject/>
  <dc:title/>
</cp:coreProperties>
</file>