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новогодней сказки для учащихся 5 класса</w:t>
      </w:r>
    </w:p>
    <w:p>
      <w:pPr>
        <w:pStyle w:val="Style13"/>
        <w:shd w:fill="FFFFFF" w:val="clear"/>
        <w:spacing w:before="0" w:after="1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 гостях лесной нечисти»</w:t>
      </w:r>
    </w:p>
    <w:p>
      <w:pPr>
        <w:pStyle w:val="Style13"/>
        <w:shd w:fill="FFFFFF" w:val="clear"/>
        <w:spacing w:before="0" w:after="1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создание условий для развития творческих способностей у  школьников, формирование дружного, сплоченного коллектива школы, родителей учащихся через совместную деятельность при подготовке и проведении новогоднего праздника.</w:t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азвивать творческие и артистические способности дете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оспитывать эстетический вкус, умение радоваться творческой находке, маленькому открытию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пособствовать развитию индивидуальных особенностей каждого ребёнка в атмосфере яркого эмоционального праздник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формировать у детей умение и навыки общения во внеурочное время, воспитывать ответственность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раться привлекать родителей в совместные мероприятия</w:t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раздник проводится в украшенном зале, в центре зала наряжена ёлка.</w:t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Формы организации детей:</w:t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Театрализованные действия заранее подготовленных детей и родителей, участие всех учащихся в сценарии: исполнение хороводных песен и разученных в данном классе, игры, конкурсные задания.</w:t>
      </w:r>
    </w:p>
    <w:p>
      <w:pPr>
        <w:pStyle w:val="Style13"/>
        <w:shd w:fill="FFFFFF" w:val="clear"/>
        <w:spacing w:before="0" w:after="16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узыка 1 (Начало)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ая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ребята. И гости присутствующие в зале! Вы снова в гости к нам пришли. Мы долго ждали этой встречи и постарались, как могли. С Новым годом! С новым счастьем! С новой радостью для всех, Пусть звенят у нас сегодня Песни, музыка и смех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красиво в нашем зале! И нарядно и светло! 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в зимний лес попали – всё вокруг белым-бело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толка снежок свисает, золотая мишура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 в серебре мерцает! Ярко светится звезда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 окошком снег идёт, значит, скоро Новый год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уже в пути, долго к нам ему идт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снеженным полям, по сугробам, по лесам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ёт он ёлочку в серебряных иголочках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нас поздравит, и подарки нам оставит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Мы ждали этот праздник, когда же он придет ! 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лавный, наш нарядный, веселый Новый год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нынче праздник у всех моих друзей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песен, танцев, веселья и затей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 зимней шапке, в снежной шубе и с огромной бородой, 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в двери постучится добрый дедушка, седой.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ет он всем подарки, на листе календаря.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ом напишет ярко: «С новым годом вас, друзья! »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24" w:before="0" w:after="0"/>
        <w:rPr/>
      </w:pPr>
      <w:r>
        <w:rPr>
          <w:color w:val="000000"/>
          <w:sz w:val="28"/>
          <w:szCs w:val="28"/>
        </w:rPr>
        <w:t>6.Пусть огнями горит елочка-красавица.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годний праздник нам нельзя печалиться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чудес нам не даст соскучиться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ланья и мечты непременно сбудутся!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Новый год встречать пора, дружно крикнем мы: Урррра ! 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дарки принесёт? Ну конечно, Дед Мороз.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ыгать мы у ёлки, не страшны её иголки,</w:t>
      </w:r>
    </w:p>
    <w:p>
      <w:pPr>
        <w:pStyle w:val="Style13"/>
        <w:shd w:fill="FFFFFF" w:val="clear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дружно в хоровод, здравствуй, здравствуй, Новый год!</w:t>
      </w:r>
    </w:p>
    <w:p>
      <w:pPr>
        <w:pStyle w:val="Style13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</w:t>
      </w:r>
    </w:p>
    <w:p>
      <w:pPr>
        <w:pStyle w:val="Style13"/>
        <w:shd w:fill="FFFFFF" w:val="clear"/>
        <w:spacing w:before="0" w:after="166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ы открываем бал. Друзья, ко мне, поближе! Но кто начнет веселье – вот вопрос. Ведь я своих помощников не вижу. Где же Снегурка? Где Дед Мороз? Давайте вместе позовём их! (</w:t>
      </w:r>
      <w:r>
        <w:rPr>
          <w:i/>
          <w:iCs/>
          <w:color w:val="000000"/>
          <w:sz w:val="28"/>
          <w:szCs w:val="28"/>
        </w:rPr>
        <w:t>Дед Мороз, Снегурочк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от уже скоро наступит Новый год, но Дед Мороз со Снегурочкой почему-то задерживаются, а без них и ёлочка не горит, и праздника не будет.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подаватель заносит письмо. Ведущая читает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Ребята, сейчас мы отправимся в путешествие по сказочному лесу для того, чтобы помочь застрявшим в сугробе Деду Морозу и Снегурочке. А с собой они просили привести всех, кто нам встретиться и принести то, что нам удастся выиграть в пути. Что это – пока не знаю.</w:t>
        <w:br/>
        <w:t xml:space="preserve">А чтобы нам было веселее идти, просил он громко и хором вот такие слова говорить: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Мы идём, идём, идём, Дед Мороза мы найдём! Мы идем, идём, идём, и Снегурочку найдём!».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 выходят на улицу и идут к ёлке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8"/>
          <w:szCs w:val="28"/>
        </w:rPr>
        <w:t>Мне кажется, кто-то мяукает. Признайтесь, кто принёс кошку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вляется Кот учёный на цепи</w:t>
      </w:r>
    </w:p>
    <w:p>
      <w:pPr>
        <w:pStyle w:val="C7"/>
        <w:shd w:fill="FFFFFF" w:val="clear"/>
        <w:spacing w:before="0" w:after="0"/>
        <w:jc w:val="center"/>
        <w:rPr>
          <w:rStyle w:val="C6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8"/>
          <w:szCs w:val="28"/>
        </w:rPr>
        <w:t> Как вы сюда попали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т:</w:t>
      </w:r>
      <w:r>
        <w:rPr>
          <w:rStyle w:val="C0"/>
          <w:color w:val="000000"/>
          <w:sz w:val="28"/>
          <w:szCs w:val="28"/>
        </w:rPr>
        <w:t> Здравствуйте, мои друзья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т ученый – это 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о сказками дружу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гости милости прошу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кот учёный, кот волшебный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ву я в сказочной стран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каждый здесь меня узнает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каждый здесь известен мне.</w:t>
      </w:r>
    </w:p>
    <w:p>
      <w:pPr>
        <w:pStyle w:val="Normal"/>
        <w:jc w:val="left"/>
        <w:rPr>
          <w:rStyle w:val="C0"/>
          <w:bCs/>
          <w:color w:val="000000"/>
          <w:szCs w:val="28"/>
        </w:rPr>
      </w:pPr>
      <w:r>
        <w:rPr>
          <w:rStyle w:val="C0"/>
          <w:b/>
          <w:bCs/>
          <w:color w:val="000000"/>
          <w:szCs w:val="28"/>
        </w:rPr>
        <w:t>Ведущий.</w:t>
      </w:r>
      <w:r>
        <w:rPr>
          <w:rStyle w:val="C0"/>
          <w:bCs/>
          <w:color w:val="000000"/>
          <w:szCs w:val="28"/>
        </w:rPr>
        <w:t>Уважаемый кот, мы ищем Деда Мороза и Снегурочку. Не видал ли ты их?</w:t>
      </w:r>
    </w:p>
    <w:p>
      <w:pPr>
        <w:pStyle w:val="Normal"/>
        <w:jc w:val="left"/>
        <w:rPr>
          <w:color w:val="000000"/>
          <w:szCs w:val="28"/>
        </w:rPr>
      </w:pPr>
      <w:r>
        <w:rPr>
          <w:rStyle w:val="C0"/>
          <w:b/>
          <w:bCs/>
          <w:color w:val="000000"/>
          <w:szCs w:val="28"/>
        </w:rPr>
        <w:t xml:space="preserve">Кот: </w:t>
      </w:r>
      <w:r>
        <w:rPr>
          <w:rStyle w:val="C0"/>
          <w:bCs/>
          <w:color w:val="000000"/>
          <w:szCs w:val="28"/>
        </w:rPr>
        <w:t xml:space="preserve">Я не встречал Деда Мороза и Снегурочку, но я могу провести вас к Бабе Яге, возможно она знает где находятся они, но сначала вы должны отгадать </w:t>
      </w:r>
      <w:r>
        <w:rPr>
          <w:color w:val="222222"/>
          <w:szCs w:val="28"/>
        </w:rPr>
        <w:t>Загадки по сказкам А.С.Пушкина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Что за зверь в хустальном доме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нязю прибыль создает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о саду ли, в огороде...”-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Звонко песенку поет?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ка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н невидим и могуч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н гоняет стаи туч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Он гуляет на просторе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ораблям - подспорье в море.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тер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оролевич Елисей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Долго шел к любви своей.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ем являлся сей герой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Для царевны молодой?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них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Золотую эту птицу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Посадил Дадон на спицу.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оль сидит та птица смирно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То вокруг царя все мирно.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ушок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Пару раз старик невод кинул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Но поймал лишь траву да тину.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то, скажите, на раз на третий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Вдруг случайно попался в сети?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бка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Круглолицый, светлоокий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Светит он во тьме глубокой.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Назови скорей, дружок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Позолоченный рожок!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яц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А кому, скажи, дружок,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Громко-громко петушок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Все кричал: “Ки-ки-ри-ку!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color w:val="000000"/>
          <w:sz w:val="28"/>
          <w:szCs w:val="28"/>
        </w:rPr>
        <w:t>Царствуй, лежа на боку!”?</w:t>
      </w:r>
    </w:p>
    <w:p>
      <w:pPr>
        <w:pStyle w:val="Style13"/>
        <w:shd w:fill="FFFFFF" w:val="clear"/>
        <w:spacing w:before="0" w:after="50"/>
        <w:textAlignment w:val="baseline"/>
        <w:rPr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дон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о лет старик рыбачи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о был он без удач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 ли вспомнить не могли бы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чем ходил ловить он рыбу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Невод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Кот. </w:t>
      </w:r>
      <w:r>
        <w:rPr>
          <w:rStyle w:val="C0"/>
          <w:color w:val="000000"/>
          <w:sz w:val="28"/>
          <w:szCs w:val="28"/>
        </w:rPr>
        <w:t>Молодцы, хорошо знаете сказки  А.С.Пушкина. Вот эти игрушки вам.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>Спасибо тебе кот, теперь мы можем вместе продолжить свой путь.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Мы идём, идём, идём, Дед Мороза мы найдём! Мы идем, идём, идём, и Снегурочку найдём!».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вляется баба яга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Что за шум, опять здесь дети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Стала Ежичка стара,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Уморилася с утра.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ано утречком я встала, 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Свои кудри причесала.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И.подумала:пора.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Там у ёлки , детвора.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color w:val="000000"/>
          <w:szCs w:val="28"/>
        </w:rPr>
        <w:t xml:space="preserve">И подброшу – ка им зла, </w:t>
      </w:r>
    </w:p>
    <w:p>
      <w:pPr>
        <w:pStyle w:val="Normal"/>
        <w:spacing w:lineRule="auto" w:line="240"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От меня не жди добра.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ущий:</w:t>
      </w:r>
    </w:p>
    <w:p>
      <w:pPr>
        <w:pStyle w:val="Normal"/>
        <w:spacing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Послушай, бабушка Яга,</w:t>
      </w:r>
    </w:p>
    <w:p>
      <w:pPr>
        <w:pStyle w:val="Normal"/>
        <w:spacing w:before="0" w:after="200"/>
        <w:contextualSpacing/>
        <w:jc w:val="left"/>
        <w:rPr/>
      </w:pPr>
      <w:r>
        <w:rPr>
          <w:color w:val="000000"/>
          <w:szCs w:val="28"/>
        </w:rPr>
        <w:t>Мы тебя совсем не звали,</w:t>
      </w:r>
    </w:p>
    <w:p>
      <w:pPr>
        <w:pStyle w:val="Normal"/>
        <w:spacing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Ты ребят тут не пугай, </w:t>
      </w:r>
    </w:p>
    <w:p>
      <w:pPr>
        <w:pStyle w:val="Normal"/>
        <w:spacing w:before="0" w:after="20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Быстро тайну открывай.</w:t>
      </w:r>
    </w:p>
    <w:p>
      <w:pPr>
        <w:pStyle w:val="Style13"/>
        <w:shd w:fill="FFFFFF" w:val="clear"/>
        <w:spacing w:before="0" w:after="166"/>
        <w:contextualSpacing/>
        <w:rPr/>
      </w:pPr>
      <w:r>
        <w:rPr>
          <w:color w:val="000000"/>
          <w:sz w:val="28"/>
          <w:szCs w:val="28"/>
        </w:rPr>
        <w:t xml:space="preserve">Не видала ли ты </w:t>
      </w:r>
      <w:r>
        <w:rPr>
          <w:i/>
          <w:iCs/>
          <w:color w:val="000000"/>
          <w:sz w:val="28"/>
          <w:szCs w:val="28"/>
        </w:rPr>
        <w:t>Деда Мороза, и Снегурочка?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Ведущий вместе с ребятами</w:t>
      </w:r>
      <w:r>
        <w:rPr>
          <w:color w:val="000000"/>
          <w:szCs w:val="28"/>
        </w:rPr>
        <w:t xml:space="preserve"> объясняет старушке, что они идут выручать из беды Деда Мороза и Снегурочку.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аба Яга:</w:t>
      </w:r>
      <w:r>
        <w:rPr>
          <w:color w:val="000000"/>
          <w:szCs w:val="28"/>
        </w:rPr>
        <w:t xml:space="preserve"> Я давно уже не летаю в ступе, так как она у меня поломалась,но я думаю Кощеюшка все видел, он вам и покажет дорогу.А я проведу вас к Кощею, если только вы меня к себе на праздник позовете, да мои задания выполните. Баба Яга проводит с ребятами игру «Полёт на метле». Для этой игры потребуются 2 метлы с длинной ручкой, 1 ведро (в нем лежат небьющиеся елочные игрушки). Задача игроков, зажав метлу между ног, добежать до ведра, взять игрушку и вернуться обратно. Чья команда быстрей закончит эстафету, та и победила. Выигравшая команда забирает игрушки с собой. 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Баба Яга .</w:t>
      </w:r>
      <w:r>
        <w:rPr>
          <w:color w:val="000000"/>
          <w:szCs w:val="28"/>
        </w:rPr>
        <w:t>Ну а теперь в путь, в чащу Кащеева царства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едущий просит ребят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топать и прокричать хором: «Мы идём, идём, идём, Дед Мороза мы найдём! Мы идем, идём, идём, и Снегурочку найдём!»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аба–Яга</w:t>
      </w:r>
      <w:r>
        <w:rPr>
          <w:color w:val="000000"/>
          <w:szCs w:val="28"/>
        </w:rPr>
        <w:t xml:space="preserve">: Ой, ребята, давайте-ка теперь потише, а то мы приближаемся к Кощееву царству.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щей Бессмертный восседает на дереве.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Кощей:</w:t>
      </w:r>
      <w:r>
        <w:rPr>
          <w:color w:val="000000"/>
          <w:szCs w:val="28"/>
        </w:rPr>
        <w:t xml:space="preserve"> Кто смел нарушить мой покой, кто тут кричит в моём могучем Кощеевом царстве?».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Баба Яга:</w:t>
      </w:r>
      <w:r>
        <w:rPr>
          <w:color w:val="000000"/>
          <w:szCs w:val="28"/>
        </w:rPr>
        <w:t xml:space="preserve"> Ребята ищут Деда Мороза, затерялся он в путь.Не видал ли ты его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Кощей:</w:t>
      </w:r>
      <w:r>
        <w:rPr>
          <w:color w:val="000000"/>
          <w:szCs w:val="28"/>
        </w:rPr>
        <w:t>Дед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ороза со Снегурочкой не видел, но 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просто так никого через своё Царство не пропускал и пропускать не буду! Засиделся я тут на дереве, давайте поиграем в игру «Змей Горыныч» (по три игрока, у них связаны ноги, им надо пробежать вокруг ёлки, кто первый  тот и победил.)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ревнования закончены, Кощей вместе с ребятами идут дальше, кричат: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Мы идём, идём, идём, Дед Мороза мы найдём! Мы идем, идём, идём, и Снегурочку найдём!»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встречу выходят Леший с Кикиморой.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Леший</w:t>
      </w:r>
      <w:r>
        <w:rPr>
          <w:color w:val="000000"/>
          <w:szCs w:val="28"/>
        </w:rPr>
        <w:t>: О, а это что у нас тут за новости? Кто позволил? Кто допустил? Вы кто такие? Вас кто сюда звал? А ну-ка собирайте свои пожитки и убирайтесь отсюда! Что уставились? Кто такие – отвечайте, зачем собрались в моем лесу? Из какой организации будете?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ети:</w:t>
      </w:r>
      <w:r>
        <w:rPr>
          <w:color w:val="000000"/>
          <w:szCs w:val="28"/>
        </w:rPr>
        <w:t xml:space="preserve"> Из школы. Ищем Деда Мороза и Снегурочку.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еший</w:t>
      </w:r>
      <w:r>
        <w:rPr>
          <w:color w:val="000000"/>
          <w:szCs w:val="28"/>
        </w:rPr>
        <w:t xml:space="preserve">: Не слышал о такой. Ну-ка, повеселите дедушку, расскажите, чем ваша организация занимается, да что вреднопакостного людям делает?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Дети:</w:t>
      </w:r>
      <w:r>
        <w:rPr>
          <w:color w:val="000000"/>
          <w:szCs w:val="28"/>
        </w:rPr>
        <w:t xml:space="preserve"> В школе учат детей.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икимора:</w:t>
      </w:r>
      <w:r>
        <w:rPr>
          <w:color w:val="000000"/>
          <w:szCs w:val="28"/>
        </w:rPr>
        <w:t xml:space="preserve"> А чему вас там учат?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Дети:</w:t>
      </w:r>
      <w:r>
        <w:rPr>
          <w:color w:val="000000"/>
          <w:szCs w:val="28"/>
        </w:rPr>
        <w:t xml:space="preserve"> Математике, языкам …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икимора:</w:t>
      </w:r>
      <w:r>
        <w:rPr>
          <w:color w:val="000000"/>
          <w:szCs w:val="28"/>
        </w:rPr>
        <w:t xml:space="preserve"> Фи, как скучно! А петь вас там учат?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Дети</w:t>
      </w:r>
      <w:r>
        <w:rPr>
          <w:color w:val="000000"/>
          <w:szCs w:val="28"/>
        </w:rPr>
        <w:t>: Да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икимора</w:t>
      </w:r>
      <w:r>
        <w:rPr>
          <w:color w:val="000000"/>
          <w:szCs w:val="28"/>
        </w:rPr>
        <w:t>: Братец, пусть они нам споют, а уж мы их пропустим дальше.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ший:</w:t>
      </w:r>
      <w:r>
        <w:rPr>
          <w:color w:val="000000"/>
          <w:szCs w:val="28"/>
        </w:rPr>
        <w:t xml:space="preserve"> Ну, ладно, повеселите душу. Но песню спойте о зиме или о празднике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Команда-победительница награждается елочным дождем</w:t>
      </w:r>
      <w:r>
        <w:rPr>
          <w:color w:val="000000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едущий:</w:t>
      </w:r>
      <w:r>
        <w:rPr>
          <w:color w:val="000000"/>
          <w:szCs w:val="28"/>
        </w:rPr>
        <w:t xml:space="preserve"> Леший, Кикимора, а пойдёмте и вы с нами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икимора:</w:t>
      </w:r>
      <w:r>
        <w:rPr>
          <w:color w:val="000000"/>
          <w:szCs w:val="28"/>
        </w:rPr>
        <w:t xml:space="preserve"> Я не против.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Леший:</w:t>
      </w:r>
      <w:r>
        <w:rPr>
          <w:color w:val="000000"/>
          <w:szCs w:val="28"/>
        </w:rPr>
        <w:t xml:space="preserve"> И я до весны совершенно не занят. Пошли, сестрица.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 громко кричат речёвку: «Мы идём, идём, идём, Дед Мороза мы найдём! Мы идем, идём, идём, и Снегурочку найдём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д Мороз:</w:t>
      </w:r>
      <w:r>
        <w:rPr>
          <w:color w:val="000000"/>
          <w:szCs w:val="28"/>
        </w:rPr>
        <w:t xml:space="preserve"> Здравствуйте, детишки! Заждались мы вас. Сломались наши сани.Но прежде лесным жителям праздник надо помочь устроить. Принесли ли вы с собой то, что выиграли? Тогда давайте украсим елочку на этой полянке.. Все дружно с песнями идут в школу, и праздник продолжается в зале.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с Новым годом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сех детей!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сех гостей!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у вас я год назад,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идеть всех я рад.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ли, большими стали..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меня-то вы узнали?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твечают: «Да!»)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?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: «Дед Мороз!»)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такой же я седой,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линной белой бородой!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 вами вместе хоть сейчас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тов пуститься в пляс!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-ка, ребятки,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в хоровод,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танцем и весельем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м дружно...</w:t>
      </w:r>
    </w:p>
    <w:p>
      <w:pPr>
        <w:pStyle w:val="Style13"/>
        <w:shd w:fill="FFFFFF" w:val="clear"/>
        <w:spacing w:before="0" w:after="0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хором: «Новый год!»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66"/>
        <w:rPr/>
      </w:pPr>
      <w:r>
        <w:rPr>
          <w:b/>
          <w:bCs/>
          <w:color w:val="000000"/>
          <w:sz w:val="28"/>
          <w:szCs w:val="28"/>
          <w:u w:val="single"/>
        </w:rPr>
        <w:t>Баба-Яга.</w:t>
      </w:r>
      <w:r>
        <w:rPr>
          <w:color w:val="000000"/>
          <w:sz w:val="28"/>
          <w:szCs w:val="28"/>
        </w:rPr>
        <w:t> Подожди, дедушка,  сначала  ёлку зажечь  огоньками надо.</w:t>
      </w:r>
    </w:p>
    <w:p>
      <w:pPr>
        <w:pStyle w:val="Style13"/>
        <w:shd w:fill="FFFFFF" w:val="clear"/>
        <w:spacing w:before="0" w:after="166"/>
        <w:rPr/>
      </w:pPr>
      <w:r>
        <w:rPr>
          <w:b/>
          <w:bCs/>
          <w:color w:val="000000"/>
          <w:sz w:val="28"/>
          <w:szCs w:val="28"/>
          <w:u w:val="single"/>
        </w:rPr>
        <w:t>Леш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Ёлку? Зачем? Она ведь вон какая красивая!</w:t>
      </w:r>
    </w:p>
    <w:p>
      <w:pPr>
        <w:pStyle w:val="Style13"/>
        <w:shd w:fill="FFFFFF" w:val="clear"/>
        <w:spacing w:before="0" w:after="166"/>
        <w:rPr/>
      </w:pPr>
      <w:r>
        <w:rPr>
          <w:b/>
          <w:bCs/>
          <w:color w:val="000000"/>
          <w:sz w:val="28"/>
          <w:szCs w:val="28"/>
          <w:u w:val="single"/>
        </w:rPr>
        <w:t>Баба-Яг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Так положено, чтоб на новогоднем празднике ёлка горела.</w:t>
      </w:r>
    </w:p>
    <w:p>
      <w:pPr>
        <w:pStyle w:val="Style13"/>
        <w:shd w:fill="FFFFFF" w:val="clear"/>
        <w:spacing w:before="0" w:after="166"/>
        <w:rPr/>
      </w:pPr>
      <w:r>
        <w:rPr>
          <w:b/>
          <w:bCs/>
          <w:color w:val="000000"/>
          <w:sz w:val="28"/>
          <w:szCs w:val="28"/>
          <w:u w:val="single"/>
        </w:rPr>
        <w:t>Леший.</w:t>
      </w:r>
      <w:r>
        <w:rPr>
          <w:color w:val="000000"/>
          <w:sz w:val="28"/>
          <w:szCs w:val="28"/>
        </w:rPr>
        <w:t> Ну раз положено…</w:t>
      </w:r>
      <w:r>
        <w:rPr>
          <w:b/>
          <w:color w:val="000000"/>
          <w:sz w:val="28"/>
          <w:szCs w:val="28"/>
        </w:rPr>
        <w:t>Достаёт большую коробку спичек</w:t>
      </w:r>
    </w:p>
    <w:p>
      <w:pPr>
        <w:pStyle w:val="Style13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Баба-Яг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Ты, что? Перегрелся? Все дети знают, как зажигают ёлку. Дети, повторяйте за мной: «Трында-брында та-ра-ра зажигать огни пора.Люли-трули ги-ги-ги-загорайтесь огоньки.</w:t>
      </w:r>
      <w:r>
        <w:rPr>
          <w:b/>
          <w:color w:val="000000"/>
          <w:sz w:val="28"/>
          <w:szCs w:val="28"/>
        </w:rPr>
        <w:t xml:space="preserve"> (Огоньки не загораются). </w:t>
      </w:r>
      <w:r>
        <w:rPr>
          <w:color w:val="000000"/>
          <w:sz w:val="28"/>
          <w:szCs w:val="28"/>
        </w:rPr>
        <w:t>Ой, что-то она не загорается</w:t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Баба- Яга. Это не те слова.Ребята, я сейчас произнесу, а вы повторите за мной.</w:t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 ёлках в целом мире</w:t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естят огни!</w:t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дружно, три-четыре:</w:t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Ёлочка, гори!»</w:t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ая программа</w:t>
      </w:r>
    </w:p>
    <w:p>
      <w:pPr>
        <w:pStyle w:val="C2"/>
        <w:spacing w:before="0" w:after="0"/>
        <w:rPr/>
      </w:pPr>
      <w:r>
        <w:rPr>
          <w:rStyle w:val="StrongEmphasis"/>
          <w:color w:val="000000"/>
        </w:rPr>
        <w:t>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Поиграем мы в игру –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Я вопрос вам задаю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Вы даете мне ответ –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«Да» кричите или «нет»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Выпал снег – пришла зима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Ночью светит нам луна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Кобра – добрая змея… (н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Залог здоровья – чистота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Лед – замерзшая вода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Нужно в школу брать билет… (н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Солнце дарит яркий свет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Тает снег – идет весна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Всегда елка зелена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У Снегурки борода… (н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Носит бабка пистолет… (н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Люблю лягушек на обед… (н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На вопрос дают ответ… (да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«Ест» бензин велосипед… (н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</w:t>
      </w:r>
      <w:r>
        <w:rPr>
          <w:rStyle w:val="C3"/>
          <w:color w:val="000000"/>
          <w:sz w:val="32"/>
          <w:szCs w:val="32"/>
        </w:rPr>
        <w:t>Кладут свеклу в винегрет… (да)</w:t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3F3F3" w:val="clear"/>
        <w:spacing w:before="33" w:after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 </w:t>
      </w:r>
      <w:r>
        <w:rPr>
          <w:color w:val="000000"/>
          <w:sz w:val="28"/>
          <w:szCs w:val="28"/>
        </w:rPr>
        <w:t>Мы подарки вам вручаем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аз мы вам даём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ы были все здоровы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ли с каждым днем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время, слышите тик-так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и удержать не в нашей власт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щаясь, говорим мы так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! С Новым счастьем!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7:00Z</dcterms:created>
  <dc:creator>Лариса</dc:creator>
  <dc:description/>
  <cp:keywords/>
  <dc:language>en-US</dc:language>
  <cp:lastModifiedBy>Лариса</cp:lastModifiedBy>
  <cp:lastPrinted>2019-12-22T19:58:00Z</cp:lastPrinted>
  <dcterms:modified xsi:type="dcterms:W3CDTF">2019-12-22T16:00:00Z</dcterms:modified>
  <cp:revision>19</cp:revision>
  <dc:subject/>
  <dc:title/>
</cp:coreProperties>
</file>