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Королева Любовь Павл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  <w:r>
        <w:rPr>
          <w:rFonts w:cs="Times New Roman" w:ascii="Times New Roman" w:hAnsi="Times New Roman"/>
          <w:sz w:val="24"/>
          <w:szCs w:val="24"/>
        </w:rPr>
        <w:t>: «Сем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НЗ (открытие нового зн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уточнить представление о семье, определить отношение традиционных религий к сем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развивать мышление, наблюдательность, терпим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формировать положительное отношение к сем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  <w:r>
        <w:rPr/>
        <w:t xml:space="preserve">: мультимедийный проектор, презентация. 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709"/>
        <w:gridCol w:w="4224"/>
        <w:gridCol w:w="2317"/>
      </w:tblGrid>
      <w:tr>
        <w:trPr>
          <w:trHeight w:val="1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ве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у нас необычный урок. К нам пришли гости, давайте поприветствуем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! А теперь садитесь все на свои места. Проверьте готовность к уроку: на парте лежит учебник и пенал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гостей. Проверяют готовность к уроку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го настроя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девиз сегодняшнего урока: « Каждое маленькое открытие ведёт тебя на вершину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имаете данные слов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дев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узнаёт для себя что-то новое, то это знание делает его умнее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проблемы. Тема урока, задачи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ш урок, друзья про удивительных семь «Я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пробуем определить, о чём мы будем говорить на уроке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вы стремитесь узнать на уроке о семье? (Выслушиваются версии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работаем по такому план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м, что такое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знаем, как религии мира относятся к сем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пробуем разобраться, какая она, счастливая семья? Если у нас возникнут затруднения, то мы постараемся помогать друг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лушиваются версии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где мы можем уточнить значение сло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 толковом словаре Ожегова записан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ЬЯ –  группа живущих вместе близких родственников, сплоченных общими интересам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определить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без научного 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внимательно послушайте стихотво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емья? Вам скажу по секрету -</w:t>
              <w:br/>
              <w:t>Это папа и мама всех дороже на свете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с ними прогулки, поездки на море,</w:t>
              <w:br/>
              <w:t>Это брат и сестра, та с которой я в ссор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бабушка с дедом, пирожки и конфеты,</w:t>
              <w:br/>
              <w:t>Но конечно люблю их я совсем не за это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семья? Вот оно мое счастье!</w:t>
              <w:br/>
              <w:t>Где я нужен всегда, где добро и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акие близкие люди перечислены в этом стихотворении? Как  ещё называют этих людей?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папа, сестра, брат, бабушка, 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члены семьи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узнаем: Как традиционные религии относятся к семь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страница 74-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 всех религиях семья считается одной из важнейших ценност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им материа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учебнике место и прочитайте, как к браку и семье относятся в Христианст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к семье относится Иудейская религ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тносятся к семье и браку мусульма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емья для буддис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расскажите, как традиционные религии относятся к сем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поработаем  в парах, перед работой повторим правила работы в парах  (на слайде записаны правила работы в парах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7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 работают об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оворит, другой слушае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ял, переспроси сосед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ё несогласие высказывай вежлив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бзац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бзац в 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абзац в 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ве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проверяют правила работы в парах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аших партах тест, посовещайтесь и ответьте совместно на вопросы теста. Если закончите работу, поднимите карточки сигнала оконча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ст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ристианстве семья - это школа…. (любв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сламу, женатый человек имеет преимущество перед ….(неженатым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ддийской религии семья – это важнейшая часть…(жизн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удаизме брак и рождение детей считается выполнением одной из… главнейших заповед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ест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проверим свои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о всех религиях семья – это важнейшая ценность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м каждая семья отличается друг от друг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каждая семья уникальна по – св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личаемся укладом жизни, традициями, увлечениями. В нашем классе представлена выставка работ семейных ценностей и традиций. (На столе находятся поделки ребят, кулинарные изделия, нарисованы семейные гер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расскажите, как вы готовились к сегодняшнему уроку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ребята, мы услышали много интерес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назвать семьи наших выступающих ребят счастливы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занятия, увлечения и традиции  помогают сделать наши семьи счастливыми и дружными. В прежние времена были большие семьи. Вместе жили бабушки, дедушки, внуки, мамы и папы. Они занимались совместным трудом, вместе отдыхали, воспитывали детей, заботились о стариках. Жили дружно и счастливо. Подтверждение этому мы находим в сказках, поговорках и послов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работаем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ряду предстоит задание: из отдельных слов составьте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тдельных слов детям нужно собрать пословицы. Задание выполняют  в групп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 вместе друж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емья вместе, душа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, о любимых занятиях в семье, гербах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мальчика: Я хочу рассказать, чем знаменит мой род. Это герб моей семьи. На нём изображен взмывающий ввысь сокол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девочки: (У нас с мамой есть хорошая семейная традиция печь на праздники торты, печенье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ословиц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им себе немного отдох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проследить взглядом за движением предмет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, ребята, что в России  существует Всероссийский день семь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стали этот праздник с 2008 года. Символом праздника стала ромашка (символ любви на Руси). В этот день семьи награждают памятными медалями «За любовь и верность». На медалях изображены лики святых Петра и Февронии. А этот памятник находится в  городе Муроме. Там жили Пётр и Феврония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ёмся к целям нашего урока. Удалось ли нам достичь их? Что такое семья? Как относятся к семье основные религии ми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имеет семья для христиан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семью можно назвать счастливо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3,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53:00Z</dcterms:created>
  <dc:creator>Valery</dc:creator>
  <dc:description/>
  <cp:keywords/>
  <dc:language>en-US</dc:language>
  <cp:lastModifiedBy>777</cp:lastModifiedBy>
  <dcterms:modified xsi:type="dcterms:W3CDTF">2016-02-18T13:45:00Z</dcterms:modified>
  <cp:revision>3</cp:revision>
  <dc:subject/>
  <dc:title/>
</cp:coreProperties>
</file>