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ное подразделени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детского творчества</w:t>
      </w:r>
    </w:p>
    <w:p>
      <w:pPr>
        <w:pStyle w:val="Normal"/>
        <w:jc w:val="center"/>
        <w:rPr/>
      </w:pPr>
      <w:r>
        <w:rPr>
          <w:sz w:val="28"/>
          <w:szCs w:val="28"/>
        </w:rPr>
        <w:t>ГБОУ СОШ им. Е.М. Зеленова п.г.т. Новосемей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конспект занятия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озраст учащихся: 5 ле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теме: </w:t>
      </w:r>
      <w:r>
        <w:rPr>
          <w:b/>
          <w:sz w:val="28"/>
          <w:szCs w:val="28"/>
        </w:rPr>
        <w:t>«Дружим с добрыми словам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грамма: Образовательная система «Школа 2100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Дисциплина: «Этике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Педагог дополнительного образов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Букаева Светлана Валенти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г.</w:t>
      </w:r>
    </w:p>
    <w:p>
      <w:pPr>
        <w:pStyle w:val="C43"/>
        <w:rPr>
          <w:rStyle w:val="C2"/>
          <w:b/>
          <w:b/>
        </w:rPr>
      </w:pPr>
      <w:r>
        <w:rPr>
          <w:sz w:val="28"/>
          <w:szCs w:val="28"/>
        </w:rPr>
      </w:r>
    </w:p>
    <w:p>
      <w:pPr>
        <w:pStyle w:val="C43"/>
        <w:rPr/>
      </w:pPr>
      <w:r>
        <w:rPr>
          <w:rStyle w:val="C2"/>
          <w:b/>
        </w:rPr>
        <w:t>Цель:</w:t>
      </w:r>
      <w:r>
        <w:rPr>
          <w:rStyle w:val="C2"/>
        </w:rPr>
        <w:t xml:space="preserve"> закрепить и углубить знания учащихся о вежливости, о культуре поведения.</w:t>
      </w:r>
    </w:p>
    <w:p>
      <w:pPr>
        <w:pStyle w:val="C43"/>
        <w:rPr/>
      </w:pPr>
      <w:r>
        <w:rPr>
          <w:rStyle w:val="C2"/>
          <w:b/>
        </w:rPr>
        <w:t xml:space="preserve">Задачи: </w:t>
      </w:r>
    </w:p>
    <w:p>
      <w:pPr>
        <w:pStyle w:val="C43"/>
        <w:numPr>
          <w:ilvl w:val="0"/>
          <w:numId w:val="1"/>
        </w:numPr>
        <w:spacing w:before="280" w:after="0"/>
        <w:rPr/>
      </w:pPr>
      <w:r>
        <w:rPr>
          <w:rStyle w:val="C2"/>
        </w:rPr>
        <w:t>научить употреблять вежливые слова;</w:t>
      </w:r>
    </w:p>
    <w:p>
      <w:pPr>
        <w:pStyle w:val="C43"/>
        <w:numPr>
          <w:ilvl w:val="0"/>
          <w:numId w:val="1"/>
        </w:numPr>
        <w:spacing w:before="0" w:after="280"/>
        <w:rPr/>
      </w:pPr>
      <w:r>
        <w:rPr>
          <w:rStyle w:val="C2"/>
        </w:rPr>
        <w:t xml:space="preserve">прививать  этические нормы поведения, общения людей в обществе; </w:t>
      </w:r>
    </w:p>
    <w:p>
      <w:pPr>
        <w:pStyle w:val="C43"/>
        <w:numPr>
          <w:ilvl w:val="0"/>
          <w:numId w:val="1"/>
        </w:numPr>
        <w:spacing w:before="0" w:after="280"/>
        <w:rPr/>
      </w:pPr>
      <w:r>
        <w:rPr>
          <w:rStyle w:val="C2"/>
        </w:rPr>
        <w:t>развивать коммуникативные навыки; воспитывать у учащихся чувство коллективизма, сплоченности, умения работать в команде.</w:t>
      </w:r>
    </w:p>
    <w:p>
      <w:pPr>
        <w:pStyle w:val="Normal"/>
        <w:jc w:val="center"/>
        <w:rPr/>
      </w:pPr>
      <w:r>
        <w:rPr/>
        <w:t>Ход занятия</w:t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Организационный момент.</w:t>
      </w:r>
    </w:p>
    <w:p>
      <w:pPr>
        <w:pStyle w:val="Style15"/>
        <w:rPr/>
      </w:pPr>
      <w:r>
        <w:rPr/>
        <w:t>Вежливость в школе начинается,</w:t>
        <w:br/>
        <w:t>Чтобы не кончаться никогда.</w:t>
        <w:br/>
        <w:t>Она с годами закрепляется</w:t>
        <w:br/>
        <w:t>И остаётся с человеком навсегда.</w:t>
      </w:r>
    </w:p>
    <w:p>
      <w:pPr>
        <w:pStyle w:val="Style15"/>
        <w:rPr/>
      </w:pPr>
      <w:r>
        <w:rPr/>
        <w:t xml:space="preserve">        </w:t>
      </w:r>
      <w:r>
        <w:rPr/>
        <w:t>До XVI века вежа означало «знаток», тот, кто знает правила приличия. Вежливость - это умение вести себя так, чтобы другим было приятно с тобой.</w:t>
      </w:r>
    </w:p>
    <w:p>
      <w:pPr>
        <w:pStyle w:val="Style15"/>
        <w:rPr/>
      </w:pPr>
      <w:r>
        <w:rPr/>
        <w:t xml:space="preserve">          </w:t>
      </w:r>
      <w:r>
        <w:rPr/>
        <w:t>Первые слова, которыми мы начинаем день, это "Доброе утро"! Произнося слова "доброе утро", мы желаем нашим домашним, близким, знакомым хорошего здоровья, приятного настроения, хотим, чтобы весь день у них был радостным, светлым, добрым. Вот как хорошо сказано об этом в стихотворении “Я и солнышко”. (Ученик читает стихотворение)</w:t>
      </w:r>
    </w:p>
    <w:p>
      <w:pPr>
        <w:pStyle w:val="Style15"/>
        <w:rPr/>
      </w:pPr>
      <w:r>
        <w:rPr/>
        <w:t>Я И СОЛНЫШКО</w:t>
      </w:r>
    </w:p>
    <w:p>
      <w:pPr>
        <w:pStyle w:val="Style15"/>
        <w:rPr/>
      </w:pPr>
      <w:r>
        <w:rPr/>
        <w:t>Солнышко ясное встало.</w:t>
        <w:br/>
        <w:t xml:space="preserve">- Доброе утро! – </w:t>
        <w:br/>
        <w:t>Сказало.</w:t>
        <w:br/>
        <w:t>- Доброе утро! –</w:t>
        <w:br/>
        <w:t>Кричу я прохожим,</w:t>
        <w:br/>
        <w:t>На утро похожим…</w:t>
        <w:br/>
        <w:t>Но если проснешься,</w:t>
        <w:br/>
        <w:t>А дождик в окно</w:t>
        <w:br/>
        <w:t>Стучит да стучит</w:t>
        <w:br/>
        <w:t>И без солнца темно?</w:t>
        <w:br/>
        <w:t>Доброе утро, друзья, все равно…</w:t>
        <w:br/>
        <w:t>Придумано мудро:</w:t>
        <w:br/>
        <w:t>- Доброе утро!</w:t>
        <w:br/>
        <w:t>В. Коркин</w:t>
      </w:r>
    </w:p>
    <w:p>
      <w:pPr>
        <w:pStyle w:val="Style15"/>
        <w:rPr/>
      </w:pPr>
      <w:r>
        <w:rPr/>
        <w:t xml:space="preserve">      </w:t>
      </w:r>
      <w:r>
        <w:rPr/>
        <w:t>Если даже плохая погода, пасмурно, сыро, грязно, стоит сказать:"Доброе утро!" - и сразу станет теплее, радостнее. А как надо произносить эти слова? Можно ли говорить "Доброе утро" нахмурясь, недовольным голосом? Почему?</w:t>
      </w:r>
    </w:p>
    <w:p>
      <w:pPr>
        <w:pStyle w:val="Style15"/>
        <w:rPr/>
      </w:pPr>
      <w:r>
        <w:rPr/>
        <w:t xml:space="preserve">       </w:t>
      </w:r>
      <w:r>
        <w:rPr/>
        <w:t>Есть в русском языке еще одно хорошее слово, которое мы говорим при встрече. Это всем вам знакомое слово “здравствуйте”. А зачем мы его произносим? Слово “здравствуйте” очень старое. Связано оно со словом “дерево”. Когда-то люди, произнося слово “здравствуйте”, желали другим быть здоровыми, крепкими, могучими, как дерево, дуб, например. И теперь мы, когда мы говорим это слово, желаем человеку быть здоровым, сильным, крепким.</w:t>
      </w:r>
    </w:p>
    <w:p>
      <w:pPr>
        <w:pStyle w:val="Style15"/>
        <w:rPr/>
      </w:pPr>
      <w:r>
        <w:rPr/>
        <w:t xml:space="preserve">     </w:t>
      </w:r>
      <w:r>
        <w:rPr/>
        <w:t>Все эти слова - и “доброе утро”, и “здравствуйте”, и “добрый день”, и “спокойной ночи” - хороши тогда, когда человек человеку действительно желает добра, здоровья. Это почему-то никак не получается у Петруся из стихотворения И. Кульской “Невежливая вежливость”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. Чтение стихотворения и его обсуждение</w:t>
      </w:r>
    </w:p>
    <w:p>
      <w:pPr>
        <w:pStyle w:val="Style15"/>
        <w:rPr/>
      </w:pPr>
      <w:r>
        <w:rPr/>
        <w:t>Ученик читает стихотворение.</w:t>
      </w:r>
    </w:p>
    <w:p>
      <w:pPr>
        <w:pStyle w:val="Style15"/>
        <w:rPr/>
      </w:pPr>
      <w:r>
        <w:rPr/>
        <w:t>НЕВЕЖЛИВАЯ ВЕЖЛИВОСТЬ</w:t>
      </w:r>
    </w:p>
    <w:p>
      <w:pPr>
        <w:pStyle w:val="Style15"/>
        <w:rPr/>
      </w:pPr>
      <w:r>
        <w:rPr/>
        <w:t>Обещал отцу Петрусь:</w:t>
        <w:br/>
        <w:t>- Я за вежливость возьмусь:</w:t>
        <w:br/>
        <w:t>Буду всех благодарить,</w:t>
        <w:br/>
        <w:t>Первым “здравствуй” говорить!</w:t>
        <w:br/>
        <w:t xml:space="preserve">Вот мальчишка со стараньем </w:t>
        <w:br/>
        <w:t>Выполняет обещанье.</w:t>
        <w:br/>
        <w:t>Видит - утром у сторожки</w:t>
        <w:br/>
        <w:t>Дремлет сторож на порожке.</w:t>
        <w:br/>
        <w:t xml:space="preserve">На посту он ночь не спал, </w:t>
        <w:br/>
        <w:t>Только-только задремал.</w:t>
        <w:br/>
        <w:t>А Петрусь как заорет:</w:t>
        <w:br/>
        <w:t xml:space="preserve">- С добрым утром, дед Федот! - </w:t>
        <w:br/>
        <w:t>Дед ругнул его спросонок:</w:t>
        <w:br/>
        <w:t>- Убирайся, постреленок!</w:t>
        <w:br/>
        <w:t>Вот Петрусь догнал Яринку</w:t>
        <w:br/>
        <w:t>Да как дернет за косынку:</w:t>
        <w:br/>
        <w:t>- Ты куда, Ярина, стой,</w:t>
        <w:br/>
        <w:t>Я здороваюсь с тобой! -</w:t>
        <w:br/>
        <w:t>Та отпрянула в сторонку…</w:t>
        <w:br/>
        <w:t>Как невежлива девчонка!..</w:t>
        <w:br/>
        <w:t>Нес вожатый горку книг,</w:t>
        <w:br/>
        <w:t>А Петро с ограды - прыг!</w:t>
        <w:br/>
        <w:t>Чуть не сел ему на плечи:</w:t>
        <w:br/>
        <w:t>- Извините, добрый вечер!</w:t>
        <w:br/>
        <w:t>- Ты, - вожатый закричал, -</w:t>
        <w:br/>
        <w:t>И невежа, и нахал!</w:t>
        <w:br/>
        <w:t>Петя очень удивлен:</w:t>
        <w:br/>
        <w:t xml:space="preserve">Разве был невежлив он? </w:t>
        <w:br/>
        <w:t>И. Кульская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ие “вежливые” слова произносил Петрусь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Почему же стихотворение называется “Невежливая вежливость”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Что бы вы посоветовали Петрусю?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Какими словами и как должен был он вам ответить?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А каким словом вы закончите разговор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III. Слова благодарности</w:t>
      </w:r>
    </w:p>
    <w:p>
      <w:pPr>
        <w:pStyle w:val="Style15"/>
        <w:rPr/>
      </w:pPr>
      <w:r>
        <w:rPr/>
        <w:t xml:space="preserve">       </w:t>
      </w:r>
      <w:r>
        <w:rPr/>
        <w:t>Добрыми, волшебными словами будут и слова благодарности: спасибо, благодарю Вас. Народная мудрость гласит: “Девочка спесива, не скажет спасибо”. Вежливое, волшебное, доброе слово “пожалуйста”. Его мы произносим в ответ на “спасибо” и тогда, когда просим о чем-нибудь. Вежливый человек произносит это слово раз пятнадцать в день. И не только в школе, в библиотеке, на улице, но и дома. Часто ребята оставляют слово “пожалуйста” для гостей, на праздники.</w:t>
      </w:r>
    </w:p>
    <w:p>
      <w:pPr>
        <w:pStyle w:val="Style15"/>
        <w:rPr/>
      </w:pPr>
      <w:r>
        <w:rPr/>
        <w:t xml:space="preserve">     </w:t>
      </w:r>
      <w:r>
        <w:rPr/>
        <w:t>Как-то один пятиклассник сказал младшей сестре: “Пожалуйста, дай мне твой карандаш”. Бедная девочка так испугалась, что заплакала: “Почему ты мне говоришь “пожалуйста”, я что тебе, чужая?”.</w:t>
      </w:r>
    </w:p>
    <w:p>
      <w:pPr>
        <w:pStyle w:val="Style15"/>
        <w:rPr/>
      </w:pPr>
      <w:r>
        <w:rPr/>
        <w:t>Как вы думаете, только ли чужим надо говорить “пожалуйста”? Может ли это слово потерять волшебную силу? Когда, по-вашему, это бывает?</w:t>
      </w:r>
    </w:p>
    <w:p>
      <w:pPr>
        <w:pStyle w:val="Style15"/>
        <w:rPr/>
      </w:pPr>
      <w:r>
        <w:rPr/>
        <w:t>Разобраться в этом вам поможет рассказ Н. Семина “Расколдованное слово”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IY.  Обсуждение рассказа </w:t>
      </w:r>
    </w:p>
    <w:p>
      <w:pPr>
        <w:pStyle w:val="Style15"/>
        <w:jc w:val="center"/>
        <w:rPr/>
      </w:pPr>
      <w:r>
        <w:rPr/>
        <w:t>ЗАКОЛДОВАННОЕ СЛОВО</w:t>
      </w:r>
    </w:p>
    <w:p>
      <w:pPr>
        <w:pStyle w:val="Style15"/>
        <w:jc w:val="center"/>
        <w:rPr/>
      </w:pPr>
      <w:r>
        <w:rPr/>
        <w:t>Н. Семин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аша прочитал рассказ “Волшебное слово” писательницы Осеевой и крепко задумался. Оказывается, есть на свете волшебные слова…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 xml:space="preserve">Не откладывая дела в долгий ящик, Саша решил испробовать силу волшебного слова. Вечером, когда папа сидел за столом и читал какую-то книгу, Саша подошел к нему и сказал: 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Давай сыграем в шахматы, папа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Нет времени, сынок, ты видишь - я занят. К лекции готовлюсь, - ответил пап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Ну, папа, пожалуйста, я тебя очень прошу, - жалобно протянул Саш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Что с тобой делать! Ладно. Давай сыграем, - согласился пап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апа быстро проиграл одну партию, а одну сделал вничью. Он всегда играл плохо, когда у него желания не было. Но Саша чувствовал себя победителем. Довольный и веселый, он забрался на диван и сел рядом с мамой. Мама вязала шерстяные носки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Прочитай мне книжку, мама, - попросил Саша. - Я очень люблю, когда ты читаеш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Не мешай, - сказала мама. - Ты же видишь, что я тебе носки вяжу. Ты теперь сам хорошо читаеш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Ну, пожалуйста, мама, очень тебя прошу. Я ведь говорю - “пожалуйста”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Ладно, - согласилась мама, откладывая свою работу в сторону. - Носки подождут. Давай книжку. Целый час читала мама Саше, и это ему очень понравилось. На следующее утро, встав с постели и умывшись, он подбежал к маме и крикнул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Мама, подай мне полотенце, пожалуйст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ма посмотрела на Сашу с удивлением, но полотенце подал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Потом просьбы посыпались одна за другой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Мама, положи мои книги в портфель, пожалуйста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Мама, принеси мне воды, пожалуйста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Это что еще за фокусы? - возмутилась мама. - Ты что, сам не можешь собрать портфель или себе самому воды принести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Могу, - ответил Саша. - Но ведь уже поздно. Я могу опоздать в школу. И, потом, я ведь говорю “пожалуйста”, а это волшебное слово. Его слушаться надо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ма как-то странно посмотрела на Сашу, но не сказала ничего. После школы Саша долго катался во дворе на коньках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Иди домой, -сказала мама, - уроки делать надо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Еще немного, - попросил Саш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Иди домой, Саша, пожалуйста, - сказал мам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Но Саша не слушал и умчался на другой край катка. Через час он пришел домой усталый и грязный. И, скинув на стул свою меховую куртку, сказал: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Мама, повесь, пожалуйст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Сам повесь, слуг у нас нет, - ответила мам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Саша повесил свою куртку и начал решать задачу. Но задача не решалась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Помоги мне решить задачу, мама, - попросил Саша, - пожалуйста!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Мама молчала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Пожалуйста, - повторил Саша. _ Я ведь говорю волшебное слово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Нет, теперь это слово уже не волшебное, - ответила мама. - Теперь оно хитрое и ленивое. Все волшебство в нем пропало.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Как это? - удивился Саша. - Разве слово может измениться?</w:t>
      </w:r>
    </w:p>
    <w:p>
      <w:pPr>
        <w:pStyle w:val="Style15"/>
        <w:rPr>
          <w:i/>
          <w:i/>
          <w:iCs/>
        </w:rPr>
      </w:pPr>
      <w:r>
        <w:rPr>
          <w:i/>
          <w:iCs/>
        </w:rPr>
        <w:t>- А ты сам подумай и реши, - сказала мама и вышла из комнаты, оставив Сашу одного.</w:t>
      </w:r>
    </w:p>
    <w:p>
      <w:pPr>
        <w:pStyle w:val="Style15"/>
        <w:rPr/>
      </w:pPr>
      <w:r>
        <w:rPr>
          <w:i/>
          <w:iCs/>
        </w:rPr>
        <w:t>“</w:t>
      </w:r>
      <w:r>
        <w:rPr>
          <w:i/>
          <w:iCs/>
        </w:rPr>
        <w:t>Жаль, расколдовалось волшебное слово, - подумал Саша. - Почему так получилось?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чему расколдовалось слово “пожалуйста”?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гда оно сохраняет свою силу?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Что должен был сказать маме Саша, возвратившись со двора? </w:t>
      </w:r>
    </w:p>
    <w:p>
      <w:pPr>
        <w:pStyle w:val="Style15"/>
        <w:rPr/>
      </w:pPr>
      <w:r>
        <w:rPr/>
        <w:t>Какие еще добрые слова вы знаете?</w:t>
      </w:r>
    </w:p>
    <w:p>
      <w:pPr>
        <w:pStyle w:val="Style15"/>
        <w:rPr/>
      </w:pPr>
      <w:r>
        <w:rPr/>
        <w:t xml:space="preserve">Чтобы эти чудесные добрые слова не потеряли свое значение, надо помнить, что слово не должно расходиться с делом. Народ давно заметил: </w:t>
      </w:r>
    </w:p>
    <w:p>
      <w:pPr>
        <w:pStyle w:val="Style15"/>
        <w:rPr/>
      </w:pPr>
      <w:r>
        <w:rPr/>
        <w:t>“</w:t>
      </w:r>
      <w:r>
        <w:rPr/>
        <w:t>Дела сильнее слов”.</w:t>
      </w:r>
    </w:p>
    <w:p>
      <w:pPr>
        <w:pStyle w:val="Style15"/>
        <w:rPr/>
      </w:pPr>
      <w:r>
        <w:rPr/>
        <w:t>“</w:t>
      </w:r>
      <w:r>
        <w:rPr/>
        <w:t>Доброе слово человеку - что дождь в засуху”.</w:t>
      </w:r>
    </w:p>
    <w:p>
      <w:pPr>
        <w:pStyle w:val="Style15"/>
        <w:rPr/>
      </w:pPr>
      <w:r>
        <w:rPr/>
        <w:t>“</w:t>
      </w:r>
      <w:r>
        <w:rPr/>
        <w:t>Худое слово и сладким медом не запьешь”.</w:t>
      </w:r>
    </w:p>
    <w:p>
      <w:pPr>
        <w:pStyle w:val="Normal"/>
        <w:rPr/>
      </w:pPr>
      <w:r>
        <w:rPr>
          <w:rStyle w:val="StrongEmphasis"/>
        </w:rPr>
        <w:t>V.</w:t>
      </w:r>
      <w:r>
        <w:rPr/>
        <w:t xml:space="preserve">  Физкультминутка.</w:t>
      </w:r>
    </w:p>
    <w:p>
      <w:pPr>
        <w:pStyle w:val="Style15"/>
        <w:rPr/>
      </w:pPr>
      <w:r>
        <w:rPr/>
        <w:t>А сейчас мы с вами поиграем в игру «Вежливо — невежливо». Если вы считаете, что так поступать вежливо - хлопаете два раза, если невежливо - один.</w:t>
      </w:r>
    </w:p>
    <w:p>
      <w:pPr>
        <w:pStyle w:val="Style15"/>
        <w:rPr/>
      </w:pPr>
      <w:r>
        <w:rPr/>
        <w:t>1. Поздороваться при встрече -</w:t>
        <w:br/>
        <w:t>2. Толкнуть и не извиниться -</w:t>
        <w:br/>
        <w:t>3. Помочь подняться -</w:t>
        <w:br/>
        <w:t>4. Не встать, обращаясь к учителю -</w:t>
        <w:br/>
        <w:t>5. Поднять упавшие вещи -</w:t>
        <w:br/>
        <w:t>6. Не уступить место в транспорте -</w:t>
        <w:br/>
        <w:t>7. Не заметить недовольство мамы –</w:t>
      </w:r>
    </w:p>
    <w:p>
      <w:pPr>
        <w:pStyle w:val="Style15"/>
        <w:rPr/>
      </w:pPr>
      <w:r>
        <w:rPr>
          <w:b/>
          <w:lang w:val="en-US"/>
        </w:rPr>
        <w:t>VI</w:t>
      </w:r>
      <w:r>
        <w:rPr>
          <w:b/>
        </w:rPr>
        <w:t>. Загадки.</w:t>
      </w:r>
    </w:p>
    <w:p>
      <w:pPr>
        <w:pStyle w:val="Style15"/>
        <w:rPr/>
      </w:pPr>
      <w:r>
        <w:rPr/>
        <w:t>Слова коротенькие эти</w:t>
        <w:br/>
        <w:t>Повсюду слышатся с утра.</w:t>
        <w:br/>
        <w:t>Они живут на белом свете,</w:t>
        <w:br/>
        <w:t>Запомнить их давно пора.</w:t>
      </w:r>
    </w:p>
    <w:p>
      <w:pPr>
        <w:pStyle w:val="Style15"/>
        <w:rPr/>
      </w:pPr>
      <w:r>
        <w:rPr/>
        <w:t>- Растает даже ледяная глыба от слова тёплого… (СПАСИБО)</w:t>
      </w:r>
    </w:p>
    <w:p>
      <w:pPr>
        <w:pStyle w:val="Style15"/>
        <w:rPr/>
      </w:pPr>
      <w:r>
        <w:rPr/>
        <w:t>- Зазеленеет старый пень, когда услышит… (ДОБРЫЙ ДЕНЬ)</w:t>
      </w:r>
    </w:p>
    <w:p>
      <w:pPr>
        <w:pStyle w:val="Style15"/>
        <w:rPr/>
      </w:pPr>
      <w:r>
        <w:rPr/>
        <w:t>- Мальчик вежливый и развитый говорит, встречаясь… (ЗДРАВСТВУЙТЕ)</w:t>
      </w:r>
    </w:p>
    <w:p>
      <w:pPr>
        <w:pStyle w:val="Style15"/>
        <w:rPr/>
      </w:pPr>
      <w:r>
        <w:rPr/>
        <w:t>- Когда нас бранят за шалости, говорим... (ПРОСТИТЕ, ПОЖАЛУЙСТА)</w:t>
      </w:r>
    </w:p>
    <w:p>
      <w:pPr>
        <w:pStyle w:val="Style15"/>
        <w:rPr/>
      </w:pPr>
      <w:r>
        <w:rPr/>
        <w:t>- И во Франции и в Дании на прощанье говорят... (ДО СВИДАНИЯ)</w:t>
      </w:r>
    </w:p>
    <w:p>
      <w:pPr>
        <w:pStyle w:val="Style15"/>
        <w:rPr/>
      </w:pPr>
      <w:r>
        <w:rPr/>
        <w:t>- Нужно знать, как дважды два, все волшебные слова, в день, пожалуй, раз до ста говорю... (ПОЖАЛУЙСТА)</w:t>
      </w:r>
    </w:p>
    <w:p>
      <w:pPr>
        <w:pStyle w:val="Style15"/>
        <w:rPr/>
      </w:pPr>
      <w:r>
        <w:rPr/>
        <w:t>Встретив зайку, ёж-сосед</w:t>
        <w:br/>
        <w:t>Говорит ему: «…»</w:t>
      </w:r>
    </w:p>
    <w:p>
      <w:pPr>
        <w:pStyle w:val="Style15"/>
        <w:spacing w:before="0" w:after="280"/>
        <w:rPr/>
      </w:pPr>
      <w:r>
        <w:rPr/>
        <w:t>(</w:t>
      </w:r>
      <w:r>
        <w:rPr>
          <w:color w:val="FF0000"/>
        </w:rPr>
        <w:t>Привет!</w:t>
      </w:r>
      <w:r>
        <w:rPr/>
        <w:t>)</w:t>
      </w:r>
    </w:p>
    <w:p>
      <w:pPr>
        <w:pStyle w:val="Style15"/>
        <w:rPr/>
      </w:pPr>
      <w:r>
        <w:rPr/>
        <w:t>А его сосед ушастый</w:t>
        <w:br/>
        <w:t>Отвечает: «Ёжик, …»(</w:t>
      </w:r>
      <w:r>
        <w:rPr>
          <w:color w:val="FF0000"/>
        </w:rPr>
        <w:t>Здравствуй!</w:t>
      </w:r>
      <w:r>
        <w:rPr/>
        <w:t>)</w:t>
      </w:r>
    </w:p>
    <w:p>
      <w:pPr>
        <w:pStyle w:val="Style15"/>
        <w:spacing w:before="0" w:after="280"/>
        <w:rPr/>
      </w:pPr>
      <w:r>
        <w:rPr/>
        <w:t>К Осьминожке Камбала</w:t>
        <w:br/>
        <w:t>В понедельник заплыла,</w:t>
        <w:br/>
        <w:t>А во вторник на прощанье</w:t>
        <w:br/>
        <w:t>Ей сказала: «…»(</w:t>
      </w:r>
      <w:r>
        <w:rPr>
          <w:color w:val="FF0000"/>
        </w:rPr>
        <w:t>До свиданья!</w:t>
      </w:r>
      <w:r>
        <w:rPr/>
        <w:t>)</w:t>
      </w:r>
    </w:p>
    <w:p>
      <w:pPr>
        <w:pStyle w:val="Style15"/>
        <w:rPr/>
      </w:pPr>
      <w:r>
        <w:rPr/>
        <w:t>Неуклюжий песик Костик</w:t>
        <w:br/>
        <w:t>Мышке наступил на хвостик.</w:t>
        <w:br/>
        <w:t>Поругались бы они,</w:t>
        <w:br/>
        <w:t>Но сказал он «…»(</w:t>
      </w:r>
      <w:r>
        <w:rPr>
          <w:color w:val="FF0000"/>
        </w:rPr>
        <w:t>Извини!</w:t>
      </w:r>
      <w:r>
        <w:rPr/>
        <w:t>)</w:t>
      </w:r>
    </w:p>
    <w:p>
      <w:pPr>
        <w:pStyle w:val="Style15"/>
        <w:rPr/>
      </w:pPr>
      <w:r>
        <w:rPr/>
        <w:t>Трясогузка с бережка</w:t>
        <w:br/>
        <w:t>Уронила червяка,</w:t>
        <w:br/>
        <w:t>И за угощенье рыба</w:t>
        <w:br/>
        <w:t>Ей пробулькала: «…»(</w:t>
      </w:r>
      <w:r>
        <w:rPr>
          <w:color w:val="FF0000"/>
        </w:rPr>
        <w:t>Спасибо!</w:t>
      </w:r>
      <w:r>
        <w:rPr/>
        <w:t>)</w:t>
      </w:r>
    </w:p>
    <w:p>
      <w:pPr>
        <w:pStyle w:val="Style15"/>
        <w:rPr/>
      </w:pPr>
      <w:r>
        <w:rPr/>
        <w:t>Чудно пел среди ветвей</w:t>
        <w:br/>
        <w:t>Голосистый соловей,</w:t>
        <w:br/>
        <w:t>И ему на всю дубраву</w:t>
        <w:br/>
        <w:t>Воробьи кричали: «…»(</w:t>
      </w:r>
      <w:r>
        <w:rPr>
          <w:color w:val="FF0000"/>
        </w:rPr>
        <w:t>Браво!</w:t>
      </w:r>
      <w:r>
        <w:rPr/>
        <w:t>)</w:t>
      </w:r>
    </w:p>
    <w:p>
      <w:pPr>
        <w:pStyle w:val="Style15"/>
        <w:rPr/>
      </w:pPr>
      <w:r>
        <w:rPr/>
        <w:t>Толстая корова Лула</w:t>
        <w:br/>
        <w:t>Ела сено и чихнула.</w:t>
        <w:br/>
        <w:t>Чтобы не чихала снова,</w:t>
        <w:br/>
        <w:t>Мы ей скажем: «…»(</w:t>
      </w:r>
      <w:r>
        <w:rPr>
          <w:color w:val="FF0000"/>
        </w:rPr>
        <w:t>Будь здорова!</w:t>
      </w:r>
      <w:r>
        <w:rPr/>
        <w:t>)</w:t>
      </w:r>
    </w:p>
    <w:p>
      <w:pPr>
        <w:pStyle w:val="Style15"/>
        <w:rPr/>
      </w:pPr>
      <w:r>
        <w:rPr>
          <w:rStyle w:val="StrongEmphasis"/>
          <w:lang w:val="en-US"/>
        </w:rPr>
        <w:t>VII</w:t>
      </w:r>
      <w:r>
        <w:rPr>
          <w:rStyle w:val="StrongEmphasis"/>
        </w:rPr>
        <w:t>. Конкурс «Самый вежливый»</w:t>
      </w:r>
    </w:p>
    <w:p>
      <w:pPr>
        <w:pStyle w:val="Style15"/>
        <w:rPr/>
      </w:pPr>
      <w:r>
        <w:rPr/>
        <w:t>Итак, задачи не на сложение,</w:t>
        <w:br/>
        <w:t>Задачи на правила уважения.</w:t>
      </w:r>
    </w:p>
    <w:p>
      <w:pPr>
        <w:pStyle w:val="Style15"/>
        <w:rPr/>
      </w:pPr>
      <w:r>
        <w:rPr/>
        <w:t>1. Мальчик крикнул прохожему: «Сколько времени?» и сделал 3 ошибки. Какие?</w:t>
      </w:r>
    </w:p>
    <w:p>
      <w:pPr>
        <w:pStyle w:val="Style15"/>
        <w:rPr/>
      </w:pPr>
      <w:r>
        <w:rPr/>
        <w:t>а) Нельзя кричать.</w:t>
        <w:br/>
        <w:t>б) Надо, обратившись к прохожему, извиниться.</w:t>
        <w:br/>
        <w:t>в) И употребить вежливые слова.</w:t>
      </w:r>
    </w:p>
    <w:p>
      <w:pPr>
        <w:pStyle w:val="Style15"/>
        <w:rPr/>
      </w:pPr>
      <w:r>
        <w:rPr/>
        <w:t xml:space="preserve">2. Два мальчика столкнулись в дверях. Никак не могут разойтись. Кто из них должен уступить, если одному 8 лет, а другому 11? </w:t>
      </w:r>
      <w:r>
        <w:rPr>
          <w:rStyle w:val="Emphasis"/>
        </w:rPr>
        <w:t>(Кто вежливее.)</w:t>
      </w:r>
    </w:p>
    <w:p>
      <w:pPr>
        <w:pStyle w:val="Style15"/>
        <w:rPr/>
      </w:pPr>
      <w:r>
        <w:rPr/>
        <w:t xml:space="preserve">3.Что нужно сделать, когда входишь в чей-либо дом или квартиру? </w:t>
      </w:r>
      <w:r>
        <w:rPr>
          <w:rStyle w:val="Emphasis"/>
        </w:rPr>
        <w:t>(Поздороваться.)</w:t>
      </w:r>
    </w:p>
    <w:p>
      <w:pPr>
        <w:pStyle w:val="Style15"/>
        <w:rPr/>
      </w:pPr>
      <w:r>
        <w:rPr/>
        <w:t xml:space="preserve">4.Ты ел конфету, что сделаешь с фантиком? </w:t>
      </w:r>
      <w:r>
        <w:rPr>
          <w:rStyle w:val="Emphasis"/>
        </w:rPr>
        <w:t>(Бросишь в урну.)</w:t>
      </w:r>
    </w:p>
    <w:p>
      <w:pPr>
        <w:pStyle w:val="Style15"/>
        <w:rPr/>
      </w:pPr>
      <w:r>
        <w:rPr/>
        <w:t xml:space="preserve">5. Нужно ли снимать головной убор, если ты пришёл в гости? </w:t>
      </w:r>
      <w:r>
        <w:rPr>
          <w:rStyle w:val="Emphasis"/>
        </w:rPr>
        <w:t>(Обязательно.)</w:t>
      </w:r>
    </w:p>
    <w:p>
      <w:pPr>
        <w:pStyle w:val="Style15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rStyle w:val="StrongEmphasis"/>
          <w:lang w:val="en-US"/>
        </w:rPr>
        <w:t>VIII</w:t>
      </w:r>
      <w:r>
        <w:rPr>
          <w:rStyle w:val="StrongEmphasis"/>
        </w:rPr>
        <w:t>.Итог</w:t>
      </w:r>
    </w:p>
    <w:p>
      <w:pPr>
        <w:pStyle w:val="Style15"/>
        <w:rPr/>
      </w:pPr>
      <w:r>
        <w:rPr/>
        <w:t>- Ребята, вам понравилась наша экскурсия в школу вежливости?</w:t>
      </w:r>
    </w:p>
    <w:p>
      <w:pPr>
        <w:pStyle w:val="Style15"/>
        <w:rPr/>
      </w:pPr>
      <w:r>
        <w:rPr/>
        <w:t xml:space="preserve">Как нужно произносить «волшебные слова». </w:t>
      </w:r>
      <w:r>
        <w:rPr>
          <w:rStyle w:val="Emphasis"/>
        </w:rPr>
        <w:t>(Вежливо, с улыбкой.)</w:t>
      </w:r>
    </w:p>
    <w:p>
      <w:pPr>
        <w:pStyle w:val="Style15"/>
        <w:rPr/>
      </w:pPr>
      <w:r>
        <w:rPr/>
        <w:t>А сейчас посмотрите друг другу в глаза, улыбнитесь, передайте частичку своего хорошего настроения другому.</w:t>
      </w:r>
    </w:p>
    <w:p>
      <w:pPr>
        <w:pStyle w:val="Style15"/>
        <w:rPr/>
      </w:pPr>
      <w:r>
        <w:rPr/>
        <w:t xml:space="preserve">Наш классный час подошёл к концу. Мне было приятно с вами общаться. А чтобы вы помнили о нашей сегодняшней беседе, я предлагаю вам спеть песню «Улыбка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Большая книга правил поведения для воспитанных детей, Г.П. Шалаева М.: Эксмо 2007 г.</w:t>
      </w:r>
    </w:p>
    <w:p>
      <w:pPr>
        <w:pStyle w:val="Normal"/>
        <w:numPr>
          <w:ilvl w:val="0"/>
          <w:numId w:val="3"/>
        </w:numPr>
        <w:rPr/>
      </w:pPr>
      <w:r>
        <w:rPr/>
        <w:t>Как себя вести: этикет для малышей в играх, стихах, картинках. Л.В. Воробьёва. - СПб.: Издательский дом «Литера», 2008 г.</w:t>
      </w:r>
    </w:p>
    <w:p>
      <w:pPr>
        <w:pStyle w:val="Normal"/>
        <w:numPr>
          <w:ilvl w:val="0"/>
          <w:numId w:val="3"/>
        </w:numPr>
        <w:rPr/>
      </w:pPr>
      <w:r>
        <w:rPr/>
        <w:t>Азбука хорошего поведения для малышей.- Семеренко И.Г.,  СПб.: Издательский дом «Литера», 2010 г.</w:t>
      </w:r>
    </w:p>
    <w:p>
      <w:pPr>
        <w:pStyle w:val="Normal"/>
        <w:numPr>
          <w:ilvl w:val="0"/>
          <w:numId w:val="3"/>
        </w:numPr>
        <w:rPr/>
      </w:pPr>
      <w:r>
        <w:rPr/>
        <w:t>Большая книга по этикету.- М.: ООО»Издательство АСТ» 2002 г.</w:t>
      </w:r>
    </w:p>
    <w:p>
      <w:pPr>
        <w:pStyle w:val="Normal"/>
        <w:numPr>
          <w:ilvl w:val="0"/>
          <w:numId w:val="3"/>
        </w:numPr>
        <w:rPr/>
      </w:pPr>
      <w:r>
        <w:rPr/>
        <w:t>Если вы играете с ребёнком дома. Ю.А. Кирилова.- СПб.: ООО «Издательство «Детство-пресс»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9c43">
    <w:name w:val="c69 c43"/>
    <w:basedOn w:val="Normal"/>
    <w:qFormat/>
    <w:pPr>
      <w:spacing w:before="280" w:after="280"/>
    </w:pPr>
    <w:rPr/>
  </w:style>
  <w:style w:type="paragraph" w:styleId="C43">
    <w:name w:val="c43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0:38:00Z</dcterms:created>
  <dc:creator>пользователь</dc:creator>
  <dc:description/>
  <cp:keywords/>
  <dc:language>en-US</dc:language>
  <cp:lastModifiedBy>1</cp:lastModifiedBy>
  <dcterms:modified xsi:type="dcterms:W3CDTF">2016-02-23T12:48:00Z</dcterms:modified>
  <cp:revision>9</cp:revision>
  <dc:subject/>
  <dc:title>Цель: закрепить и углубить знания учащихся о вежливости, о культуре поведения</dc:title>
</cp:coreProperties>
</file>