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ть нельзя воспитывать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 Шишкова Наталья Александров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ышляя над данной темой, я обращаюсь к толкованию понятий. Что  значит «УЧИТЬ», «ВОСПИТЫВАТЬ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- передавать знания, навыки, свой опы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– воздействовать на духовное и физическое развитие, обучать правилам поведения, путем систематического влияния, формируя характер, лич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де же поставить запятую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ь, нельзя воспитывать» или «Учить нельзя, воспитывать»?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ормируется личностно-ориентированная модель образования, где учащиеся выступают полноправными партнерами в условиях сотрудничества. Школа целенаправленно готовит учащихся к жизни, к труду в насыщенном информационном мире, требующей от общества ответственности и современной базы, подлежащей обновлению и развитию. Школа должна учить детей эффективно справляться с задачами настоящего 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я  духовно-нравственного воспитания выступает как фундаментальное ядро общего образования, где целью является воспитание высоконравственного инициативного ответственного гражданина. Таким образом, воспитание подрастающего поколения, есть приоритетная задача госуда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воспитание и обучение, взаимосвязанные процессы. Невозможно учить, не воспитывая и воспитывать не обуч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и обучение суть единого процесса образования. Обучение предполагает усвоение знаний, умений и навыков, позволяющих тому, кто обучает, и тому, кто обучается, говорить на одном и том же языке, благодаря усвоению объективных значений элементов культуры. Воспитание предполагает усвоение ценностей, что ведет к формированию личностного, субъективного смысла того, что усваивается в ходе образования. В то же время любое усвоение ценностей (от гигиенических привычек до нравственных ценностей) невозможно без обуч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учения и воспитания есть образование. Образование есть выявление  и становление образа, приобретение правильных представлений, усвоение культуры, просвещение, обретение грамотности, хороших ман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бесконечен, знание о нем неисчерпаемо. Наша жизнь полна противоречий. Поэтому важно научить ребенка ориентироваться в этих противоречиях. Единственная возможность ориентироваться в мире – обладать кругозором. Кругозор – круг знаний, необходимых для полноценной 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лучший ученик тот, который больше знает и дисциплинирован – «отличник». А в жизни, чаще всего, успешными становятся «троечники». Мое мнение, главное научить детей учиться, научить видеть = распознавать истину ото лж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сентября – это праздник, это урок Мира, это воспитание.  Нарядные дети приходят в школу, в первый класс. У всех разный уровень подготовленности, разный багаж знаний и уровень воспитанности то же разный. Прежде чем учить, нужно 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оздравляю детей, рассаживаю за парты, объясняю правила поведения в школе. Каждому необходимо внимание.  Важно объяснить, как сидеть, как держать ручку, для чего звенит звонок, зачем поднимать ру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мся. Кто-то умеет читать и писать, кто-то считает до десяти, кто-то стесняется, кто-то нарочито балуется, а кто-то боится - страшится неизвестного. Никто не поймет, с какими трудностями и радостями приходится сталкиваться учителю в своей рабо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 обняла я за плечи испуганного голубоглазого мальчугана, и заискрились глаза у ребят всего класса, и как гора с пле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я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нятно без слов. Будем учиться!</w:t>
      </w:r>
      <w:bookmarkStart w:id="0" w:name="_GoBack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Б. М. Бим-Бад. Очерки по теории образования, обучения и воспита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8:00Z</dcterms:created>
  <dc:creator>admin</dc:creator>
  <dc:description/>
  <cp:keywords/>
  <dc:language>en-US</dc:language>
  <cp:lastModifiedBy>Анна</cp:lastModifiedBy>
  <dcterms:modified xsi:type="dcterms:W3CDTF">2020-03-09T11:18:00Z</dcterms:modified>
  <cp:revision>3</cp:revision>
  <dc:subject/>
  <dc:title/>
</cp:coreProperties>
</file>