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МБОУ «СОШ № 2 с кадетскими классами» г. Великий Устюг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                    </w:t>
      </w:r>
      <w:r>
        <w:rPr>
          <w:b/>
          <w:sz w:val="32"/>
          <w:szCs w:val="32"/>
        </w:rPr>
        <w:t>Вологодская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</w:rPr>
        <w:t>область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ждественские обычаи и тради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немецкоязычных стра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но-исследовательская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Марденский Иван 7 «А» класс и Нагибин Даниил 7 «А» класс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МБОУ «СОШ № 2 с кадетскими классами»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 Великий Устюг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Кошелева Галина Аркадьевна,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емецкого язы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России наблюдается возрастание интереса к национальной культуре, к традициям и обычаям народа. Сейчас у нас отмечаются христианские праздники как Рождество, Крещение, Пасха, Троица и другие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учим в школе немецкий язык и заинтересовались, как же отмечают немцы самые известные христианские праздники, одинаково ли празднуют их в немецкоязычных странах, например, в Германии и Австрии, есть ли различия, и как эти явления отражаются в язы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ческий подход в тесной связи с иноязычной культурой включает в себя разнообразные познавательные сведения об истории, литературе, быте, нравах, образе жизни и традициях народа страны изучаемого язы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исторический процесс восстановления национальных традиций говорит о неиссякаемой любви народа к своей собственной культу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ных регионах немецкоязычных стран возрождаются храмовые и семейные праздники, вспоминаются напевы, мелодии и танцы и, в соответствии с поэтикой фольклора, создаются его современные формы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как эти явления отразились в средствах языка.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ождественских обычаев в немецкоязычных странах;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е лексики при чтении немецкого текста;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читательской компетентности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ие учащиеся не знают историю происхождения рождественских и пасхальных обычаев в немецкоговорящих странах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мология обычаев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одства и различия лексики по данной теме Германии и Австрии (на материале лингвострановедческих текстов на немецком языке).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тоды исследования: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тельный метод,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льно-сопоставительный анализ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идентифик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потез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е истории происхождения рождественских обычаев в немецкоговорящих странах поможет обучающимся лучше понимать культуру немецкоязычных стран и облегчит общение с носителями этой культуры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равнительного словарика немецких диалектов на рождественскую тематику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ыбор темы исследования.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оведение социологического опроса с целью проверки актуальности выбранной темы.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дбор литературы по теме, работа с ней.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бобщение всей информации, выводы по теме.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Оформление работы (печатные материалы, доклад, презентация, материалы для оформления стенда, тезисы).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анкет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ы по теме: «Рождество в немецкоговорящих стран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гда празднуется Рождество в нашей стран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гда празднуют Рождество в немецкоговорящих странах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олько времени длится подготовка к Рождеству в Германи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отмечается Сочельник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гда отмечают в немецкоговорящих странах День св. Николаус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поздравляет детей св. Николаус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блюда должны быть на рождественском столе?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89550" cy="347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ind w:left="9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ная часть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1. Рожд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амый большой праздник в Германии. Подготовка к нему начинается за 4 недели до Рождества. Это время называ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v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исходит от латинск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vent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приход», т.е. время ожидания прихода Христа. 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ремя особенно нравится детям. Для них покупается или делается рождественский календарь на весь предрождественский период с 1 по 24 декабря. Он состоит из 24 окошечек. Для каждого дня предусматривается сюрприз в виде игрушки или сладости.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й день декабря открывается 1-ое окошечко, во 2-ой  - второе и так далее до 24 декабря.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ждество дети получают рождественские подарки. Обычай дарить подарки к Рождеству связан со святыми дарами волхвов, которые принесли дары родившемуся Христу. В этот день дарят подарки не только детям, но и всем родственникам, близким людям, соседям, коллегам. Служащие получают от администрации денежные подарки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 Рождеству – это дело всей семьи. И каждая семья ставит на стол рождественский венок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ventskran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итается, что он появился впервые в Гамбурге, и сделал его Генрих Вихерн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cher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ohan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inrich</w:t>
      </w:r>
      <w:r>
        <w:rPr>
          <w:rFonts w:cs="Times New Roman" w:ascii="Times New Roman" w:hAnsi="Times New Roman"/>
          <w:color w:val="000000"/>
          <w:sz w:val="28"/>
          <w:szCs w:val="28"/>
        </w:rPr>
        <w:t>, 1808 - 1881) для детей в основанном им воспитательном доме. Венок делается обычно из еловых веток, перевитых красной и золотой лентами, с 4-мя свечами. Красный и золотой цвет символизируют жизнь и свет. В первое предрождественское воскресение зажигается одна свеча, во второе – 2-ая, в третье – 3-я, а в 4-ое горят все свечи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 Рождеству начинается открытие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ждественского баз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рмарки товаров к Рождеству и к Новому году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ihnachtsmark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(Германия)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ristkindlmark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стрия). Рождественский базар или ярмарка открывается в первое предрождественское воскресенье. На площадях вокруг большой ёлки устраиваются торговые павильоны, карусели и т.д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нская ярма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я старая в немецкоговорящих странах. Право на ее проведение венцы получали от герцога  Альбрех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brec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 в 1298 году. С 1959 года на площади перед ратушей в Вене устанавливается  ёлка, которую дарит одна из федеральных земель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ждественский гу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ihnacht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традиционное блюдо в Германии и в Западных областях Австрии. Также это может быть индейка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ждественский кар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ihnachtskarpfen</w:t>
      </w:r>
      <w:r>
        <w:rPr>
          <w:rFonts w:cs="Times New Roman" w:ascii="Times New Roman" w:hAnsi="Times New Roman"/>
          <w:color w:val="000000"/>
          <w:sz w:val="28"/>
          <w:szCs w:val="28"/>
        </w:rPr>
        <w:t>), блюдо, которое предпочитается в восточных областях Австрии. По народному поверью чешуя карпа символизирует деньги, поэтому ее следует перед началом года положить в кошелек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ечка к Рожде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ihnachtsb</w:t>
      </w:r>
      <w:r>
        <w:rPr>
          <w:rFonts w:cs="Times New Roman" w:ascii="Times New Roman" w:hAnsi="Times New Roman"/>
          <w:color w:val="000000"/>
          <w:sz w:val="28"/>
          <w:szCs w:val="28"/>
        </w:rPr>
        <w:t>ä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erei</w:t>
      </w:r>
      <w:r>
        <w:rPr>
          <w:rFonts w:cs="Times New Roman" w:ascii="Times New Roman" w:hAnsi="Times New Roman"/>
          <w:color w:val="000000"/>
          <w:sz w:val="28"/>
          <w:szCs w:val="28"/>
        </w:rPr>
        <w:t>), печенье и кексы, которые традиционно выпекаются в начале предрождественского периода. Рецепты этих изделий таковы, что особенно вкусными они становятся по истечению 2-3 недель, т.е. к Рождеству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предмет, украшающий ёлку, имел первоначально символическое значение: яблоко, как плод вечной жизни, символизировал бессмертие, свечи – светлый праздник, орехи – плодовитость, золотые и серебряные нити – золотой солнечный свет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того времени, когда символом наступления Рождества стала новогодняя ёлка, повсеместно в немецкоязычных странах символом Рождества были рождественские ясли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ihnachtsk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rip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кет с фигурками изображает события рождественской ночи, когда появился на свет Иисус Христос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ет делают из дерева, воска, глины, передают по наследству, а в предрождественское время выставляют дома или в общественных местах. Особую ценность представляют рождественские ясли, сделанные в период барокко. В настоящее время этот вид искусства развит в Тироле (Австрия). Наиболее представительная коллекция рождественских яслей, находится в Австрийском этнографическом музее (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erreichisch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se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kskunde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ычно Рождество отмечается в семейном кругу после рождественского богослуж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ristmes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ождественское богослужение, вечерня, церковная служба в Святую ночь)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ждественский сто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ihnachtsessen</w:t>
      </w:r>
      <w:r>
        <w:rPr>
          <w:rFonts w:cs="Times New Roman" w:ascii="Times New Roman" w:hAnsi="Times New Roman"/>
          <w:color w:val="000000"/>
          <w:sz w:val="28"/>
          <w:szCs w:val="28"/>
        </w:rPr>
        <w:t>), праздничная обильная еда в Рождество. По традиции подают блюда из птиц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ihnachtsga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ождественский гусь), рыб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ihnachts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pf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ождественский карп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riststoll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стрия) - рождественская выпечк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ihnachtsstoll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ермания) – рождественский кек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fefferkuch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ирог с пряностями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ihnachtsgeb</w:t>
      </w:r>
      <w:r>
        <w:rPr>
          <w:rFonts w:cs="Times New Roman" w:ascii="Times New Roman" w:hAnsi="Times New Roman"/>
          <w:color w:val="000000"/>
          <w:sz w:val="28"/>
          <w:szCs w:val="28"/>
        </w:rPr>
        <w:t>ä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еченье)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ilig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e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ждественский Соче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>, вечер накануне Рождества. Согласно библейской легенде, в ночь с 24 на 25 декабря родился Христос. Основу праздника составляет евангельское  сказание о рождении Сына Божьего Девой Марией: Иисус Христос родился в Вифлееме в хлеву, устроенном в пещере. Поклониться младенцу пришли волхвы с дарами. Это отражено в ряде рождественских обычаев: Рождество празднуется в семейном кругу, верующие посещают церковь, хотя обрядовая сторона праздника имеет в разных странах и регионах свои различия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подготовки к Рождеству приходится еще очень важный праздник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kolaust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нь святого Николауса. 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нь Святого Николау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kolaustag</w:t>
      </w:r>
      <w:r>
        <w:rPr>
          <w:rFonts w:cs="Times New Roman" w:ascii="Times New Roman" w:hAnsi="Times New Roman"/>
          <w:color w:val="000000"/>
          <w:sz w:val="28"/>
          <w:szCs w:val="28"/>
        </w:rPr>
        <w:t>) – отмечается 6-го декабря, в честь Николая Мирликийского – епископа из г. Мира в местности Лик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yki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на юго-западе Малой Азии. Точные даты его жизни неизвестны, предполагают, что он жил око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н.э. Ему предписываются многочисленные чудеса и покровительство над бедными, детьми, моряками  и купцами. Однажды Святой Николаус помог детям,  оставшимся  без матери: тайно поставил в их комнату мешок с одеждой и обувью. По другой легенде, он бросил нуждающимся детям золото через отверстие трубы, и оно попало в их башмаки, стоявшие у печки для просушки. 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т день дети получают подарки, которые родители накануне кладут в их обувь, утверждая, что это принёс Святой Николаус. 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личных областях Австрии разные варианты  имени  Николаус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kola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в Тироле и др. Западных областях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l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ntakl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в восточных областях Австрии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ko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gl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сточном Тироле спутника Святого Николауса называю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laubauf</w:t>
      </w:r>
      <w:r>
        <w:rPr>
          <w:rFonts w:cs="Times New Roman" w:ascii="Times New Roman" w:hAnsi="Times New Roman"/>
          <w:color w:val="000000"/>
          <w:sz w:val="28"/>
          <w:szCs w:val="28"/>
        </w:rPr>
        <w:t>. И в деревнях Восточного Тироля в декабре устраивается набег клаубауфов – развлекательный ритуал, который символизирует борьбу добра и зла: ряженые в шкурах и устрашающих масках с множеством колокольчиков на поясе бегают по деревне, пугая окружающих, а Святой  Николаус пытается  их усмирить. После окропления их святой водой они раздают подарки детям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ждеством кроме рождественского венка можно украсить помещение рождественской пирамидо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ihnachtspypamide</w:t>
      </w:r>
      <w:r>
        <w:rPr>
          <w:rFonts w:cs="Times New Roman" w:ascii="Times New Roman" w:hAnsi="Times New Roman"/>
          <w:color w:val="000000"/>
          <w:sz w:val="28"/>
          <w:szCs w:val="28"/>
        </w:rPr>
        <w:t>), многоярусной с фигурами и четырьмя свечами. Закрепленная на  ее вершине крыльчатка приходит во вращение от тепла зажженных свечей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чельник, 24-го декабря, украшают елку. Ель со свечами становится в Германии новогодним деревом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, а в Австрии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, хотя с древних времен известен обычай украшения жилых помещений зелеными ветками различных растений. Обычно украшали образа святых, считая, что это гарантируют человеку в новом году здоровье и счастье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ihnachtsba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Германии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ristba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Австрии) - рождественская ёлка, один из символов Рождества.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I. </w:t>
      </w:r>
      <w:r>
        <w:rPr>
          <w:b/>
          <w:sz w:val="28"/>
          <w:szCs w:val="28"/>
        </w:rPr>
        <w:t>Практическая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част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ловарик немецких диалектов на рождественскую тематику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  <w:t>In Deutschland</w:t>
        <w:tab/>
        <w:tab/>
        <w:t>In Österreich</w:t>
        <w:tab/>
        <w:tab/>
        <w:t xml:space="preserve">           Übersetzung</w:t>
      </w:r>
    </w:p>
    <w:p>
      <w:pPr>
        <w:pStyle w:val="Normal"/>
        <w:spacing w:lineRule="auto" w:line="36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Guten Tag!</w:t>
        <w:tab/>
        <w:tab/>
        <w:tab/>
        <w:t>Servus!</w:t>
        <w:tab/>
        <w:tab/>
        <w:tab/>
      </w:r>
      <w:r>
        <w:rPr>
          <w:sz w:val="28"/>
          <w:szCs w:val="28"/>
        </w:rPr>
        <w:t>Здравствуй</w:t>
      </w:r>
      <w:r>
        <w:rPr>
          <w:sz w:val="28"/>
          <w:szCs w:val="28"/>
          <w:lang w:val="de-DE"/>
        </w:rPr>
        <w:t xml:space="preserve">! </w:t>
      </w:r>
      <w:r>
        <w:rPr>
          <w:sz w:val="28"/>
          <w:szCs w:val="28"/>
        </w:rPr>
        <w:t>разг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Привет</w:t>
      </w:r>
      <w:r>
        <w:rPr>
          <w:sz w:val="28"/>
          <w:szCs w:val="28"/>
          <w:lang w:val="de-DE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der Januar</w:t>
        <w:tab/>
        <w:tab/>
        <w:tab/>
        <w:t>der Jänner</w:t>
        <w:tab/>
        <w:tab/>
        <w:t xml:space="preserve"> </w:t>
        <w:tab/>
      </w:r>
      <w:r>
        <w:rPr>
          <w:sz w:val="28"/>
          <w:szCs w:val="28"/>
        </w:rPr>
        <w:t>январь</w:t>
      </w:r>
    </w:p>
    <w:p>
      <w:pPr>
        <w:pStyle w:val="Normal"/>
        <w:spacing w:lineRule="auto" w:line="36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das Essen</w:t>
        <w:tab/>
        <w:tab/>
      </w:r>
      <w:r>
        <w:rPr>
          <w:sz w:val="28"/>
          <w:szCs w:val="28"/>
          <w:lang w:val="de-DE"/>
        </w:rPr>
        <w:tab/>
      </w:r>
      <w:r>
        <w:rPr>
          <w:sz w:val="28"/>
          <w:szCs w:val="28"/>
          <w:lang w:val="de-AT"/>
        </w:rPr>
        <w:t>das Papperl</w:t>
        <w:tab/>
        <w:tab/>
        <w:tab/>
      </w:r>
      <w:r>
        <w:rPr>
          <w:sz w:val="28"/>
          <w:szCs w:val="28"/>
        </w:rPr>
        <w:t>еда</w:t>
      </w:r>
    </w:p>
    <w:p>
      <w:pPr>
        <w:pStyle w:val="Normal"/>
        <w:spacing w:lineRule="auto" w:line="36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der Bonbon</w:t>
        <w:tab/>
        <w:tab/>
        <w:tab/>
        <w:t>das Zuckerl</w:t>
        <w:tab/>
        <w:tab/>
        <w:tab/>
      </w:r>
      <w:r>
        <w:rPr>
          <w:sz w:val="28"/>
          <w:szCs w:val="28"/>
        </w:rPr>
        <w:t>леденец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карам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AT"/>
        </w:rPr>
        <w:t>Das ist lustig!</w:t>
        <w:tab/>
        <w:tab/>
        <w:t xml:space="preserve"> So a Hetz!</w:t>
        <w:tab/>
        <w:tab/>
        <w:tab/>
      </w:r>
      <w:r>
        <w:rPr>
          <w:sz w:val="28"/>
          <w:szCs w:val="28"/>
        </w:rPr>
        <w:t>Весело</w:t>
      </w:r>
      <w:r>
        <w:rPr>
          <w:sz w:val="28"/>
          <w:szCs w:val="28"/>
          <w:lang w:val="de-AT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AT"/>
        </w:rPr>
        <w:t>h</w:t>
      </w:r>
      <w:r>
        <w:rPr>
          <w:sz w:val="28"/>
          <w:szCs w:val="28"/>
        </w:rPr>
        <w:t>ü</w:t>
      </w:r>
      <w:r>
        <w:rPr>
          <w:sz w:val="28"/>
          <w:szCs w:val="28"/>
          <w:lang w:val="de-AT"/>
        </w:rPr>
        <w:t>bsch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lang w:val="de-AT"/>
        </w:rPr>
        <w:t>fesch</w:t>
      </w:r>
      <w:r>
        <w:rPr>
          <w:sz w:val="28"/>
          <w:szCs w:val="28"/>
        </w:rPr>
        <w:tab/>
        <w:tab/>
        <w:tab/>
        <w:t xml:space="preserve">          нем. красивый </w:t>
        <w:tab/>
        <w:tab/>
        <w:tab/>
        <w:tab/>
        <w:tab/>
        <w:tab/>
        <w:tab/>
        <w:tab/>
        <w:tab/>
        <w:tab/>
        <w:tab/>
        <w:t>австр. 1. элегантный,</w:t>
        <w:tab/>
        <w:tab/>
        <w:tab/>
        <w:tab/>
        <w:tab/>
        <w:tab/>
        <w:tab/>
        <w:tab/>
        <w:tab/>
        <w:tab/>
        <w:t xml:space="preserve">шикарный; 2. задорный, </w:t>
        <w:tab/>
        <w:tab/>
        <w:tab/>
        <w:tab/>
        <w:tab/>
        <w:tab/>
        <w:tab/>
        <w:tab/>
        <w:tab/>
        <w:t>молодцеватый, лихой.</w:t>
      </w:r>
    </w:p>
    <w:p>
      <w:pPr>
        <w:pStyle w:val="Normal"/>
        <w:spacing w:lineRule="auto" w:line="36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das Klavizimbel</w:t>
        <w:tab/>
        <w:tab/>
        <w:t>das Cembalo</w:t>
        <w:tab/>
        <w:tab/>
        <w:t xml:space="preserve"> </w:t>
      </w:r>
      <w:r>
        <w:rPr>
          <w:sz w:val="28"/>
          <w:szCs w:val="28"/>
        </w:rPr>
        <w:t>клавесин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AT"/>
        </w:rPr>
        <w:t>ein kleines Mädchen</w:t>
        <w:tab/>
        <w:t>ein Mäderl</w:t>
        <w:tab/>
        <w:tab/>
      </w: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</w:rPr>
        <w:t>девочка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девуш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AT"/>
        </w:rPr>
        <w:t xml:space="preserve">die Imbissstube </w:t>
        <w:tab/>
        <w:tab/>
        <w:t>der Beisel</w:t>
        <w:tab/>
        <w:tab/>
        <w:tab/>
      </w:r>
      <w:r>
        <w:rPr>
          <w:sz w:val="28"/>
          <w:szCs w:val="28"/>
        </w:rPr>
        <w:t>австр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айсль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Sei still!</w:t>
        <w:tab/>
        <w:tab/>
        <w:tab/>
        <w:t>Sei stad!</w:t>
        <w:tab/>
        <w:tab/>
        <w:tab/>
      </w:r>
      <w:r>
        <w:rPr>
          <w:sz w:val="28"/>
          <w:szCs w:val="28"/>
        </w:rPr>
        <w:t>Буд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покоен</w:t>
      </w:r>
      <w:r>
        <w:rPr>
          <w:sz w:val="28"/>
          <w:szCs w:val="28"/>
          <w:lang w:val="de-DE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AT"/>
        </w:rPr>
        <w:t>die Tasse</w:t>
        <w:tab/>
        <w:tab/>
      </w:r>
      <w:r>
        <w:rPr>
          <w:sz w:val="28"/>
          <w:szCs w:val="28"/>
          <w:lang w:val="de-DE"/>
        </w:rPr>
        <w:tab/>
      </w:r>
      <w:r>
        <w:rPr>
          <w:sz w:val="28"/>
          <w:szCs w:val="28"/>
          <w:lang w:val="de-AT"/>
        </w:rPr>
        <w:t>die Schalle</w:t>
      </w:r>
      <w:r>
        <w:rPr>
          <w:sz w:val="28"/>
          <w:szCs w:val="28"/>
          <w:lang w:val="de-DE"/>
        </w:rPr>
        <w:tab/>
        <w:tab/>
        <w:tab/>
      </w:r>
      <w:r>
        <w:rPr>
          <w:sz w:val="28"/>
          <w:szCs w:val="28"/>
        </w:rPr>
        <w:t>нем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чаш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встр. поднос, блюдц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AT"/>
        </w:rPr>
        <w:t>toll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de-AT"/>
        </w:rPr>
        <w:t>b</w:t>
      </w:r>
      <w:r>
        <w:rPr>
          <w:sz w:val="28"/>
          <w:szCs w:val="28"/>
        </w:rPr>
        <w:t>ä</w:t>
      </w:r>
      <w:r>
        <w:rPr>
          <w:sz w:val="28"/>
          <w:szCs w:val="28"/>
          <w:lang w:val="de-AT"/>
        </w:rPr>
        <w:t>rig</w:t>
      </w:r>
      <w:r>
        <w:rPr>
          <w:sz w:val="28"/>
          <w:szCs w:val="28"/>
        </w:rPr>
        <w:tab/>
        <w:tab/>
        <w:tab/>
        <w:tab/>
        <w:t>великолеп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AT"/>
        </w:rPr>
        <w:t xml:space="preserve">das Vergnügen </w:t>
      </w:r>
      <w:r>
        <w:rPr>
          <w:sz w:val="28"/>
          <w:szCs w:val="28"/>
          <w:lang w:val="de-DE"/>
        </w:rPr>
        <w:t>=</w:t>
      </w:r>
      <w:r>
        <w:rPr>
          <w:sz w:val="28"/>
          <w:szCs w:val="28"/>
          <w:lang w:val="de-AT"/>
        </w:rPr>
        <w:tab/>
        <w:tab/>
        <w:t>das Pläsier</w:t>
      </w:r>
      <w:r>
        <w:rPr>
          <w:sz w:val="28"/>
          <w:szCs w:val="28"/>
          <w:lang w:val="de-DE"/>
        </w:rPr>
        <w:tab/>
        <w:tab/>
        <w:tab/>
      </w:r>
      <w:r>
        <w:rPr>
          <w:sz w:val="28"/>
          <w:szCs w:val="28"/>
        </w:rPr>
        <w:t>удовольствие</w:t>
      </w:r>
      <w:r>
        <w:rPr>
          <w:sz w:val="28"/>
          <w:szCs w:val="28"/>
          <w:lang w:val="de-DE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die Belustigung</w:t>
        <w:tab/>
        <w:tab/>
      </w:r>
      <w:r>
        <w:rPr>
          <w:sz w:val="28"/>
          <w:szCs w:val="28"/>
          <w:lang w:val="de-DE"/>
        </w:rPr>
        <w:tab/>
        <w:tab/>
        <w:tab/>
        <w:tab/>
      </w:r>
      <w:r>
        <w:rPr>
          <w:sz w:val="28"/>
          <w:szCs w:val="28"/>
        </w:rPr>
        <w:t>забава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развлеч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der Knecht Ruprecht</w:t>
        <w:tab/>
        <w:t xml:space="preserve">  der Krampus</w:t>
        <w:tab/>
        <w:tab/>
      </w:r>
      <w:r>
        <w:rPr>
          <w:sz w:val="28"/>
          <w:szCs w:val="28"/>
        </w:rPr>
        <w:t>персонаж</w:t>
      </w:r>
      <w:r>
        <w:rPr>
          <w:sz w:val="28"/>
          <w:szCs w:val="28"/>
          <w:lang w:val="de-AT"/>
        </w:rPr>
        <w:t xml:space="preserve"> </w:t>
      </w:r>
      <w:r>
        <w:rPr>
          <w:sz w:val="28"/>
          <w:szCs w:val="28"/>
        </w:rPr>
        <w:t>народного</w:t>
      </w:r>
      <w:r>
        <w:rPr>
          <w:sz w:val="28"/>
          <w:szCs w:val="28"/>
          <w:lang w:val="de-AT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фольклора</w:t>
      </w:r>
      <w:r>
        <w:rPr>
          <w:sz w:val="28"/>
          <w:szCs w:val="28"/>
          <w:lang w:val="de-AT"/>
        </w:rPr>
        <w:t xml:space="preserve">, </w:t>
      </w:r>
      <w:r>
        <w:rPr>
          <w:sz w:val="28"/>
          <w:szCs w:val="28"/>
        </w:rPr>
        <w:t>спутник</w:t>
      </w:r>
      <w:r>
        <w:rPr>
          <w:sz w:val="28"/>
          <w:szCs w:val="28"/>
          <w:lang w:val="de-AT"/>
        </w:rPr>
        <w:t xml:space="preserve">     </w:t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в</w:t>
      </w:r>
      <w:r>
        <w:rPr>
          <w:sz w:val="28"/>
          <w:szCs w:val="28"/>
          <w:lang w:val="de-AT"/>
        </w:rPr>
        <w:t xml:space="preserve">. </w:t>
      </w:r>
      <w:r>
        <w:rPr>
          <w:sz w:val="28"/>
          <w:szCs w:val="28"/>
        </w:rPr>
        <w:t>Николауса</w:t>
      </w:r>
      <w:r>
        <w:rPr>
          <w:sz w:val="28"/>
          <w:szCs w:val="28"/>
          <w:lang w:val="de-AT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AT"/>
        </w:rPr>
        <w:t xml:space="preserve"> </w:t>
      </w:r>
      <w:r>
        <w:rPr>
          <w:sz w:val="28"/>
          <w:szCs w:val="28"/>
        </w:rPr>
        <w:t>обличии</w:t>
      </w:r>
      <w:r>
        <w:rPr>
          <w:sz w:val="28"/>
          <w:szCs w:val="28"/>
          <w:lang w:val="de-AT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черта</w:t>
      </w:r>
      <w:r>
        <w:rPr>
          <w:sz w:val="28"/>
          <w:szCs w:val="28"/>
          <w:lang w:val="de-AT"/>
        </w:rPr>
        <w:t xml:space="preserve">, </w:t>
      </w:r>
      <w:r>
        <w:rPr>
          <w:sz w:val="28"/>
          <w:szCs w:val="28"/>
        </w:rPr>
        <w:t>наказывает</w:t>
      </w:r>
      <w:r>
        <w:rPr>
          <w:sz w:val="28"/>
          <w:szCs w:val="28"/>
          <w:lang w:val="de-AT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непослушных</w:t>
      </w:r>
      <w:r>
        <w:rPr>
          <w:sz w:val="28"/>
          <w:szCs w:val="28"/>
          <w:lang w:val="de-AT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Normal"/>
        <w:spacing w:lineRule="auto" w:line="36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das Weihnachtsgebäck</w:t>
        <w:tab/>
        <w:t>das Busserl</w:t>
        <w:tab/>
        <w:tab/>
        <w:tab/>
      </w:r>
      <w:r>
        <w:rPr>
          <w:sz w:val="28"/>
          <w:szCs w:val="28"/>
        </w:rPr>
        <w:t>печенье</w:t>
      </w:r>
      <w:r>
        <w:rPr>
          <w:sz w:val="28"/>
          <w:szCs w:val="28"/>
          <w:lang w:val="de-AT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de-AT"/>
        </w:rPr>
        <w:t xml:space="preserve"> </w:t>
      </w:r>
      <w:r>
        <w:rPr>
          <w:sz w:val="28"/>
          <w:szCs w:val="28"/>
        </w:rPr>
        <w:t>Рождеству</w:t>
      </w:r>
    </w:p>
    <w:p>
      <w:pPr>
        <w:pStyle w:val="Normal"/>
        <w:spacing w:lineRule="auto" w:line="36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der Weihnachtsmarkt  </w:t>
        <w:tab/>
        <w:t>der Christkind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de-AT"/>
        </w:rPr>
        <w:t xml:space="preserve">markt       </w:t>
      </w:r>
      <w:r>
        <w:rPr>
          <w:sz w:val="28"/>
          <w:szCs w:val="28"/>
        </w:rPr>
        <w:t>рождественск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азар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de-AT" w:eastAsia="en-US"/>
        </w:rPr>
      </w:pPr>
      <w:r>
        <w:rPr>
          <w:b/>
          <w:color w:val="000000"/>
          <w:sz w:val="28"/>
          <w:szCs w:val="28"/>
          <w:lang w:val="de-AT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Германии и Австрии христианские праздники отмечают по григорианскому календарю (новому стилю), у нас религиозные праздники отмечают по юлианскому календарю (старому стилю). Разница между новым и старым стилем составляет 13 суток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готовка к Рождеству в Германии и Австрии  продолжается целый месяц. Самыми активными участниками подготовки являются дети. Они не  только получают подарки, но и практические навыки во время подготовки к праздник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готовка к праздникам имеет воспитательное значение. Например, Святой Николай приносит подарки 6 декабря только тем детям, которые хорошо себя веду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каждой стране есть особенности в традициях и обычаях, что нашло отражение в лексике язык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пользование лингвострановедческого материала на уроках, внеклассных мероприятиях (олимпиадах, викторинах, КВН, неделях иностранного языка)  способствует достижению практических  целей обучения (умения  читать, слушать, говорить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пользование лингвострановедческого материала обеспечивает усвоение языка в тесной связи с иноязычной культурой, которая включает в себя разнообразные познавательные сведения по истории, литературе, нравах, образе жизни и традициях народа страны изучаемого язык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ё это служит также накоплению знаний о стране изучаемого языка, его культуре, что позволит адекватно вести себя при общении с носителем язык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накомство с традициями другого народа расширяет кругозор и облегчает взаимопонимание. Эти знания останутся на всю жизнь, тогда как речевые умения и навыки могут утратиться, если не заниматься языком на практике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00"/>
          <w:sz w:val="28"/>
          <w:szCs w:val="28"/>
          <w:lang w:eastAsia="en-US"/>
        </w:rPr>
        <w:t>Практическая значимость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В ходе работы составлен «Словарик немецких диалектов на рождественскую тематику»» с учётом разницы лексических единиц, обозначающих одно и то же понятие или предме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зентацию можно использовать на уроках немецкого языка при изучении тем по страноведению, а также во внеклассной работе при проведении классного часа, Недели иностранных языков, при подготовке к Рождеству и Новому год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а Т. С., Кузовлев В. Е. Школьный немецко-русский страноведческий словарь. Москва «Дрофа», 2001 – 288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омазова Т. С. Рождественские дни в Германии. Москва «НВИ – Тезаурус», 2005 – 78 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Большакова Э. Н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es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r</w:t>
      </w:r>
      <w:r>
        <w:rPr>
          <w:sz w:val="28"/>
          <w:szCs w:val="28"/>
        </w:rPr>
        <w:t>äuche  Учебное пособие для изучающих немецкий язык. – СПб.: Антология, 2003 – 192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авлева Н. В., Муравлева Е. Н. Австрия. Лингвострановедческий словарь. – М.: Русский язык – Медиа, 2003 – 656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урнал «</w:t>
      </w:r>
      <w:r>
        <w:rPr>
          <w:sz w:val="28"/>
          <w:szCs w:val="28"/>
          <w:lang w:val="de-DE"/>
        </w:rPr>
        <w:t>Schrumdirum</w:t>
      </w:r>
      <w:r>
        <w:rPr>
          <w:sz w:val="28"/>
          <w:szCs w:val="28"/>
        </w:rPr>
        <w:t xml:space="preserve">» №3, 2001 стр.2 – 24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.В. Овчинникова, А.Ф. Овчинников «</w:t>
      </w:r>
      <w:r>
        <w:rPr>
          <w:sz w:val="28"/>
          <w:szCs w:val="28"/>
          <w:lang w:val="de-AT"/>
        </w:rPr>
        <w:t>Deutsch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AT"/>
        </w:rPr>
        <w:t>im</w:t>
      </w:r>
      <w:r>
        <w:rPr>
          <w:sz w:val="28"/>
          <w:szCs w:val="28"/>
        </w:rPr>
        <w:t xml:space="preserve"> Ü</w:t>
      </w:r>
      <w:r>
        <w:rPr>
          <w:sz w:val="28"/>
          <w:szCs w:val="28"/>
          <w:lang w:val="de-AT"/>
        </w:rPr>
        <w:t>berblick</w:t>
      </w:r>
      <w:r>
        <w:rPr>
          <w:sz w:val="28"/>
          <w:szCs w:val="28"/>
        </w:rPr>
        <w:t>». стр. 168-16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немецко-русский страноведчески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8:00Z</dcterms:created>
  <dc:creator>Читатель</dc:creator>
  <dc:description/>
  <cp:keywords/>
  <dc:language>en-US</dc:language>
  <cp:lastModifiedBy>Admin</cp:lastModifiedBy>
  <dcterms:modified xsi:type="dcterms:W3CDTF">2020-03-10T18:33:00Z</dcterms:modified>
  <cp:revision>21</cp:revision>
  <dc:subject/>
  <dc:title/>
</cp:coreProperties>
</file>