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славянской культуры и письм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 день памяти святых равноапостольных Кирилла и Мефод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 сценарий: учитель  ГБОУ Школа 2075 (ШО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Е.В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: приобщение обучающихся к </w:t>
      </w:r>
      <w:r>
        <w:rPr>
          <w:sz w:val="28"/>
          <w:szCs w:val="28"/>
        </w:rPr>
        <w:t xml:space="preserve">культурным и духовным традициям  народа Российской Федерации. </w:t>
      </w:r>
    </w:p>
    <w:p>
      <w:pPr>
        <w:pStyle w:val="Normal"/>
        <w:numPr>
          <w:ilvl w:val="0"/>
          <w:numId w:val="0"/>
        </w:numPr>
        <w:spacing w:lineRule="auto" w:line="324" w:before="72" w:after="144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ем  и сохраняем традиции нашего народа.</w:t>
      </w:r>
    </w:p>
    <w:p>
      <w:pPr>
        <w:pStyle w:val="Normal"/>
        <w:numPr>
          <w:ilvl w:val="0"/>
          <w:numId w:val="0"/>
        </w:numPr>
        <w:spacing w:lineRule="auto" w:line="324" w:before="72" w:after="144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24" w:before="72" w:after="144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у обучающихся о духовности, православной жизни человека, его ценностях религиозного мировоззр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ь  важность православной книги в жизни человека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е обучающимися базовых культурных и духовных цен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 укрепление нравственности у обучающихся, основанной на воле и духовных отечественных тради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бережного отношение к духовному наследию общ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ние мотивации у обучающихся к активному и ответственному участию в духовной жизни общества;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ктивизирование  познавательной  деятельности 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 w:before="72" w:after="144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рудование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rStyle w:val="C2"/>
          <w:color w:val="000000"/>
          <w:sz w:val="28"/>
          <w:szCs w:val="28"/>
        </w:rPr>
        <w:t>мультимедийная презентация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Normal"/>
        <w:rPr>
          <w:rStyle w:val="C2"/>
        </w:rPr>
      </w:pPr>
      <w:r>
        <w:rPr>
          <w:rStyle w:val="C3"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rStyle w:val="C2"/>
          <w:color w:val="000000"/>
          <w:sz w:val="28"/>
          <w:szCs w:val="28"/>
        </w:rPr>
        <w:t>выставка православных книг и печатных изданий.</w:t>
      </w:r>
    </w:p>
    <w:p>
      <w:pPr>
        <w:pStyle w:val="Normal"/>
        <w:rPr>
          <w:rStyle w:val="C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FF"/>
          <w:sz w:val="28"/>
          <w:szCs w:val="28"/>
        </w:rPr>
        <w:t>Звучит колокольный зв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Зачитывается Постановление Президиума Верховного Совета РСФС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W"/>
          <w:color w:val="000000"/>
          <w:sz w:val="28"/>
          <w:szCs w:val="28"/>
          <w:shd w:fill="FFFFFF" w:val="clear"/>
        </w:rPr>
        <w:t>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омнений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тягост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раздум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удьб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мо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родины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д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мне поддерж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пор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еликий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могучий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авдив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вобод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>рус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язык</w:t>
      </w:r>
      <w:r>
        <w:rPr>
          <w:color w:val="000000"/>
          <w:sz w:val="28"/>
          <w:szCs w:val="28"/>
          <w:shd w:fill="FFFFFF" w:val="clear"/>
        </w:rPr>
        <w:t xml:space="preserve">!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rStyle w:val="W"/>
          <w:color w:val="000000"/>
          <w:sz w:val="28"/>
          <w:szCs w:val="28"/>
          <w:shd w:fill="FFFFFF" w:val="clear"/>
        </w:rPr>
        <w:t>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буд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теб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е вп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чая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и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сего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ч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оверш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ом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ельз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ерить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та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язы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бы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ан велик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ароду</w:t>
      </w:r>
      <w:r>
        <w:rPr>
          <w:color w:val="000000"/>
          <w:sz w:val="28"/>
          <w:szCs w:val="28"/>
          <w:shd w:fill="FFFFFF" w:val="clear"/>
        </w:rPr>
        <w:t>!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более 1000 лет назад, когда государство, религия и наука были едины, равноапостольные братья Кирилл и Мефодий принесли на земли славян свет письменности и зн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мять святых Кирилла и Мефодия мы начинаем наш праздник славянской письменности и культу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Звучит (коротко) колокольный зво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Сцен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На берегу тёплого моря стоит город Солунь (сейчас он называется Салоники). Здесь кончалась Византия, дальше шли необъятные земли славян, наших предков. Многие жители Солуни тоже были славян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 здесь два брата, сыновья военачальника. Отец их был греком, но мать – славянка говорила с детьми на родном славянском язы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мальчикам идти в школу. Сначала начал учиться старший брат, через несколько лет пошёл в школу младший. Всё в школе казалось ему интересным и удивительным, и он то и дело приставал к старшему брату с вопрос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ирил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учитель все время говорит по – гречески? Я слышал, в лавке он прекрасно разговаривал по – славянс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  <w:u w:val="single"/>
        </w:rPr>
        <w:t>Мефодий.</w:t>
      </w:r>
      <w:r>
        <w:rPr>
          <w:sz w:val="28"/>
          <w:szCs w:val="28"/>
        </w:rPr>
        <w:t xml:space="preserve"> - Так это в лавке. А в школе можно только на греческом языке. Потому что книги, знания – все от грек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  <w:u w:val="single"/>
        </w:rPr>
        <w:t>Кирилл.</w:t>
      </w:r>
      <w:r>
        <w:rPr>
          <w:sz w:val="28"/>
          <w:szCs w:val="28"/>
        </w:rPr>
        <w:t xml:space="preserve"> - А почему у славян нет своих книг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  <w:u w:val="single"/>
        </w:rPr>
        <w:t>Мефодий</w:t>
      </w:r>
      <w:r>
        <w:rPr>
          <w:sz w:val="28"/>
          <w:szCs w:val="28"/>
        </w:rPr>
        <w:t xml:space="preserve">. - Потому что писать на славянском языке нельз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>Кирилл.</w:t>
      </w:r>
      <w:r>
        <w:rPr>
          <w:sz w:val="28"/>
          <w:szCs w:val="28"/>
        </w:rPr>
        <w:t xml:space="preserve"> - Как это? Вот я возьму и напишу «дом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>Мефодий.</w:t>
      </w:r>
      <w:r>
        <w:rPr>
          <w:sz w:val="28"/>
          <w:szCs w:val="28"/>
        </w:rPr>
        <w:t xml:space="preserve"> - А «я живу в доме» ты уже не напишешь, потому что тебе не хватит букв. Кирилл (кричит) - Так я придумаю!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это время мимо проходил их школьный учитель. Он услышал разговор братье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- Разве вы не знаете, что только культурные языки достойны чернил и пергамента – латынь и греческий. Все другие языки – грубые и варварские, и писать на них нельзя!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рилл.</w:t>
      </w:r>
      <w:r>
        <w:rPr>
          <w:sz w:val="28"/>
          <w:szCs w:val="28"/>
        </w:rPr>
        <w:t xml:space="preserve"> - Нет, можно! Вот я вырасту и придумаю славянам буквы. Они будут писать, и не хуже, чем гре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ошли годы. Младший брат учился очень прилежно и скоро стал самым лучшим учеником во всей школе. Его послали учиться дальше, в столицу Византии, город Константинопо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о и там, при дворе императора, он не забывал о своей мечте – создать азбуку для славя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таршего брата звали Мефодий, младшего – Кирилл. Через много лет они снова встретилис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 xml:space="preserve">Кирилл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не нужна твоя помощь, Мефодий. Я еду на север, к славянам. Буду их у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 xml:space="preserve">Мефодий. </w:t>
      </w:r>
      <w:r>
        <w:rPr>
          <w:sz w:val="28"/>
          <w:szCs w:val="28"/>
        </w:rPr>
        <w:t>– Но как ты собираешься это делать? Ведь нужны книги, а они все написаны по-гречес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 xml:space="preserve">Кирилл. </w:t>
      </w:r>
      <w:r>
        <w:rPr>
          <w:sz w:val="28"/>
          <w:szCs w:val="28"/>
        </w:rPr>
        <w:t>– Я думал об этом и решил надо составить азбуку. Там будут все буквы, какие нужны для нашего языка. Надо перевести с греческого книги, как можно больше книг. Мне одному не справиться с этим трудным дел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>Мефодий.</w:t>
      </w:r>
      <w:r>
        <w:rPr>
          <w:sz w:val="28"/>
          <w:szCs w:val="28"/>
        </w:rPr>
        <w:t xml:space="preserve"> – Конечно, я буду помогать тебе. Пусть будут у славян свои книги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 братья отправились в славянские земл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ирилл уже с детства поражал своих учителей блестящими способностями и стремлением к познанию. Он хорошо владел греческим, латинским, еврейским и арабским язык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читанность Кирилла, глубокие познания а античной культуре, энциклопедические знания во многих отраслях науки, одним словом, очень высокое по тем временам образование помогло ему успешно вести просветительскую работу. Он был библиотекарем у патриарха Фотия и преподавател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 Мефодий в молодости был правителем одной из небольших областей Византийской империи. Затем принял постриг и жил в монастыр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еликое дело создания старославянской азбуки совершили братья Кирилл и Мефодий. Главная заслуга в этом деле принадлежит Кириллу. Мефодий был верным его помощником. Составляя славянскую азбуку, они смогли уловить в звучании славянского языка основные звуки, и нашли для каждого из них буквенные обозна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память о великом подвиге братьев 24 мая во всех славянских странах празднуют День славянской культуры и письменности или день памяти Кириллу и Мефодию. - Святые братья не только дали славянскому народу азбуку и заложили фундамент литературы, письменности и культуры в цел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Церковный хор исполняет тропар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ньше этот праздник считался церковным. В современном мире День славянской культуры и письменности – это праздник просвещения, родного слова, родной книги, родной культуры и литератур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Дети читают стих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звёзды в синеве далёк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ак солнце ясное во д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з тьмы веков седой глубок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вятые братья в наши д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етленной славою сияю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Хвала апостолам славян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 нашей грамоты творцам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красе духовного убран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ни по всей земле гонца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Язык наш чудный прославляю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578"/>
        <w:rPr>
          <w:sz w:val="28"/>
          <w:szCs w:val="28"/>
        </w:rPr>
      </w:pPr>
      <w:r>
        <w:rPr>
          <w:sz w:val="28"/>
          <w:szCs w:val="28"/>
        </w:rPr>
        <w:t>Помолившись Богу поутру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клонился над листом свято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ы подносил к его перу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чезарный ангел золото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ожилась букв славянских вязь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трока бежала за строкой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нигою великой становясь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анной Божественной руко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, казалось, блеск небесных звёз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а книга бережно храни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, казалось, сам Иисус Христо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– славянски с нами говорит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 широкой Руси – нашей матушк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окольный звон разлива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ыне братья святые Кирилл и Мефоди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труды свои прославляютс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5. Вспоминают Кирилла и Мефоди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атьев славных, равноапостольских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елоруссии, в Македонии, В Польше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хии и Словакии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алят братьев премудрых в Болгари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краине, Хорватии, Серб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6. Все народы, что пишут кириллицей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зовутся издревле славянскими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вят подвиг первоучителей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истианских своих просвет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Церковный календарь сохранил точные сведения о дне кончины каждого из братьев. Святой Кирилл скончался 14 февраля (27 февраля по новому стилю) 869 года, а Мефодий – 6 апреля (19 апреля по новому стилю) 885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чему же общая церковная память святых Кирилла и Мефодия празднуется 11мая по православному церковному календарю, а по новому стилю 24 мая? А потому, что – это день рождения Константинополя – нового Рим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1885 году исполнилось 1000 лет со дня кончины святого Мефодия. Святейший Синод Русской Православной Церкви к этой дате разослал по всей России особое праздничное Послание, в котором говорилось о великом подвиге первоучителей славянских народ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В исполнении церковного хора звучит гимн создателям азбу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зыка В.И. Главача, слова М.П. Розенгейма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ва Вам, братья, славян просветител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ркви Славянской Святые Отцы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ва Вам, правды Христовой учител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ва Вам, грамоты нашей творцы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ьте ж славянству звеном единени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ья святые: Мефодий, Кирилл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осенит его дух примир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шей молитвой пред Господом сил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FF"/>
          <w:sz w:val="28"/>
          <w:szCs w:val="28"/>
        </w:rPr>
        <w:t xml:space="preserve"> Ученик читает стихотвор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тарину учились де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х учил церковный дья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ли на рассвет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вердили буквы так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да Б как АЗ да БУКИ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– как ВЕДИ, Г – ГЛАГОЛЬ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учитель для наук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убботам их поро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таким пером писал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гусиного кры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т нож не без причин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ывался перочинным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иняли им перо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было не остр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дно грамота давалас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им предкам в старину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 девицам полагалос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читься ничем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бучались лишь мальчиш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ьяк с указкою в рук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аспев читал им книжк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 церковном язы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ья Кирилл и Мефодий в 862 году разработали первую славянскую азбуку – кириллицу. Она имела 43 буквы: 25 были заимствованы из греческого алфавита, а 18 построены самостоятельно для передачи звуков славянской речи. В нашем современном алфавите их 3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FF"/>
          <w:sz w:val="28"/>
          <w:szCs w:val="28"/>
        </w:rPr>
        <w:t>Ученики читают стих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Тридцать три  родных сестрицы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Писаных красавицы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На одной живут странице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А повсюду славятся!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К вам они сейчас спешат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Славные сестрицы, -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Очень просим всех ребят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С ними подружиться!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color w:val="404040"/>
          <w:sz w:val="28"/>
          <w:szCs w:val="28"/>
        </w:rPr>
      </w:pPr>
      <w:r>
        <w:rPr>
          <w:sz w:val="28"/>
          <w:szCs w:val="28"/>
        </w:rPr>
        <w:t>А, Б, В, Г, Д, Е, Ж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рикатили на еже!</w:t>
      </w:r>
      <w:r>
        <w:rPr>
          <w:rStyle w:val="Appleconvertedspace"/>
          <w:b/>
          <w:color w:val="40404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br/>
        <w:br/>
        <w:t>3, И, К, Л, М, Н, О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Дружно вылезли в окно!</w:t>
      </w:r>
      <w:r>
        <w:rPr>
          <w:rStyle w:val="Appleconvertedspace"/>
          <w:b/>
          <w:color w:val="40404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br/>
        <w:br/>
        <w:t>П, Р, С, Т, У, Ф, X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rPr/>
      </w:pPr>
      <w:r>
        <w:rPr>
          <w:b w:val="false"/>
          <w:sz w:val="28"/>
          <w:szCs w:val="28"/>
          <w:shd w:fill="FFFFFF" w:val="clear"/>
        </w:rPr>
        <w:t>Оседлали петуха, -</w:t>
      </w:r>
      <w:r>
        <w:rPr>
          <w:rStyle w:val="Appleconvertedspace"/>
          <w:b/>
          <w:color w:val="40404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br/>
      </w:r>
      <w:r>
        <w:rPr>
          <w:b w:val="false"/>
          <w:color w:val="404040"/>
          <w:sz w:val="28"/>
          <w:szCs w:val="28"/>
        </w:rPr>
        <w:t>Ц, Ч, Ш, Щ, Э, Ю, Я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404040"/>
          <w:sz w:val="28"/>
          <w:szCs w:val="28"/>
          <w:shd w:fill="FFFFFF" w:val="clear"/>
        </w:rPr>
        <w:t>Вот и все они, друзья!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Познакомьтесь с ними, дети!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Вот они - стоят рядком.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Очень плохо жить на свете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Тем, кто с ними не знаком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7F7F2" w:val="clear"/>
        </w:rPr>
        <w:t>Ты эти буквы заучи.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Их три десятка с лишком,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А для тебя они — ключи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Ко всем хорошим книжкам.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В дорогу взять не позабудь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Ключей волшебных связку.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В любой рассказ найдешь ты путь,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Войдешь в любую сказку.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Прочтешь ты книги о зверях,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Растеньях и машинах.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Ты побываешь на морях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И на седых вершинах.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Тебе чудесные края</w:t>
      </w:r>
      <w:r>
        <w:rPr>
          <w:sz w:val="28"/>
          <w:szCs w:val="28"/>
        </w:rPr>
        <w:br/>
      </w:r>
      <w:r>
        <w:rPr>
          <w:sz w:val="28"/>
          <w:szCs w:val="28"/>
          <w:shd w:fill="F7F7F2" w:val="clear"/>
        </w:rPr>
        <w:t>Откроет путь от «А» до «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ак-то летом, на лужайке,</w:t>
        <w:br/>
        <w:t>Очень умный Майский Жук</w:t>
        <w:br/>
        <w:t>Основал для насекомых</w:t>
        <w:br/>
        <w:t>Академию наук.</w:t>
        <w:br/>
        <w:br/>
        <w:t>Академия открыта!</w:t>
        <w:br/>
        <w:t>От зари и до зари</w:t>
        <w:br/>
        <w:t>Насекомые лесные</w:t>
        <w:br/>
        <w:t>Изучают буквар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Учат азбуку букашки,</w:t>
        <w:br/>
        <w:t>Чтобы грамотными стать,</w:t>
        <w:br/>
        <w:t>Потому что это мало –</w:t>
        <w:br/>
        <w:t>Только ползать и летать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01 года по указанию Святейшего Синода Русской Православной Церкви 24 мая становится  для многих учебных заведений России праздничным днём. К этому дню во многих школах заканчивались учебные занятия, служились торжественные молебны и проводились праздничные концерты и веч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>Стихотворение (под звукозапись пение птиц) читают де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.</w:t>
      </w:r>
    </w:p>
    <w:tbl>
      <w:tblPr>
        <w:tblW w:w="13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д большим шатром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Голубых небес —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ижу — даль степей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Зеленеется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на гранях их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ыше темных туч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Цепи гор стоят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еликанами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2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 степям в моря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Реки катятся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лежат пути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о все стороны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смотрю на юг —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ивы зрелые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Что камыш густой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Тихо движутся;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Мурава лугов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Ковром стелется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иноград в садах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аливается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3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Гляну к северу —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Там, в глуши пустынь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нег, что белый пух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Быстро кружится;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дымает грудь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Море синее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горами лед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Ходит по морю;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пожар небес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Ярким заревом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Освещает мглу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епроглядную..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4.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Это ты, моя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Русь державная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Моя родина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равославная!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Широко ты, Русь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 лицу земли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 красе царственной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Развернулася!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У тебя ли нет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ля чистого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Где б разгул нашла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оля смелая?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5.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У тебя ли нет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ро запас казны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Для друзей — стола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Меча — недругу?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У тебя ли нет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Богатырских сил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тарины святой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Громких подвигов?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еред кем себя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Ты унизила?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Кому в черный день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изко кланялась?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6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а полях своих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д курганами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ложила ты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Татар полчища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Ты на жизнь и смерть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ела спор с Литвой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дала урок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Ляху гордому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давно ль было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Когда с Запада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Облегла тебя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Туча темная?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д грозой ее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Леса падали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Мать сыра-земля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Колебалася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зловещий дым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От горевших сел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ысоко вставал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Черным облаком!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7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о лишь кликнул царь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вой народ на брань —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друг со всех концов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днялася Русь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обрала детей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тариков и жен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риняла гостей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а кровавый пир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в глухих степях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д сугробами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Улеглися спать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Гости навеки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Хоронили их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Вьюги снежные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Бури севера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О них плакали!.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8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теперь среди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Городов твоих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Муравьем кишит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равославный люд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 седым морям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з далеких стран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а поклон к тебе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Корабли идут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9.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поля цветут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леса шумят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лежат в земле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Груды золота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И во всех концах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вета белого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ро тебя идет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лава громкая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10.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Уж и есть за что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Русь могучая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олюбить тебя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Назвать матерью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тать за честь твою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Против недруга,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За тебя в нужде</w:t>
            </w:r>
          </w:p>
          <w:p>
            <w:pPr>
              <w:pStyle w:val="HTML"/>
              <w:tabs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ложить голову!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едущая 1</w:t>
      </w:r>
      <w:r>
        <w:rPr>
          <w:b/>
          <w:color w:val="FF0000"/>
          <w:sz w:val="28"/>
          <w:szCs w:val="28"/>
        </w:rPr>
        <w:t>(под звукозапись пение птиц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 тысячи километров раскинулись просторы России, могучие леса, величавые быстрые реки и малые города. Многие поэты воспевали красоту России, а художники рисовали её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FF"/>
          <w:sz w:val="28"/>
          <w:szCs w:val="28"/>
        </w:rPr>
        <w:t>Стихотвор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жу море, вижу реки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ы и пол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любилась мне наве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усская зем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не Россия – мать родна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 родной, земля свята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 вокруг, во все края –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одина моя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клонюсь я низко в поя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альним сторонам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никам, ручьям и рощам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вонким соловь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Исполняется песня «Гляжу в озёра сини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253037"/>
          <w:sz w:val="28"/>
          <w:szCs w:val="28"/>
          <w:shd w:fill="D8E3EA" w:val="clear"/>
        </w:rPr>
      </w:pPr>
      <w:r>
        <w:rPr>
          <w:color w:val="253037"/>
          <w:sz w:val="28"/>
          <w:szCs w:val="28"/>
          <w:shd w:fill="D8E3EA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253037"/>
          <w:sz w:val="28"/>
          <w:szCs w:val="28"/>
        </w:rPr>
      </w:pPr>
      <w:r>
        <w:rPr>
          <w:color w:val="253037"/>
          <w:sz w:val="28"/>
          <w:szCs w:val="28"/>
          <w:shd w:fill="D8E3EA" w:val="clear"/>
        </w:rPr>
        <w:t>Гляжу в озёра синие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В полях ромашки рву..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Зову тебя Россиею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Единственной зову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Спроси, переспроси меня -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Милее нет земли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Меня здесь русским именем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Когда-то нарекли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Гляжу в озёра синие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В полях ромашки рву..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Зову тебя Россиею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Единственной зову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253037"/>
          <w:sz w:val="28"/>
          <w:szCs w:val="28"/>
          <w:shd w:fill="D8E3EA" w:val="clear"/>
        </w:rPr>
      </w:pPr>
      <w:r>
        <w:rPr>
          <w:color w:val="253037"/>
          <w:sz w:val="28"/>
          <w:szCs w:val="28"/>
          <w:shd w:fill="D8E3EA" w:val="clear"/>
        </w:rPr>
        <w:t>Припев: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Не знаю счастья большего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Чем жить одной судьбой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Грустить с тобой, земля моя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И праздновать с тобой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  <w:br/>
      </w:r>
      <w:r>
        <w:rPr>
          <w:color w:val="253037"/>
          <w:sz w:val="28"/>
          <w:szCs w:val="28"/>
          <w:shd w:fill="D8E3EA" w:val="clear"/>
        </w:rPr>
        <w:t>Красу твою не старили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Ни годы, ни беда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Иванами да Марьями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Гордилась ты всегда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Не все вернулись соколы, —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Кто жив, а кто убит..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Но слава их высокая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Тебе принадлежит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Красу твою не старили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Ни годы, ни беда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Иванами да Марьями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Гордилась ты всегда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  <w:br/>
      </w:r>
      <w:r>
        <w:rPr>
          <w:color w:val="253037"/>
          <w:sz w:val="28"/>
          <w:szCs w:val="28"/>
          <w:shd w:fill="D8E3EA" w:val="clear"/>
        </w:rPr>
        <w:t>Припев: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Не знаю счастья большего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Чем жить одной судьбой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Грустить с тобой, земля моя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И праздновать с тобой.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  <w:br/>
      </w:r>
      <w:r>
        <w:rPr>
          <w:color w:val="253037"/>
          <w:sz w:val="28"/>
          <w:szCs w:val="28"/>
          <w:shd w:fill="D8E3EA" w:val="clear"/>
        </w:rPr>
        <w:t>Не знаю счастья большего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Чем жить одной судьбой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Грустить с тобой, земля моя,</w:t>
      </w:r>
      <w:r>
        <w:rPr>
          <w:rStyle w:val="Appleconvertedspace"/>
          <w:color w:val="253037"/>
          <w:sz w:val="28"/>
          <w:szCs w:val="28"/>
          <w:shd w:fill="D8E3EA" w:val="clear"/>
        </w:rPr>
        <w:t> </w:t>
      </w:r>
      <w:r>
        <w:rPr>
          <w:color w:val="253037"/>
          <w:sz w:val="28"/>
          <w:szCs w:val="28"/>
        </w:rPr>
        <w:br/>
      </w:r>
      <w:r>
        <w:rPr>
          <w:color w:val="253037"/>
          <w:sz w:val="28"/>
          <w:szCs w:val="28"/>
          <w:shd w:fill="D8E3EA" w:val="clear"/>
        </w:rPr>
        <w:t>И праздновать с тобой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253037"/>
          <w:sz w:val="28"/>
          <w:szCs w:val="28"/>
          <w:shd w:fill="D8E3EA" w:val="clear"/>
        </w:rPr>
      </w:pPr>
      <w:r>
        <w:rPr>
          <w:b/>
          <w:color w:val="008000"/>
          <w:sz w:val="28"/>
          <w:szCs w:val="28"/>
          <w:u w:val="single"/>
        </w:rPr>
        <w:t>Ведущий 2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ая, милая, добрая, ласковая, щедрая моя Россия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ко святых ты подарила нам, сколько храмов возвышают свои купола к небу. Святая наша Русь, ты любима нами!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FF"/>
          <w:sz w:val="28"/>
          <w:szCs w:val="28"/>
        </w:rPr>
        <w:t>Стихотворение Мать — Россия моя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м тебя мне сравнить?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тебя мне не петь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тебя мне не жить..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ы,  Россия моя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ые края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ы,  Россия, родная, заветная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твою широту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твою красоту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Я люблю тебя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на светлая!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что в сердце моем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чем в жизни живу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что было и есть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оссией зову!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мудра и добра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роды земли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т сердце твое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т думы тво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color w:val="253037"/>
          <w:sz w:val="28"/>
          <w:szCs w:val="28"/>
          <w:shd w:fill="D8E3EA" w:val="clear"/>
        </w:rPr>
      </w:pPr>
      <w:r>
        <w:rPr>
          <w:rFonts w:cs="Times New Roman"/>
          <w:color w:val="253037"/>
          <w:sz w:val="28"/>
          <w:szCs w:val="28"/>
          <w:shd w:fill="D8E3EA" w:val="clear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дущий 1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народ имеет законное право гордиться своими самобытными традициями, своей национальной культурой, своим языком. Наша огромная многонациональная страна – это наш дом. Он крепок не только своими стенами, но и дружбой людей, в нём живущих, а главное верой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FF"/>
          <w:sz w:val="28"/>
          <w:szCs w:val="28"/>
        </w:rPr>
        <w:t>Стихотв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т в мире подобных России раздольно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ветов наших ярче и крепче пород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ссмертен народ наш, великий и вольны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ш русский, наш вечный, наш гордый народ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н вынес нашествие полчищ Батыя, 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бил до единого звенья оков, 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 создал Россию, он поднял Россию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 звёзд до высоких, на гребли веков!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Исполняется русский танец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</w:rPr>
        <w:t>Ведущий 2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ш дивный, наш поющий, наш могучий русский язык. В нём вся она наша Россия. В нём все дары её. И ширь неограниченных возможностей, и красота звуков, слов, форм. И свист, и щебет птичий. В нём гудение далёких колоколов серебристо-ближайших колокольчиков. 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нём громы небесные и рыки звериные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нём лесные шелесты и хрусты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ихри зябкие, и плески чуть слышные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нём вся поющая русская душа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Выступление фольклора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Ведущий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т гробницы, мумии и кости, 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древней тьмы, на мировом погос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ат лишь Письме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т у нас иного достоянья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и страдань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ар бессмертный – речь. 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</w:rPr>
        <w:t>Ведущий 2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удет славить Русь родная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х апостолов славян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адким звуком их имён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молитвы оглашая,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ека в век, из года в год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их память соблюдает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FF"/>
          <w:sz w:val="28"/>
          <w:szCs w:val="28"/>
        </w:rPr>
        <w:t>Звучит колокольный звон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FF0000"/>
          <w:sz w:val="28"/>
          <w:szCs w:val="28"/>
        </w:rPr>
        <w:t>Поздравление благочинного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FF"/>
          <w:sz w:val="28"/>
          <w:szCs w:val="28"/>
        </w:rPr>
        <w:t>Церковный хор для всех исполняет «Многое лета».</w:t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TML"/>
        <w:shd w:fill="FFFFFF" w:val="clear"/>
        <w:tabs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 преподавателя церковнославянского языка Е.В.Макарова «Сценарии праздника славянской культуры и письменности» 2004 год, «Православная педагогика».</w:t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Сценарии православных праздников кн.4, М.: Школьная Пресса, 2006 («Воспитание школьников. Библиотека журнала», Выпуск 76).</w:t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ь школьных праздников (авт.-сост. С.И.Лобачева, К.В.Щиголь, О.Е.Жиренко, - М.: 5 за знания, 2006-288 с.).</w:t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ик-хрестоматия «Твоя Россия». Авторы-составители Н.Я.Чутко, Л.Е.Родионова. – М.: ФНМЦ им.Л.В.Занкова; издательсто «Духовное возрождение» 1998 – 264 с.</w:t>
      </w:r>
    </w:p>
    <w:p>
      <w:pPr>
        <w:pStyle w:val="HTML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5:00Z</dcterms:created>
  <dc:creator>User</dc:creator>
  <dc:description/>
  <cp:keywords/>
  <dc:language>en-US</dc:language>
  <cp:lastModifiedBy>User</cp:lastModifiedBy>
  <dcterms:modified xsi:type="dcterms:W3CDTF">2015-10-21T12:58:00Z</dcterms:modified>
  <cp:revision>7</cp:revision>
  <dc:subject/>
  <dc:title>Праздник славянской культуры и письменности</dc:title>
</cp:coreProperties>
</file>