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та является результатом изучения наиболее типичных пробелов в знаниях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экзаменационных работ по истории показал, что одним из самых «западающих» звеньев в знаниях учащихся является вопросы, связанные с культурой. Зачастую темы изучаются обзорно, даются на самостоятельное изучение. Результатом такого подхода является отсутствие целостного представления о развитии отечественной культуры. Знания учащихся отрывочны, мозаичны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классники испытывают затруднения при определении художественного направления, авторского стиля, соотнесенности произведения с событиями истории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тодические разработки имеют ярко выраженную тематическую направленность «История России в произведениях культуры»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следующие блоки: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ория в литературе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) История в живописи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ория в музыке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рия в архитектуре, скульптуре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роме этого, представлен отдельный блок заданий по теме «Великая Отечественная война в литературе, музыке, живописи, скульптуре»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Краеведение» представлен заданиями, отражающими историю Иркутской области в литературе, скульптуре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различаются по характеру и уровню сложности.  Их выполнение предполагает такие действия, как: воспроизведение, извлечение, соотнесение, систематизация, распознавание, классификация, формулировка развернутого ответа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дания оформлены в виде текстовых карточек, карточек с использованием фотографий, репродукций картин.</w:t>
      </w:r>
    </w:p>
    <w:p>
      <w:pPr>
        <w:pStyle w:val="Normal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История в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очк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ind w:lef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соотнести события Отечественной истории, их отражение в литературных произведениях с указание авторов.</w:t>
      </w:r>
    </w:p>
    <w:p>
      <w:pPr>
        <w:pStyle w:val="Normal"/>
        <w:ind w:left="0" w:firstLine="426"/>
        <w:rPr/>
      </w:pPr>
      <w:r>
        <w:rPr/>
        <w:t>Систематизированные данные оформите в виде таблицы.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3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бытия: 1) Крымская война, 2)Народничество, процесс Нечаева, 3) Отечественная война 1812., 4) Эпоха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Северная война 5) Эпоха Ивана Грозного, Оприч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изведения: Поэма «Полтава», роман «Бесы», стихотворение «Бородино», роман «Князь серебряный», цикл «Севастопольские рассказ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А.К. Толстой, Л.Н. Толстой, Ф.М. Достоевский, М.Ю. Лермонтов, А.С. Пу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4903470" cy="249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93"/>
                              <w:gridCol w:w="2402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бытия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изведение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ымская война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евастопольские рассказы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.Н. Толст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одничество, процесс Нечаева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Бесы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.М. Достое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ечественная война 181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Бородино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Ю. Лермо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поха Пет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 Северная война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олтава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С. Пушк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поха Ивана Грозного, Опричнина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Князь серебряный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К. Толст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196.7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93"/>
                        <w:gridCol w:w="2402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ытия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изведение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ымская война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евастопольские рассказы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.Н. Толст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одничество, процесс Нечаева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Бесы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.М. Достое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ечественная война 181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Бородино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Ю. Лермо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поха Пет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Северная война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олтава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С. Пушк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поха Ивана Грозного, Опричнина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нязь серебряный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К. Толст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е количество балов - 5 (по 1 б за каждый пункт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История в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Соотнести события истории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/>
        <w:t xml:space="preserve"> с произведениями литературы, указать автора. Систематизированные данные оформить в виде таблицы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3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: Репрессии 30-ых годов, Гражданская война, революция 1917 г., Великая Отечественная война, коллективизац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изведения: Поэма «12», роман «Архипелаг ГУЛАГ», роман «Тихий Дон», поэма «Василий Теркин», роман «Мужики и бабы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А.Т. Твардовский, Б. Можаев, А.И. Солженицын, А Блок, М. Шолохов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3"/>
        <w:gridCol w:w="3702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ессии 30-ых год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«Архипелаг ГУЛАГ»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Солженицы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вой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«Тихий Дон»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Шолох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я 19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ма «12»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Б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Отечественная вой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ма «Василий Теркин»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 Твардо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изац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«Мужики и бабы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ожаев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е количество балов - 5 (по 1 б за каждый пункт)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тория в живопи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ред Вами 5 картин одного художника, написанные на сюжеты из русской истории 16-18 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1) Назовите ФИО художник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ажите название каждой картины и историческое событие, которое она отражае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                                                              2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82265</wp:posOffset>
            </wp:positionH>
            <wp:positionV relativeFrom="paragraph">
              <wp:posOffset>8890</wp:posOffset>
            </wp:positionV>
            <wp:extent cx="2676525" cy="13525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77440" cy="13404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                                                              4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040</wp:posOffset>
            </wp:positionH>
            <wp:positionV relativeFrom="paragraph">
              <wp:posOffset>63500</wp:posOffset>
            </wp:positionV>
            <wp:extent cx="2524760" cy="14668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1640</wp:posOffset>
            </wp:positionH>
            <wp:positionV relativeFrom="paragraph">
              <wp:posOffset>63500</wp:posOffset>
            </wp:positionV>
            <wp:extent cx="2638425" cy="143827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1260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7490</wp:posOffset>
            </wp:positionH>
            <wp:positionV relativeFrom="paragraph">
              <wp:posOffset>19685</wp:posOffset>
            </wp:positionV>
            <wp:extent cx="2095500" cy="172402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  <w:t>Ответ оформить в вид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арт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соб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Василий Иванович Сурик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5471160" cy="20891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графи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вание картины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ческое собы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ереход Суворова через Альпы»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вейцарский поход Суворова 17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Боярыня Морозова»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рковный раскол 17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Утро стрелецкой казни»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елецкий бунт 169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рисоединение Сибири Ермаком»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соединение Сибири. Поход Ермака в Сиби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еншиков в Березове»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ворцовый переворот 172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164.5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тографи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вание картины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ческое собы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ереход Суворова через Альпы»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вейцарский поход Суворова 17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Боярыня Морозова»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рковный раскол 17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тро стрелецкой казни»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елецкий бунт 169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исоединение Сибири Ермаком»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оединение Сибири. Поход Ермака в Сиби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еншиков в Березове»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ворцовый переворот 172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е количество балов – 11 (ФИО художника – 1 б, по 2б за каждый пункт) </w:t>
      </w:r>
    </w:p>
    <w:p>
      <w:pPr>
        <w:pStyle w:val="Normal"/>
        <w:tabs>
          <w:tab w:val="clear" w:pos="708"/>
          <w:tab w:val="left" w:pos="59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стория в музыке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соотнести исторические события и музыкальные произведения, указать автора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Ответ оформить в виде таблицы. 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44"/>
        <w:gridCol w:w="2460"/>
        <w:gridCol w:w="239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я истор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князя Игоря против половцев 11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ха Ивана Грозн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ие солдат и стрельцов в 16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мутного време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: 1) «Хованщина», 2) «Иван Сусанин или Жизнь за царя», 3) «Царская невеста», 4) «Князь Игорь»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М.П. Мусоргский, А.П. Бородин, М.И.Глинка, Н.А. Римский-Корсаков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2385</wp:posOffset>
                </wp:positionV>
                <wp:extent cx="5716270" cy="20828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3544"/>
                              <w:gridCol w:w="2460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бытия истории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изведение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ход князя Игоря против половцев 118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Князь Игорь»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П. Бор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поха Ивана Грозного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Царская невеста»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.А. Римский-Корс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стание солдат и стрельцов в 168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Хованщина»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П. Мусорг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ончание смутного времени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Иван Сусанин или Жизнь за царя»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И.Гл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164pt;mso-wrap-distance-left:0pt;mso-wrap-distance-right:9pt;mso-wrap-distance-top:0pt;mso-wrap-distance-bottom:0pt;margin-top:-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3544"/>
                        <w:gridCol w:w="2460"/>
                        <w:gridCol w:w="2396"/>
                      </w:tblGrid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ытия истории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изведение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ход князя Игоря против половцев 118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нязь Игорь»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П. Бор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поха Ивана Грозного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Царская невеста»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.А. Римский-Корс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стание солдат и стрельцов в 168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Хованщина»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П. Мусорг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ончание смутного времени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Иван Сусанин или Жизнь за царя»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И.Гл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е количество балов - 4 (по 1 б за каждый пункт)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стория в архитектуре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ить памятник архитектуры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азать местонахождение (город)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ть событие, которому посвящен данный памятник архитектуры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формить в виде таблицы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64"/>
        <w:gridCol w:w="2494"/>
        <w:gridCol w:w="2455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амятн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99765</wp:posOffset>
            </wp:positionH>
            <wp:positionV relativeFrom="paragraph">
              <wp:posOffset>-3175</wp:posOffset>
            </wp:positionV>
            <wp:extent cx="2805430" cy="186690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0340</wp:posOffset>
            </wp:positionH>
            <wp:positionV relativeFrom="paragraph">
              <wp:posOffset>29845</wp:posOffset>
            </wp:positionV>
            <wp:extent cx="2628900" cy="1743075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                                                           2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5590</wp:posOffset>
            </wp:positionH>
            <wp:positionV relativeFrom="paragraph">
              <wp:posOffset>38100</wp:posOffset>
            </wp:positionV>
            <wp:extent cx="2381250" cy="1700530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80715</wp:posOffset>
            </wp:positionH>
            <wp:positionV relativeFrom="paragraph">
              <wp:posOffset>76835</wp:posOffset>
            </wp:positionV>
            <wp:extent cx="3152775" cy="1685925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127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3                                                          4    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5590</wp:posOffset>
            </wp:positionH>
            <wp:positionV relativeFrom="paragraph">
              <wp:posOffset>169545</wp:posOffset>
            </wp:positionV>
            <wp:extent cx="2514600" cy="1819275"/>
            <wp:effectExtent l="0" t="0" r="0" b="0"/>
            <wp:wrapNone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5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2486"/>
        <w:gridCol w:w="37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амятн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Христа Спасител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в Отечественной войне 18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ь Вознесения в селе Коломенско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оломенское под Москво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е Ивана Гроз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 Василия Блаженн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, Красная площад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ие Грозным Казани в 155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йский собор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е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Ярослава Мудрого над печенегами в 1036 г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Спаса - на - Кров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нкт-Петербург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ртельное ранение Александ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1881 г.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е количество балов - 15 (по 3 б за каждый пункт)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стория в памятниках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 По фотографии определить памятник, указать местонахождение, событие, которому посвящен данный памятник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Ответ оформить в виде таблицы.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377"/>
        <w:gridCol w:w="2480"/>
        <w:gridCol w:w="234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амятн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е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3190</wp:posOffset>
            </wp:positionH>
            <wp:positionV relativeFrom="paragraph">
              <wp:posOffset>197485</wp:posOffset>
            </wp:positionV>
            <wp:extent cx="2466975" cy="1847850"/>
            <wp:effectExtent l="0" t="0" r="0" b="0"/>
            <wp:wrapNone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99740</wp:posOffset>
            </wp:positionH>
            <wp:positionV relativeFrom="paragraph">
              <wp:posOffset>168910</wp:posOffset>
            </wp:positionV>
            <wp:extent cx="2466975" cy="1857375"/>
            <wp:effectExtent l="0" t="0" r="0" b="0"/>
            <wp:wrapNone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                                                       2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3190</wp:posOffset>
            </wp:positionH>
            <wp:positionV relativeFrom="paragraph">
              <wp:posOffset>49530</wp:posOffset>
            </wp:positionV>
            <wp:extent cx="2514600" cy="1683385"/>
            <wp:effectExtent l="0" t="0" r="0" b="0"/>
            <wp:wrapNone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990" t="-22" r="629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18790</wp:posOffset>
            </wp:positionH>
            <wp:positionV relativeFrom="paragraph">
              <wp:posOffset>40005</wp:posOffset>
            </wp:positionV>
            <wp:extent cx="2619375" cy="1752600"/>
            <wp:effectExtent l="0" t="0" r="0" b="0"/>
            <wp:wrapNone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                                                         4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Ответ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343"/>
        <w:gridCol w:w="43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амятн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00 – летие Руси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горо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– летие  Руси, начало государственности на Рус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Минину и Пожарском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мутного врем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А.Невском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а Невского над шведами и немцам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ный всад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нкт-Петербург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поха Пе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здание Российской империи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е количество балов -12  (по 3 б за каждый пункт) 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ликая Отечественная война в искусстве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Литература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азвать произведение, указать фамилии авторов данных литературных произведений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то стихотворение является гимном любви и верности (К. Симонов «Жди меня»)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этесса, ставшая символом блокадного Ленинграда. Ей принадлежат знаменитые слова «Никто не забыт, ничто не забыто» (Ольга Бергольц «Ленинградская поэма»)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ихотворение, повествующее о нелегкой судьбе мед сестер, санитарок (Юлия Друнина «Зинка»)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исатель, создавший знаменитую поэму о простом солдате-балагуре, не унывавшим ни в каких ситуациях (А.Т. Твардовский «Василий Теркин»)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оман посвящен крупнейшей битве, ставшей началом коренного перелома в ходе войны (Юрий Бондарев «Горячий снег», «Сталинградская битва»)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о фот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е количество балов -10  (по 2 б за каждый пункт) 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Живопись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звание картины, автора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9390</wp:posOffset>
            </wp:positionH>
            <wp:positionV relativeFrom="paragraph">
              <wp:posOffset>58420</wp:posOffset>
            </wp:positionV>
            <wp:extent cx="2825750" cy="2000250"/>
            <wp:effectExtent l="0" t="0" r="0" b="0"/>
            <wp:wrapNone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37940</wp:posOffset>
            </wp:positionH>
            <wp:positionV relativeFrom="paragraph">
              <wp:posOffset>1270</wp:posOffset>
            </wp:positionV>
            <wp:extent cx="1924050" cy="2381250"/>
            <wp:effectExtent l="0" t="0" r="0" b="0"/>
            <wp:wrapNone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                                                                       2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1290</wp:posOffset>
            </wp:positionH>
            <wp:positionV relativeFrom="paragraph">
              <wp:posOffset>62230</wp:posOffset>
            </wp:positionV>
            <wp:extent cx="3762375" cy="1905000"/>
            <wp:effectExtent l="0" t="0" r="0" b="0"/>
            <wp:wrapNone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3  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115</wp:posOffset>
            </wp:positionH>
            <wp:positionV relativeFrom="paragraph">
              <wp:posOffset>2540</wp:posOffset>
            </wp:positionV>
            <wp:extent cx="1752600" cy="2400300"/>
            <wp:effectExtent l="0" t="0" r="0" b="0"/>
            <wp:wrapNone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4" r="-21" b="7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18765</wp:posOffset>
            </wp:positionH>
            <wp:positionV relativeFrom="paragraph">
              <wp:posOffset>2540</wp:posOffset>
            </wp:positionV>
            <wp:extent cx="3002915" cy="2362200"/>
            <wp:effectExtent l="0" t="0" r="0" b="0"/>
            <wp:wrapNone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                                                     5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ту картину, символизирующую ужасы войны, по приказу И.В. Сталина возили на Ялтинскую конференцию на встречу «большой тройки» (Пластов А.А. «Фашист пролетел»)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менитый плакат, символизирующий Родину. (Тоидзе И.М. «Родина – мать зовет»)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ртина, посвященная героической 250 дневной обороне города (Дейнека А.А. «Оборона Севастополя»)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динение художников, работающих в жанре политического плаката – карикатуры (Кукрынинсы: Куприянов, Крылов, Сококлов)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артина, показывающая зверства фашистов на оккупированной территории (Герасимов С.В. «Мать партизана»)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е количество балов -10  (по 2 б за каждый пункт)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узыка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сня, ставшая неофициальным гимном войны («Священная война») 1 б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мфония, посвященная блокадному Ленинграду, автор произведения (Д.И. Шостакович 7-ая симфония «Героическая») 2 б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менитая песня в исполнении Марка Бернеса, впервые прозвучавшая в фильме «Два бойца»,  снятого в годы войны («Темная ночь») 1 б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ве наиболее известные и популярные исполнительницы лирических песен, выступавшие на фронтах перед солдатами. (Лидия Русланова, Клавдия Шульженко) 2 б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есня, написанная на стихи известного дагестанского поэта Расула  Гамзатова, посвященная памяти погибших в годы войны («Журавли») 1 б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е количество балов  7. 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стория в памятниках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116840</wp:posOffset>
            </wp:positionV>
            <wp:extent cx="1847850" cy="2426335"/>
            <wp:effectExtent l="0" t="0" r="0" b="0"/>
            <wp:wrapTight wrapText="bothSides">
              <wp:wrapPolygon edited="0">
                <wp:start x="-111" y="28209"/>
                <wp:lineTo x="-111" y="21489"/>
                <wp:lineTo x="-7720" y="21489"/>
                <wp:lineTo x="-7720" y="28209"/>
                <wp:lineTo x="-111" y="28209"/>
              </wp:wrapPolygon>
            </wp:wrapTight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15789" r="144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дание: по фото определить название памятника, его местонахождение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дна из самых больших в мире скульптур. Находится на вершине Мамаева Кургана (Родина – мать, г. Волгоград) 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3175</wp:posOffset>
            </wp:positionV>
            <wp:extent cx="2619375" cy="174307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амятник советскому солдату-освободителю в Трептов-парке Германия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187325</wp:posOffset>
            </wp:positionV>
            <wp:extent cx="1558925" cy="2533650"/>
            <wp:effectExtent l="0" t="0" r="0" b="0"/>
            <wp:wrapSquare wrapText="bothSides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агедия деревни, стертой с лица земли («Хатынь» Белоруссия)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91005</wp:posOffset>
            </wp:positionH>
            <wp:positionV relativeFrom="paragraph">
              <wp:posOffset>152400</wp:posOffset>
            </wp:positionV>
            <wp:extent cx="2619375" cy="174561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мятник киевской футбольной команде «Динамо», сыгравшей с немцами («Матч смерти» Киев)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600</wp:posOffset>
            </wp:positionH>
            <wp:positionV relativeFrom="paragraph">
              <wp:posOffset>77470</wp:posOffset>
            </wp:positionV>
            <wp:extent cx="1714500" cy="2671445"/>
            <wp:effectExtent l="0" t="0" r="0" b="0"/>
            <wp:wrapSquare wrapText="bothSides"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амятник увековечил память русских солдат, погибших в русско-турецкой войне 1877-1878 г.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е количество балов -10  (по 2 б за каждый пункт)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едение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Иркутской области в литературе, скульптуре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Определить название произведения, указать фамилию автора. 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ман Иркутского писателя, рассказывающий о становлении Советской власти в Иркутской области (А.Зверев «Далеко в стране Иркутской») 2 б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эма классика советской литературы, рассказывающая о строительстве крупнейшей в стране ГЭС (Е. Евтушенко «Братская ГЭС») 2 б. 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звестное стихотворение Иркутского поэта, писателя, рассказывающее о судьбе одноклассников, погибших в годы ВОВ (Марк Сергее «Баллада о тополях») 2 б. 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есть классика советской литературы, писателя – «деревенщика» показывающая трагическую судьбу исчезающих деревень Иркутской области (В.Г. Распутин «Прощание с Матерой») 2 б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какой поэме А.Т. Твардовского показано перекрытие Ангары (Поэма «За далью-даль» гл. «Ангара») 1 б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е количество балов - 9 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ульптура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1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фотографии памятников, установленных в Иркутске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назвать памятник, ответить на вопросы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50800</wp:posOffset>
            </wp:positionV>
            <wp:extent cx="2809240" cy="2101850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просы:– 5 б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Как называется этот памятник? («Благодарная Сибирь») 1б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) Чья фигура установлена на пьедестале памятника? (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1 б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ому событию посвящен этот памятник? (строительству Транссиба) 1 б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42895</wp:posOffset>
            </wp:positionH>
            <wp:positionV relativeFrom="paragraph">
              <wp:posOffset>899795</wp:posOffset>
            </wp:positionV>
            <wp:extent cx="1737995" cy="262382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4) Чьи барельефы находятся на гранях пьедестала? (Ермака, Сперанского, Муравьева-Амурского. На фасадной стороне изображение орла, держащего в лапах указ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 строительстве Транссиба) 2 б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2. – 6 б 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звать ФИО этого человека? (Колчак Александр Васильевич) 1 б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то он? (адмирал, ученый-полярник, Верховный правитель России, руководитель белого движения в Сибири). 2 б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 судьба этого человека связана с Иркутском? (Из Иркутска Колчак уходил на русско-японскую войну, в полярную экспедицию Толля. В Иркутске в Харлампиевском храме венчался.  В Иркутске Колчак был арестован и расстрелян) 2 б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Как еще увековечена память этого человека в Иркутске? (с 2007 его имя ученого-полярника, исследователя Арктики, указано на фризе областного краеведческого музея) 1 б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</wp:posOffset>
            </wp:positionH>
            <wp:positionV relativeFrom="paragraph">
              <wp:posOffset>170815</wp:posOffset>
            </wp:positionV>
            <wp:extent cx="1740535" cy="262382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 – 4 б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Кто изображен на памятнике (Ю.А. Ножиков, первый, всенародно избранный губернатор Иркутской области 1991-1997) 1 б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ем заслуги этого человека перед Иркутской областью? (Как начальник Братск-ГЭСстроя очень много сделал для промышленного потенциала области. Как губернатор жестко и последовательно отстаивал интересы области на федеральном уровне. Ю.А. Ножиков пользовался огромным уважением простых людей, интеллигенции, представителей бизнеса. На его похороны пришло огромное количество народа. Простые люди несли гроб на руках в течение длительного времени). 3 б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едение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Иркутской области в скульптуре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</wp:posOffset>
            </wp:positionH>
            <wp:positionV relativeFrom="paragraph">
              <wp:posOffset>207645</wp:posOffset>
            </wp:positionV>
            <wp:extent cx="1740535" cy="262382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арточка №2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Вами фотографии 2-х памятников, установленных в Иркутске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тветить на вопросы по каждому памятнику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к называется памятник? (Первопроходцы Сибири) 1 б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то стал прообразом человека, изображенного на памятнике (казачий атаман, основатель Иркутского острога Яков Похабов) 1 б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28165</wp:posOffset>
            </wp:positionH>
            <wp:positionV relativeFrom="paragraph">
              <wp:posOffset>236220</wp:posOffset>
            </wp:positionV>
            <wp:extent cx="1704975" cy="268351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Кому посвящен данный памятник (женам декабристов отбывающих наказание в Иркутской области) 1 б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то стал прообразом этого образа (М.Н. Волконская, жена декабриста С.Волконского)  1 б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7:00Z</dcterms:created>
  <dc:creator>Админ</dc:creator>
  <dc:description/>
  <cp:keywords/>
  <dc:language>en-US</dc:language>
  <cp:lastModifiedBy>xXx</cp:lastModifiedBy>
  <dcterms:modified xsi:type="dcterms:W3CDTF">2016-02-01T08:27:00Z</dcterms:modified>
  <cp:revision>2</cp:revision>
  <dc:subject/>
  <dc:title>Пояснительная записка</dc:title>
</cp:coreProperties>
</file>