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Абак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редняя общеобразовательная школа № 24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ак поймать облак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исследовательская рабо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Зубова Анастасия Евгеньевна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2 класс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Ермоленко Н.В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учитель начальны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ан  2020</w:t>
      </w:r>
    </w:p>
    <w:p>
      <w:pPr>
        <w:pStyle w:val="Normal"/>
        <w:ind w:left="-709" w:right="85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709" w:right="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Оглавлени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851" w:right="85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Глава 1. Природное явление – обла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</w:tabs>
        <w:spacing w:before="0" w:after="0"/>
        <w:ind w:firstLine="70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numPr>
          <w:ilvl w:val="1"/>
          <w:numId w:val="9"/>
        </w:numPr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такое облако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1.2. Такие разные облак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  Как определить погоду по облакам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Практическая часть</w:t>
      </w:r>
    </w:p>
    <w:p>
      <w:pPr>
        <w:pStyle w:val="Normal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2.1. </w:t>
      </w:r>
      <w:r>
        <w:rPr>
          <w:sz w:val="26"/>
          <w:szCs w:val="26"/>
        </w:rPr>
        <w:t>Облако в домашних условиях. Как его поймать?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Художники рисуют обла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писок  литератур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5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разное время года  можно наблюдать за облаками, удивляясь тому, какие они нежные, пушистые, похожие на пуховую подушку. </w:t>
      </w:r>
      <w:r>
        <w:rPr>
          <w:sz w:val="26"/>
          <w:szCs w:val="26"/>
          <w:shd w:fill="FFFFFF" w:val="clear"/>
        </w:rPr>
        <w:t xml:space="preserve">Они проплывают над нашими головами и заставляют поднимать вверх голову и любоваться причудливыми формами и оригинальными фигурами. Одни облака находятся очень высоко в небе, а другие так низко, что, кажется, вот-вот упадут на землю.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Я задалась вопросами, а </w:t>
      </w:r>
      <w:r>
        <w:rPr>
          <w:sz w:val="26"/>
          <w:szCs w:val="26"/>
        </w:rPr>
        <w:t>какое же волшебное вещество образует эту лёгкую и в то же время плотную структуру, такую изменчивую, что за несколько минут она превращается из жирафа в лису или из корабля в самолет. Они могут отличаться по цвету. А еще они беспрерывно движутся. Не зря облака называют небесными странниками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Куда же плывут эти вечные странники? </w:t>
      </w:r>
      <w:r>
        <w:rPr>
          <w:rStyle w:val="Appleconvertedspace"/>
          <w:sz w:val="26"/>
          <w:szCs w:val="26"/>
          <w:shd w:fill="FFFFFF" w:val="clear"/>
        </w:rPr>
        <w:t xml:space="preserve"> И возможно ли поймать облако?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Emphasis"/>
          <w:i w:val="false"/>
          <w:i w:val="false"/>
          <w:iCs w:val="false"/>
          <w:color w:val="333333"/>
          <w:sz w:val="26"/>
          <w:szCs w:val="26"/>
        </w:rPr>
      </w:pPr>
      <w:r>
        <w:rPr>
          <w:sz w:val="26"/>
          <w:szCs w:val="26"/>
        </w:rPr>
        <w:t>И так</w:t>
      </w:r>
      <w:r>
        <w:rPr>
          <w:b/>
          <w:sz w:val="26"/>
          <w:szCs w:val="26"/>
        </w:rPr>
        <w:t xml:space="preserve">, цель моего исследования – </w:t>
      </w:r>
      <w:r>
        <w:rPr>
          <w:color w:val="333333"/>
          <w:sz w:val="26"/>
          <w:szCs w:val="26"/>
        </w:rPr>
        <w:t>изучить природу облаков и выявить причины, влияющие на перемещение облаков в пространстве.</w:t>
      </w:r>
      <w:r>
        <w:rPr>
          <w:i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Объект исследования:</w:t>
      </w:r>
      <w:r>
        <w:rPr>
          <w:sz w:val="26"/>
          <w:szCs w:val="26"/>
        </w:rPr>
        <w:t xml:space="preserve"> обла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исследова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бразование и виды обла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Задачи исследова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color w:val="333333"/>
          <w:sz w:val="26"/>
          <w:szCs w:val="26"/>
        </w:rPr>
      </w:pPr>
      <w:r>
        <w:rPr>
          <w:iCs/>
          <w:color w:val="333333"/>
          <w:sz w:val="26"/>
          <w:szCs w:val="26"/>
        </w:rPr>
        <w:t>Выяснить условия формирования обла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color w:val="333333"/>
          <w:sz w:val="26"/>
          <w:szCs w:val="26"/>
        </w:rPr>
      </w:pPr>
      <w:r>
        <w:rPr>
          <w:iCs/>
          <w:color w:val="333333"/>
          <w:sz w:val="26"/>
          <w:szCs w:val="26"/>
        </w:rPr>
        <w:t>Изучить основные виды облаков и их влияние на погоду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Определить экспериментальным путем, </w:t>
      </w:r>
      <w:r>
        <w:rPr>
          <w:iCs/>
          <w:color w:val="333333"/>
          <w:sz w:val="26"/>
          <w:szCs w:val="26"/>
        </w:rPr>
        <w:t>можно ли поймать и потрогать облак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Гипотеза:</w:t>
      </w:r>
      <w:r>
        <w:rPr>
          <w:sz w:val="26"/>
          <w:szCs w:val="26"/>
        </w:rPr>
        <w:t xml:space="preserve"> предположим, что облако состоит из капелек воды, то его можно поймать, потрогать в домашних усло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Методы исследования</w:t>
      </w:r>
      <w:r>
        <w:rPr>
          <w:sz w:val="26"/>
          <w:szCs w:val="26"/>
        </w:rPr>
        <w:t xml:space="preserve">: наблюдение и фиксация наблюдений, опыты, изучение литературы, поиск в сети интернет, обобщение и систематизация материала по данной теме.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актическая значимость исследования</w:t>
      </w:r>
      <w:r>
        <w:rPr>
          <w:sz w:val="26"/>
          <w:szCs w:val="26"/>
        </w:rPr>
        <w:t xml:space="preserve"> заключается в том, что оно может быть использовано на уроках окружающего мира, физики, на внеклассных занятия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Глава1. Природное явление - облака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такое облако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лово «облако» происходит от старославянского слова «облакати», что значит одевать, окружать. Облако – это  скопление сгустившихся водяных паров в атмосфере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ка и, правда, как будто одевают нашу планету, окружают ее со всех сторон.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   </w:t>
      </w:r>
      <w:r>
        <w:rPr>
          <w:sz w:val="26"/>
          <w:szCs w:val="26"/>
        </w:rPr>
        <w:t>Так как же образуется облако?</w:t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Из энциклопедии я узнала, как образуется облако. Вода на поверхности Земли под действием лучей солнца начинает испаряться, т.е. превращается в водяной пар и поднимается вверх – в небо. Испаряясь и поднимаясь вверх, мельчайшие частицы воды начинают конденсироваться, т.е. притягиваться друг к другу. Так на небе появляется облак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Облако под воздействием потоков воздуха – ветра, перемещается по небу, еще говорят «плывет» по небу, и впитывает в себя все частички водяного пара, которые в это время поднимаются с Земли в воздух. За счет этого облако становится всё больше и больш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же происходит внутри самого облака?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в это время в облаке все маленькие частички водяного пара притягиваются друг к другу как магнитики и образуют уже настоящие водяные капли!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Облака - это скопления в атмосфере водяных капель и ледяных кристаллов, взвешенных в воздухе на большей или меньшей высот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Там, где температура атмосферы низкая, капли превращаются в ле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Облака бывают чёрные и белые, сизые и голубые, розовые и алые, желтые или золотые, фиолетовые или лиловые, а иногда и  бледно-зелёные.</w:t>
        <w:br/>
        <w:t>Цвет облаков зависит от плотности и их освещенности Солнце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блака по воле ветров могут плавать по небу то в одну, то в другую сторону, пока не выпадут на землю дождём или снег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Такие разные облака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лака могут образовываться на разной высоте. Они отличаются друг от друга по форме и имеют свои названия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sz w:val="26"/>
          <w:szCs w:val="26"/>
          <w:shd w:fill="FFFFFF" w:val="clear"/>
        </w:rPr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7"/>
        <w:gridCol w:w="2693"/>
        <w:gridCol w:w="2900"/>
      </w:tblGrid>
      <w:tr>
        <w:trPr>
          <w:trHeight w:val="306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чевы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истые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стые</w:t>
            </w:r>
          </w:p>
        </w:tc>
      </w:tr>
      <w:tr>
        <w:trPr>
          <w:trHeight w:val="2185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минают интересные формы животных и человека, сооруж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естники хорошей погоды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ют все небо, через них даже солнца не вид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о приносят дожди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тся выше всех. Похожи на пер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ов не приносят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Кучевые облака</w:t>
      </w:r>
      <w:r>
        <w:rPr>
          <w:sz w:val="26"/>
          <w:szCs w:val="26"/>
        </w:rPr>
        <w:t> - плотные, днём ярко-белые </w:t>
      </w:r>
      <w:hyperlink r:id="rId2">
        <w:r>
          <w:rPr>
            <w:rStyle w:val="InternetLink"/>
            <w:sz w:val="26"/>
            <w:szCs w:val="26"/>
          </w:rPr>
          <w:t>облака</w:t>
        </w:r>
      </w:hyperlink>
      <w:r>
        <w:rPr>
          <w:sz w:val="26"/>
          <w:szCs w:val="26"/>
        </w:rPr>
        <w:t xml:space="preserve">. Верхние части кучевых облаков имеют вид </w:t>
      </w:r>
      <w:hyperlink r:id="rId3">
        <w:r>
          <w:rPr>
            <w:rStyle w:val="InternetLink"/>
            <w:sz w:val="26"/>
            <w:szCs w:val="26"/>
          </w:rPr>
          <w:t>куполов</w:t>
        </w:r>
      </w:hyperlink>
      <w:r>
        <w:rPr>
          <w:sz w:val="26"/>
          <w:szCs w:val="26"/>
        </w:rPr>
        <w:t> или </w:t>
      </w:r>
      <w:hyperlink r:id="rId4">
        <w:r>
          <w:rPr>
            <w:rStyle w:val="InternetLink"/>
            <w:sz w:val="26"/>
            <w:szCs w:val="26"/>
          </w:rPr>
          <w:t>башен</w:t>
        </w:r>
      </w:hyperlink>
      <w:r>
        <w:rPr>
          <w:sz w:val="26"/>
          <w:szCs w:val="26"/>
        </w:rPr>
        <w:t> с округлыми очертаниями. Могут быть в виде отдельных редких облаков или в виде значительного скопления, закрывающего все небо. Состоят из капель. Осадки не дают, но изредка могут выпадать отдельные капли дожд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Слоистые облака</w:t>
      </w:r>
      <w:r>
        <w:rPr>
          <w:sz w:val="26"/>
          <w:szCs w:val="26"/>
        </w:rPr>
        <w:t> - облака нижнего яруса атмосферы. Представляют собой однородный слой серого цвета, сходный с туманом, приподнятым над поверхностью земли. Обычно они закрывают всё небо, но иногда могут наблюдаться в виде разорванных облачных масс. Слоистые облака состоят из мельчайших капелек. В них могут находиться и мелкие ледяные кристаллы. Из этих облаков может выпадать морось, а зимой - снежные зёрна и ледяные иг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Перистые облака</w:t>
      </w:r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раздельные, тонкие, нитеобразные </w:t>
      </w:r>
      <w:hyperlink r:id="rId5">
        <w:r>
          <w:rPr>
            <w:rStyle w:val="InternetLink"/>
            <w:sz w:val="26"/>
            <w:szCs w:val="26"/>
          </w:rPr>
          <w:t>облака</w:t>
        </w:r>
      </w:hyperlink>
      <w:r>
        <w:rPr>
          <w:sz w:val="26"/>
          <w:szCs w:val="26"/>
        </w:rPr>
        <w:t>, часто имеющие вид бородки пера, обыкновенно белого цвета; иногда располагаются полосами, пересекающими небесный свод. В атмосфере находятся выше других облаков, осадков из них как правило не выпада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ые, занимающиеся изучением погоды (метеорологи), различают около десяти видов облаков, которые получаются как производные от этих трех основных видов. Изредка еще можно наблюдать необычные виды облаков: перламутровые облака (на высоте 20-25 км) и серебристые облака (на высоте 70-80 км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ною были рассмотрены определения про виды облаков  из разных источников, после чего для наглядности своего исследования я составила сх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-14605</wp:posOffset>
            </wp:positionV>
            <wp:extent cx="3291205" cy="1856740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Со всех сторон нашу планету окружает атмосфера, которая состоит из воздуха, облаков и туч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воих наблюдений  я обнаружила, что нет похожих облаков. Они постоянно меняют свою форму и размеры. Одни облака появляются, другие исчеза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лака бывают разные: густые, большие, барашками, тонкие, как перья. Имеют разный цвет: серые, белые, синие, розовые, перламутровые. (Приложение 1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сколько весит облако? Как утверждают метеорологи, средняя туча весит примерно 5-10 тонн. Другие учёные подсчитали, что если слон весит около 6 тонн, тогда вода в одном кучевом облаке будет весить столько же, сколько весят 100 слонов, а в грозовой туче может содержаться столько воды, сколько весили бы 200000 слон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1.3  Как определить погоду по облакам?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Иногда смотришь прогноз погоды накануне вечером – синоптики радостно возвещают, что будет солнце и теплая погода. А просыпаешься – за окном тучи и льет дождь. Почему же так неточны бывают прогнозы? А как поступали наши предки? Ведь у них не было ни телевизора, ни «средств массовой коммуникации»? Как они определяли, какой будет погода?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пределить погоду можно по облака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Если наблюдаются кучевые облака с причудливыми очертаниями, то в ближайшее время погода не изменится. Если облака вытягиваются вверх как башни, то это может быть признаком приближающейся грозы. Если на небе перистые облака, то погода надолго сохранится ясной и стабильной. Когда же утром на небе можно увидеть «барашек», то можно смело брать с собой зонтик, потому как они с высокой степенью вероятности указывают на предстоящий дождь. Также чреваты осадками равномерные серые слоистые облака. Если солнце садится в облака - ожидайте ухудшения погоды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ТЫ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ые облака землю не смачивают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ка плывут высоко – к хорошей погоде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ние вечерние облака – к перемене погоды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стые облака – к вёдру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чевые облака – предвестники хорошей погоды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рванные в лохмотья кучевые облака – к ненастью и ветру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учевые облака идут с запада – это к ненастью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истые облака, как правило, к ненастью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ые облака до восхода солнца – к ветру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кате облака колечками – к дождю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нистые облака – к ненастью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ка идут низко – будет стужа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ка идут против ветра - к снегу. 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ывод: </w:t>
      </w:r>
      <w:r>
        <w:rPr>
          <w:bCs/>
          <w:sz w:val="26"/>
          <w:szCs w:val="26"/>
        </w:rPr>
        <w:t xml:space="preserve">в окружающем нас воздухе повсюду присутствуют крошечные капельки воды – водяной пар.  Они настолько малы, что наш глаз их не видит, но как только воздух охлаждается, эти частицы начинают сливаться друг с другом в более крупные капли. Так и образуются обла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Практическая часть</w:t>
      </w:r>
    </w:p>
    <w:p>
      <w:pPr>
        <w:pStyle w:val="Normal"/>
        <w:jc w:val="both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 xml:space="preserve">2.1. </w:t>
      </w:r>
      <w:r>
        <w:rPr>
          <w:b/>
          <w:sz w:val="26"/>
          <w:szCs w:val="26"/>
        </w:rPr>
        <w:t>Облако в домашних условиях. Как его поймать?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теперь я познакомлю вас с экспериментами, с помощью которых я хотела проверить свое пред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я попыталась создать такие условия, при помощи которых может подтвердиться моя гипотеза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ля эксперимента мне понадобилось.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spacing w:lineRule="auto" w:line="240"/>
        <w:ind w:left="720" w:right="-2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клянная банка</w:t>
      </w:r>
    </w:p>
    <w:p>
      <w:pPr>
        <w:pStyle w:val="Style17"/>
        <w:numPr>
          <w:ilvl w:val="0"/>
          <w:numId w:val="6"/>
        </w:numPr>
        <w:spacing w:lineRule="auto" w:line="240"/>
        <w:ind w:left="720" w:right="-21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езная крышка</w:t>
      </w:r>
    </w:p>
    <w:p>
      <w:pPr>
        <w:pStyle w:val="Style17"/>
        <w:numPr>
          <w:ilvl w:val="0"/>
          <w:numId w:val="6"/>
        </w:numPr>
        <w:spacing w:lineRule="auto" w:line="240"/>
        <w:ind w:left="720" w:right="-2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д</w:t>
      </w:r>
    </w:p>
    <w:p>
      <w:pPr>
        <w:pStyle w:val="Style17"/>
        <w:numPr>
          <w:ilvl w:val="0"/>
          <w:numId w:val="6"/>
        </w:numPr>
        <w:spacing w:lineRule="auto" w:line="240"/>
        <w:ind w:left="720" w:right="-2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ая вода</w:t>
      </w:r>
    </w:p>
    <w:p>
      <w:pPr>
        <w:pStyle w:val="Style17"/>
        <w:numPr>
          <w:ilvl w:val="0"/>
          <w:numId w:val="6"/>
        </w:numPr>
        <w:spacing w:lineRule="auto" w:line="240"/>
        <w:ind w:left="720" w:right="-21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чка и спички</w:t>
      </w:r>
    </w:p>
    <w:p>
      <w:pPr>
        <w:pStyle w:val="Style17"/>
        <w:numPr>
          <w:ilvl w:val="0"/>
          <w:numId w:val="6"/>
        </w:numPr>
        <w:spacing w:lineRule="auto" w:line="240"/>
        <w:ind w:left="720" w:right="-2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к для волос</w:t>
      </w:r>
    </w:p>
    <w:p>
      <w:pPr>
        <w:pStyle w:val="Style17"/>
        <w:numPr>
          <w:ilvl w:val="0"/>
          <w:numId w:val="6"/>
        </w:numPr>
        <w:spacing w:lineRule="auto" w:line="240"/>
        <w:ind w:left="720" w:right="-2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ная папка</w:t>
      </w:r>
    </w:p>
    <w:p>
      <w:pPr>
        <w:pStyle w:val="Style17"/>
        <w:numPr>
          <w:ilvl w:val="0"/>
          <w:numId w:val="6"/>
        </w:numPr>
        <w:spacing w:lineRule="auto" w:line="240"/>
        <w:ind w:left="720" w:right="-2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арик</w:t>
      </w:r>
    </w:p>
    <w:p>
      <w:pPr>
        <w:pStyle w:val="Style17"/>
        <w:tabs>
          <w:tab w:val="clear" w:pos="708"/>
          <w:tab w:val="left" w:pos="7845" w:leader="none"/>
        </w:tabs>
        <w:spacing w:lineRule="auto" w:line="240"/>
        <w:ind w:left="1428" w:right="-2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анку я налила теплую воду. Накрыла холодной крышкой со льдом.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некоторое время в банке появился лёгкий туман. Чтобы его лучше было видно, сзади поставила черную папку и подсветила фонариком. В другую банку я налила совсем горячую воду. И увидела, как пар сконденсировался на стенках банки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я выяснила, что при охлаждении теплого воздуха действительно образуется нечто похожее на облако, но очень недолговечное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поняла, что одного   охлаждения воздушных масс для образования облаков недостаточно. В самом начале этого процесса воде нужна поверхность, куда она будет конденсироваться, т.е. «конденсационные зерна».  Что же это за зерна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гожий солнечный день воздух кажется чистым и прозрачным. Однако в нем парят миллионы невидимых нам мельчайших частиц. Чтобы обнаружить их потребуется микроскоп. Но часть из них можно увидеть невооруженным глазом, когда в окно проникают солнечные луч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ым из труб, цветочная пыльца, крохотные кристаллики соли и дорожная пыль наполняют воздух. Это и есть «конденсационные зёрна».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добавила в банку с туманом немного дыма. Для этого несколько раз зажигала свечку, тушила ее и опускала в банку, чтобы было больше конденсационных зерен. Каждый раз закрывала крышку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заметила, как при контакте с дымом образование облака усилив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ругую банку с теплой водой я брызгала лаком для волос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некоторое время я увидела, как в банке образуется густое облако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да я распылила аэрозоль в банку, запустила дым, то предоставила пару поверхность для конденсации. Молекулы прилипают к аэрозолю и, конденсируясь, превращаются в облако. Это имитирует процесс образования облаков в небе.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тати, именно этим свойством пользуются при разгоне облаков над городами, распыляя над облаком мелкие частички, например, азота или цемента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я обратила внимание, как облако вращается в банке. Это происходит потому что теплый воздух поднимается, в то время как холодный воздух опускается. К сожалению, из-за бликов от стекла мои фотографии не могут в полной мере передать этот процесс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я поймала облако в банку.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еперь откроем крышку и выпустим ег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3110</wp:posOffset>
                </wp:positionH>
                <wp:positionV relativeFrom="paragraph">
                  <wp:posOffset>161290</wp:posOffset>
                </wp:positionV>
                <wp:extent cx="75438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1.75pt;mso-wrap-distance-left:9.05pt;mso-wrap-distance-right:9.05pt;mso-wrap-distance-top:0pt;mso-wrap-distance-bottom:0pt;margin-top:12.7pt;mso-position-vertical-relative:text;margin-left:-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то 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удожники рисуют облак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 xml:space="preserve">У любого человека облака ассоциируются с небом. Небо всегда занимало большое место в композиции картин многих художников. Воздушный океан -  движение воздуха, разнообразие очертание облаков и туч создавали эмоциональное содержание картин.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 Левитан Исаак Ильич «</w:t>
      </w:r>
      <w:r>
        <w:rPr>
          <w:bCs/>
          <w:color w:val="000000"/>
          <w:kern w:val="2"/>
          <w:sz w:val="26"/>
          <w:szCs w:val="26"/>
        </w:rPr>
        <w:t>Облака</w:t>
      </w:r>
      <w:r>
        <w:rPr>
          <w:color w:val="000000"/>
          <w:kern w:val="2"/>
          <w:sz w:val="26"/>
          <w:szCs w:val="26"/>
        </w:rPr>
        <w:t>»</w:t>
      </w:r>
      <w:r>
        <w:rPr>
          <w:color w:val="333333"/>
          <w:sz w:val="26"/>
          <w:szCs w:val="26"/>
        </w:rPr>
        <w:t xml:space="preserve">, </w:t>
      </w:r>
      <w:r>
        <w:rPr>
          <w:bCs/>
          <w:iCs/>
          <w:color w:val="000000"/>
          <w:kern w:val="2"/>
          <w:sz w:val="26"/>
          <w:szCs w:val="26"/>
        </w:rPr>
        <w:t>«Перед грозой».</w:t>
      </w:r>
    </w:p>
    <w:p>
      <w:pPr>
        <w:pStyle w:val="Normal"/>
        <w:jc w:val="both"/>
        <w:rPr/>
      </w:pPr>
      <w:r>
        <w:rPr>
          <w:color w:val="000000"/>
          <w:kern w:val="2"/>
          <w:sz w:val="26"/>
          <w:szCs w:val="26"/>
        </w:rPr>
        <w:t>2. Аполлинарий Михайлович Васнецов</w:t>
      </w:r>
      <w:r>
        <w:rPr>
          <w:sz w:val="26"/>
          <w:szCs w:val="26"/>
        </w:rPr>
        <w:t xml:space="preserve"> </w:t>
      </w:r>
      <w:r>
        <w:rPr>
          <w:bCs/>
          <w:iCs/>
          <w:color w:val="000000"/>
          <w:kern w:val="2"/>
          <w:sz w:val="26"/>
          <w:szCs w:val="26"/>
        </w:rPr>
        <w:t>«Облака».</w:t>
      </w:r>
    </w:p>
    <w:p>
      <w:pPr>
        <w:pStyle w:val="Style16"/>
        <w:spacing w:before="200" w:after="0"/>
        <w:jc w:val="both"/>
        <w:rPr/>
      </w:pPr>
      <w:r>
        <w:rPr>
          <w:bCs/>
          <w:iCs/>
          <w:color w:val="000000"/>
          <w:kern w:val="2"/>
          <w:sz w:val="26"/>
          <w:szCs w:val="26"/>
        </w:rPr>
        <w:t xml:space="preserve">3. </w:t>
      </w:r>
      <w:r>
        <w:rPr>
          <w:color w:val="000000"/>
          <w:kern w:val="2"/>
          <w:sz w:val="26"/>
          <w:szCs w:val="26"/>
        </w:rPr>
        <w:t xml:space="preserve">Джон Констебл </w:t>
      </w:r>
      <w:r>
        <w:rPr>
          <w:bCs/>
          <w:iCs/>
          <w:color w:val="000000"/>
          <w:kern w:val="2"/>
          <w:sz w:val="26"/>
          <w:szCs w:val="26"/>
        </w:rPr>
        <w:t>«Облака».</w:t>
      </w:r>
    </w:p>
    <w:p>
      <w:pPr>
        <w:pStyle w:val="Style16"/>
        <w:spacing w:before="0" w:after="0"/>
        <w:jc w:val="both"/>
        <w:rPr/>
      </w:pPr>
      <w:r>
        <w:rPr>
          <w:bCs/>
          <w:iCs/>
          <w:color w:val="000000"/>
          <w:kern w:val="2"/>
          <w:sz w:val="26"/>
          <w:szCs w:val="26"/>
        </w:rPr>
        <w:t xml:space="preserve">4. </w:t>
      </w:r>
      <w:r>
        <w:rPr>
          <w:color w:val="000000"/>
          <w:kern w:val="2"/>
          <w:sz w:val="26"/>
          <w:szCs w:val="26"/>
        </w:rPr>
        <w:t xml:space="preserve">Винсент Ван Гог </w:t>
      </w:r>
      <w:r>
        <w:rPr>
          <w:bCs/>
          <w:iCs/>
          <w:color w:val="000000"/>
          <w:kern w:val="2"/>
          <w:sz w:val="26"/>
          <w:szCs w:val="26"/>
        </w:rPr>
        <w:t>«Пейзаж с грозовыми облаками».</w:t>
      </w:r>
    </w:p>
    <w:p>
      <w:pPr>
        <w:pStyle w:val="Style16"/>
        <w:spacing w:before="200" w:after="0"/>
        <w:jc w:val="both"/>
        <w:rPr/>
      </w:pPr>
      <w:r>
        <w:rPr>
          <w:bCs/>
          <w:iCs/>
          <w:color w:val="000000"/>
          <w:kern w:val="2"/>
          <w:sz w:val="26"/>
          <w:szCs w:val="26"/>
        </w:rPr>
        <w:t xml:space="preserve">5. </w:t>
      </w:r>
      <w:r>
        <w:rPr>
          <w:color w:val="000000"/>
          <w:kern w:val="2"/>
          <w:sz w:val="26"/>
          <w:szCs w:val="26"/>
        </w:rPr>
        <w:t xml:space="preserve">Архип Куинджи </w:t>
      </w:r>
      <w:r>
        <w:rPr>
          <w:bCs/>
          <w:iCs/>
          <w:color w:val="000000"/>
          <w:kern w:val="2"/>
          <w:sz w:val="26"/>
          <w:szCs w:val="26"/>
        </w:rPr>
        <w:t>«Облако».</w:t>
      </w:r>
    </w:p>
    <w:p>
      <w:pPr>
        <w:pStyle w:val="Style16"/>
        <w:spacing w:before="0" w:after="0"/>
        <w:jc w:val="both"/>
        <w:rPr/>
      </w:pPr>
      <w:r>
        <w:rPr>
          <w:bCs/>
          <w:iCs/>
          <w:color w:val="000000"/>
          <w:kern w:val="2"/>
          <w:sz w:val="26"/>
          <w:szCs w:val="26"/>
        </w:rPr>
        <w:t xml:space="preserve">6. </w:t>
      </w:r>
      <w:r>
        <w:rPr>
          <w:color w:val="000000"/>
          <w:kern w:val="2"/>
          <w:sz w:val="26"/>
          <w:szCs w:val="26"/>
        </w:rPr>
        <w:t xml:space="preserve">Винсент Ван Гог </w:t>
      </w:r>
      <w:r>
        <w:rPr>
          <w:bCs/>
          <w:iCs/>
          <w:color w:val="000000"/>
          <w:kern w:val="2"/>
          <w:sz w:val="26"/>
          <w:szCs w:val="26"/>
        </w:rPr>
        <w:t>«Пейзаж с грозовыми облаками».</w:t>
      </w:r>
    </w:p>
    <w:p>
      <w:pPr>
        <w:pStyle w:val="Style16"/>
        <w:spacing w:before="200" w:after="0"/>
        <w:jc w:val="both"/>
        <w:rPr/>
      </w:pPr>
      <w:r>
        <w:rPr>
          <w:bCs/>
          <w:iCs/>
          <w:color w:val="000000"/>
          <w:kern w:val="2"/>
          <w:sz w:val="26"/>
          <w:szCs w:val="26"/>
        </w:rPr>
        <w:t xml:space="preserve">7. </w:t>
      </w:r>
      <w:r>
        <w:rPr>
          <w:color w:val="000000"/>
          <w:kern w:val="2"/>
          <w:sz w:val="26"/>
          <w:szCs w:val="26"/>
        </w:rPr>
        <w:t xml:space="preserve">Архип Куинджи </w:t>
      </w:r>
      <w:r>
        <w:rPr>
          <w:bCs/>
          <w:iCs/>
          <w:color w:val="000000"/>
          <w:kern w:val="2"/>
          <w:sz w:val="26"/>
          <w:szCs w:val="26"/>
        </w:rPr>
        <w:t>«Облако».</w:t>
      </w:r>
    </w:p>
    <w:p>
      <w:pPr>
        <w:pStyle w:val="Style16"/>
        <w:spacing w:before="0" w:after="0"/>
        <w:jc w:val="both"/>
        <w:rPr/>
      </w:pPr>
      <w:r>
        <w:rPr>
          <w:bCs/>
          <w:iCs/>
          <w:color w:val="000000"/>
          <w:kern w:val="2"/>
          <w:sz w:val="26"/>
          <w:szCs w:val="26"/>
        </w:rPr>
        <w:t xml:space="preserve">8. </w:t>
      </w:r>
      <w:r>
        <w:rPr>
          <w:color w:val="000000"/>
          <w:kern w:val="2"/>
          <w:sz w:val="26"/>
          <w:szCs w:val="26"/>
        </w:rPr>
        <w:t xml:space="preserve">Фёдор Александрович Васильев </w:t>
      </w:r>
      <w:r>
        <w:rPr>
          <w:bCs/>
          <w:iCs/>
          <w:color w:val="000000"/>
          <w:kern w:val="2"/>
          <w:sz w:val="26"/>
          <w:szCs w:val="26"/>
        </w:rPr>
        <w:t>«Кучевое облако».</w:t>
      </w:r>
    </w:p>
    <w:p>
      <w:pPr>
        <w:pStyle w:val="Style16"/>
        <w:spacing w:before="200" w:after="0"/>
        <w:jc w:val="both"/>
        <w:rPr/>
      </w:pPr>
      <w:r>
        <w:rPr>
          <w:bCs/>
          <w:iCs/>
          <w:color w:val="000000"/>
          <w:kern w:val="2"/>
          <w:sz w:val="26"/>
          <w:szCs w:val="26"/>
        </w:rPr>
        <w:t xml:space="preserve">9. </w:t>
      </w:r>
      <w:r>
        <w:rPr>
          <w:color w:val="000000"/>
          <w:kern w:val="2"/>
          <w:sz w:val="26"/>
          <w:szCs w:val="26"/>
        </w:rPr>
        <w:t xml:space="preserve">Владимир Волосов </w:t>
      </w:r>
      <w:r>
        <w:rPr>
          <w:bCs/>
          <w:iCs/>
          <w:color w:val="000000"/>
          <w:kern w:val="2"/>
          <w:sz w:val="26"/>
          <w:szCs w:val="26"/>
        </w:rPr>
        <w:t>«Облака».</w:t>
      </w:r>
    </w:p>
    <w:p>
      <w:pPr>
        <w:pStyle w:val="Style16"/>
        <w:spacing w:before="200" w:after="0"/>
        <w:jc w:val="both"/>
        <w:rPr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  <w:t>10.</w:t>
      </w:r>
      <w:r>
        <w:rPr>
          <w:color w:val="000000"/>
          <w:kern w:val="2"/>
          <w:sz w:val="26"/>
          <w:szCs w:val="26"/>
        </w:rPr>
        <w:t xml:space="preserve"> Иван Константинович Айвазовский </w:t>
      </w:r>
      <w:r>
        <w:rPr>
          <w:bCs/>
          <w:iCs/>
          <w:color w:val="000000"/>
          <w:kern w:val="2"/>
          <w:sz w:val="26"/>
          <w:szCs w:val="26"/>
        </w:rPr>
        <w:t>«Облака над морем»,</w:t>
      </w:r>
      <w:r>
        <w:rPr>
          <w:rFonts w:cs="Georgia" w:ascii="Georgia" w:hAnsi="Georgia"/>
          <w:b/>
          <w:bCs/>
          <w:i/>
          <w:iCs/>
          <w:color w:val="000000"/>
          <w:kern w:val="2"/>
          <w:sz w:val="26"/>
          <w:szCs w:val="26"/>
        </w:rPr>
        <w:t xml:space="preserve"> </w:t>
      </w:r>
      <w:r>
        <w:rPr>
          <w:bCs/>
          <w:iCs/>
          <w:color w:val="000000"/>
          <w:kern w:val="2"/>
          <w:sz w:val="26"/>
          <w:szCs w:val="26"/>
        </w:rPr>
        <w:t>«Облако над тихим морем».</w:t>
      </w:r>
    </w:p>
    <w:p>
      <w:pPr>
        <w:pStyle w:val="Style16"/>
        <w:spacing w:before="2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ртинах художники передали самые разнообразные оттенки облачного неба.</w:t>
      </w:r>
    </w:p>
    <w:p>
      <w:pPr>
        <w:pStyle w:val="Style16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ка являются не только объектом вдохновения художников, композиторов, но и фотографов. Фотографирование облаков в последнее время стало очень модно. В интернете много фотографий, где «небесное» сочетается с «земным» самым неожиданным и забавным образом. Эти пушистые странники стали героями некоторых композиций. </w:t>
      </w:r>
    </w:p>
    <w:p>
      <w:pPr>
        <w:pStyle w:val="Normal"/>
        <w:ind w:right="-2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ко – это действительно скопление сгустившихся водяных паров в атмосфер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 происходит и в природе. Солнце нагревает воздух и Землю. Вода превращается в пар.  Теплый воздух с водяными парами поднимается высоко в небо. Вверху воздух охлаждается, и часть содержащегося в нем водяного пара конденсируется, т.е. превращается в капельки воды. Из этих капелек и состоит облако. Облака в небе появляются, когда капли воды липнут к мельчайшим частичкам пыли, дыма, пепла или со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аключение хочу добавить, что именно по этой причине над городами, где много машин или больших заводов часто можно наблюдать очень большие облака (Приложение 3). Ведь в таких местах разных загрязняющих воздух частиц в атмосфере значительно больше, чем в малозаселённых районах нашей планеты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облака можно считать определенным индикатором загрязненности воздух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785</wp:posOffset>
                </wp:positionH>
                <wp:positionV relativeFrom="paragraph">
                  <wp:posOffset>109220</wp:posOffset>
                </wp:positionV>
                <wp:extent cx="95440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унок 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1.75pt;mso-wrap-distance-left:9.05pt;mso-wrap-distance-right:9.05pt;mso-wrap-distance-top:0pt;mso-wrap-distance-bottom:0pt;margin-top:8.6pt;mso-position-vertical-relative:text;margin-left:-1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унок 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веденные нами опыты и эксперименты помогли убедиться в предположении выдвинутой нами гипотезы: облако, состоящее из капелек воды, можно поймать, потрогать в домашних условиях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данной работы заключается в том, что собранные материалы могут быть использованы учащимися и учителями для дополнительных занятий по окружающему мир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 Таким образом, задачи исследовательской работы решены, поставленная цель достигнута, выдвинутая проблема выяснен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 литературы.</w:t>
      </w:r>
    </w:p>
    <w:p>
      <w:pPr>
        <w:pStyle w:val="Normal"/>
        <w:numPr>
          <w:ilvl w:val="0"/>
          <w:numId w:val="3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Беленькая Т.Б., Большая российская детская энциклопедия.</w:t>
      </w:r>
    </w:p>
    <w:p>
      <w:pPr>
        <w:pStyle w:val="Normal"/>
        <w:numPr>
          <w:ilvl w:val="0"/>
          <w:numId w:val="3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Ромодина М., Ромодин В., «100 опытов, фокусов, экспериментов и удивительных фактов».</w:t>
      </w:r>
    </w:p>
    <w:p>
      <w:pPr>
        <w:pStyle w:val="Normal"/>
        <w:numPr>
          <w:ilvl w:val="0"/>
          <w:numId w:val="3"/>
        </w:numPr>
        <w:spacing w:before="0" w:after="160"/>
        <w:rPr>
          <w:sz w:val="28"/>
          <w:szCs w:val="28"/>
        </w:rPr>
      </w:pPr>
      <w:r>
        <w:rPr>
          <w:sz w:val="28"/>
          <w:szCs w:val="28"/>
          <w:lang w:val="en-US"/>
        </w:rPr>
        <w:t>http:myvunderkinder.ru</w:t>
      </w:r>
    </w:p>
    <w:p>
      <w:pPr>
        <w:pStyle w:val="Normal"/>
        <w:numPr>
          <w:ilvl w:val="0"/>
          <w:numId w:val="3"/>
        </w:numPr>
        <w:spacing w:before="0" w:after="160"/>
        <w:rPr>
          <w:sz w:val="28"/>
          <w:szCs w:val="28"/>
        </w:rPr>
      </w:pPr>
      <w:r>
        <w:rPr>
          <w:sz w:val="28"/>
          <w:szCs w:val="28"/>
          <w:lang w:val="en-US"/>
        </w:rPr>
        <w:t>ru.wikihow.com</w:t>
      </w:r>
    </w:p>
    <w:p>
      <w:pPr>
        <w:pStyle w:val="Normal"/>
        <w:numPr>
          <w:ilvl w:val="0"/>
          <w:numId w:val="3"/>
        </w:numPr>
        <w:spacing w:before="0" w:after="1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ttp://detichaik.ru</w:t>
      </w:r>
    </w:p>
    <w:p>
      <w:pPr>
        <w:pStyle w:val="Normal"/>
        <w:numPr>
          <w:ilvl w:val="0"/>
          <w:numId w:val="3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В.А.Маркин. Я познаю мир: География: Дет.энциклопедия.</w:t>
      </w:r>
    </w:p>
    <w:p>
      <w:pPr>
        <w:pStyle w:val="Normal"/>
        <w:numPr>
          <w:ilvl w:val="0"/>
          <w:numId w:val="3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Эллиот и К.Кинг. Детская энциклопедия.</w:t>
      </w:r>
    </w:p>
    <w:p>
      <w:pPr>
        <w:pStyle w:val="Normal"/>
        <w:numPr>
          <w:ilvl w:val="0"/>
          <w:numId w:val="3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Ауст «Погода» (перевод с немецкого Б.И.Залесской)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ro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4-10-02-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49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83;&#1072;&#1082;&#1086;/o&#1054;&#1073;&#1083;&#1072;&#1082;&#1086;" TargetMode="External"/><Relationship Id="rId3" Type="http://schemas.openxmlformats.org/officeDocument/2006/relationships/hyperlink" Target="http://ru.wikipedia.org/wiki/&#1050;&#1091;&#1087;&#1086;&#1083;/o&#1050;&#1091;&#1087;&#1086;&#1083;" TargetMode="External"/><Relationship Id="rId4" Type="http://schemas.openxmlformats.org/officeDocument/2006/relationships/hyperlink" Target="http://ru.wikipedia.org/wiki/&#1041;&#1072;&#1096;&#1085;&#1103;/o&#1041;&#1072;&#1096;&#1085;&#1103;" TargetMode="External"/><Relationship Id="rId5" Type="http://schemas.openxmlformats.org/officeDocument/2006/relationships/hyperlink" Target="http://ru.wikipedia.org/wiki/&#1054;&#1073;&#1083;&#1072;&#1082;&#1086;/o&#1054;&#1073;&#1083;&#1072;&#1082;&#1086;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9:00Z</dcterms:created>
  <dc:creator>Евгений</dc:creator>
  <dc:description/>
  <cp:keywords/>
  <dc:language>en-US</dc:language>
  <cp:lastModifiedBy>Евгений</cp:lastModifiedBy>
  <dcterms:modified xsi:type="dcterms:W3CDTF">2020-04-23T07:24:00Z</dcterms:modified>
  <cp:revision>4</cp:revision>
  <dc:subject/>
  <dc:title/>
</cp:coreProperties>
</file>