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firstLine="567"/>
        <w:contextualSpacing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ab/>
        <w:t xml:space="preserve">Муниципальное бюджетное  учреждение дополнительного образования </w:t>
      </w:r>
    </w:p>
    <w:p>
      <w:pPr>
        <w:pStyle w:val="Normal"/>
        <w:spacing w:lineRule="auto" w:line="360" w:before="0" w:after="0"/>
        <w:ind w:left="-567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 №2»</w:t>
      </w:r>
    </w:p>
    <w:p>
      <w:pPr>
        <w:pStyle w:val="Normal"/>
        <w:tabs>
          <w:tab w:val="clear" w:pos="708"/>
          <w:tab w:val="left" w:pos="1740" w:leader="none"/>
          <w:tab w:val="left" w:pos="3510" w:leader="none"/>
        </w:tabs>
        <w:spacing w:lineRule="auto" w:line="360" w:before="28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3510" w:leader="none"/>
        </w:tabs>
        <w:spacing w:lineRule="auto" w:line="360" w:before="28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3510" w:leader="none"/>
        </w:tabs>
        <w:spacing w:lineRule="auto" w:line="360" w:before="28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3510" w:leader="none"/>
        </w:tabs>
        <w:spacing w:lineRule="auto" w:line="360" w:before="28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3510" w:leader="none"/>
        </w:tabs>
        <w:spacing w:lineRule="auto" w:line="360" w:before="28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спект открытого урока по фортепиано с учащейся 5 класса Бочкарёвой Варей</w:t>
      </w:r>
    </w:p>
    <w:p>
      <w:pPr>
        <w:pStyle w:val="Normal"/>
        <w:spacing w:lineRule="auto" w:line="360" w:before="0" w:after="0"/>
        <w:ind w:left="-567" w:firstLine="567"/>
        <w:contextualSpacing/>
        <w:jc w:val="center"/>
        <w:rPr/>
      </w:pPr>
      <w:r>
        <w:rPr>
          <w:b/>
          <w:i/>
          <w:sz w:val="44"/>
          <w:szCs w:val="44"/>
        </w:rPr>
        <w:t>«Межпредметная связь в современной школе искусств как один из методов работы над художественным образом музыкального произведения»</w:t>
      </w:r>
    </w:p>
    <w:p>
      <w:pPr>
        <w:pStyle w:val="Normal"/>
        <w:spacing w:lineRule="auto" w:line="360" w:before="0" w:after="0"/>
        <w:ind w:left="-567" w:firstLine="567"/>
        <w:contextualSpacing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360" w:before="0" w:after="0"/>
        <w:ind w:left="-567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 w:before="0" w:after="0"/>
        <w:ind w:left="-567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ь фортепиано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-567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-567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ивоварова И.А.</w:t>
      </w:r>
    </w:p>
    <w:p>
      <w:pPr>
        <w:pStyle w:val="Normal"/>
        <w:spacing w:lineRule="auto" w:line="360" w:before="0" w:after="0"/>
        <w:ind w:left="-567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 w:before="0" w:after="0"/>
        <w:ind w:left="-567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Кинель 2020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 w:before="0" w:after="0"/>
        <w:ind w:left="-567" w:firstLine="567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 w:before="0" w:after="0"/>
        <w:ind w:left="-567" w:firstLine="567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 w:before="0" w:after="0"/>
        <w:ind w:left="-567" w:firstLine="567"/>
        <w:contextualSpacing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лан урока.</w:t>
      </w:r>
    </w:p>
    <w:p>
      <w:pPr>
        <w:pStyle w:val="Normal"/>
        <w:tabs>
          <w:tab w:val="clear" w:pos="708"/>
          <w:tab w:val="left" w:pos="315" w:leader="none"/>
          <w:tab w:val="left" w:pos="2415" w:leader="none"/>
        </w:tabs>
        <w:spacing w:lineRule="auto" w:line="360" w:before="0" w:after="0"/>
        <w:ind w:left="-567" w:firstLine="567"/>
        <w:contextualSpacing/>
        <w:jc w:val="both"/>
        <w:rPr/>
      </w:pPr>
      <w:r>
        <w:rPr>
          <w:b/>
          <w:sz w:val="28"/>
          <w:szCs w:val="28"/>
        </w:rPr>
        <w:t>1.Тема урока</w:t>
      </w:r>
      <w:r>
        <w:rPr>
          <w:sz w:val="28"/>
          <w:szCs w:val="28"/>
        </w:rPr>
        <w:t>: «Межпредметная связь  в современной школе искусств как один из методов работы над художественным образом музыкального произведения»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ь урока</w:t>
      </w:r>
      <w:r>
        <w:rPr>
          <w:sz w:val="28"/>
          <w:szCs w:val="28"/>
        </w:rPr>
        <w:t>: активизация и развитие художественно-образного мышления учащихся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 w:before="0" w:after="0"/>
        <w:ind w:left="-567" w:firstLine="567"/>
        <w:contextualSpacing/>
        <w:jc w:val="both"/>
        <w:rPr/>
      </w:pPr>
      <w:r>
        <w:rPr>
          <w:b/>
          <w:sz w:val="28"/>
          <w:szCs w:val="28"/>
        </w:rPr>
        <w:t>3. Задач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hanging="0"/>
        <w:contextualSpacing/>
        <w:rPr/>
      </w:pPr>
      <w:r>
        <w:rPr>
          <w:sz w:val="28"/>
          <w:szCs w:val="28"/>
        </w:rPr>
        <w:t>образовательные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- формировать навыки эффективного использования всего комплекса   полученных знаний</w:t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>
          <w:sz w:val="28"/>
          <w:szCs w:val="28"/>
        </w:rPr>
        <w:t>- формировать навыки музыкально-слуховых представлений, исполнительских умений и навыков</w:t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>
          <w:sz w:val="28"/>
          <w:szCs w:val="28"/>
        </w:rPr>
        <w:t>- овладевать средствами музыкально-исполнительской вырази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>
          <w:sz w:val="28"/>
          <w:szCs w:val="28"/>
        </w:rPr>
        <w:t>- развивать мотивационную сторону учащегося  через активацию художественно-образного мышления;</w:t>
      </w:r>
    </w:p>
    <w:p>
      <w:pPr>
        <w:pStyle w:val="Normal"/>
        <w:spacing w:lineRule="auto" w:line="360" w:before="0" w:after="0"/>
        <w:ind w:left="-567" w:hanging="0"/>
        <w:contextualSpacing/>
        <w:rPr/>
      </w:pPr>
      <w:r>
        <w:rPr>
          <w:sz w:val="28"/>
          <w:szCs w:val="28"/>
        </w:rPr>
        <w:t>-развивать аналитические  навык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- воспитывать культуру сольного исполнительства;</w:t>
      </w:r>
    </w:p>
    <w:p>
      <w:pPr>
        <w:pStyle w:val="Normal"/>
        <w:spacing w:lineRule="auto" w:line="360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-воспитывать детей в творческой атмосфере, обстановке доброжелательности, а также профессиональной требовательности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 w:before="0" w:after="0"/>
        <w:ind w:left="-567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. 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 w:before="0" w:after="0"/>
        <w:ind w:left="-567" w:hanging="0"/>
        <w:contextualSpacing/>
        <w:rPr/>
      </w:pPr>
      <w:r>
        <w:rPr>
          <w:b/>
          <w:sz w:val="28"/>
          <w:szCs w:val="28"/>
        </w:rPr>
        <w:t>5. Вид урока</w:t>
      </w:r>
      <w:r>
        <w:rPr>
          <w:sz w:val="28"/>
          <w:szCs w:val="28"/>
        </w:rPr>
        <w:t>: урок совершенствования знаний, умений и навыков.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 w:before="0" w:after="0"/>
        <w:ind w:left="-567" w:hanging="0"/>
        <w:contextualSpacing/>
        <w:rPr/>
      </w:pPr>
      <w:r>
        <w:rPr>
          <w:b/>
          <w:sz w:val="28"/>
          <w:szCs w:val="28"/>
        </w:rPr>
        <w:t>6.Методы обучения</w:t>
      </w:r>
      <w:r>
        <w:rPr>
          <w:sz w:val="28"/>
          <w:szCs w:val="28"/>
        </w:rPr>
        <w:t>: сравнения, анализ, обобщение, метод звуковой наглядности, метод диалога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 w:before="0" w:after="0"/>
        <w:ind w:left="-567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7.Средства обучения</w:t>
      </w:r>
      <w:r>
        <w:rPr>
          <w:rFonts w:eastAsia="Calibri"/>
          <w:sz w:val="28"/>
          <w:szCs w:val="28"/>
          <w:lang w:eastAsia="en-US"/>
        </w:rPr>
        <w:t>: музыкальный инструмент, фоно материалы.</w:t>
      </w:r>
    </w:p>
    <w:p>
      <w:pPr>
        <w:pStyle w:val="Normal"/>
        <w:spacing w:lineRule="auto" w:line="240" w:before="280" w:after="28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заявленной темы, на наш взгляд, определяется двумя очень важными моментами: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временный век всеобщей компьютеризации, расширения информационного поля учащихся страдает сфера художественно-эмоционального развития детей;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работы по формированию художественного образа музыкального произведения зависит от многих составляющих, это и умение передать эпоху, стиль, исполняемого произведения, способность осмыслить особенности гармонического языка, возможность освоить произведение технически, иными словами это ежедневная кропотливая работа исполнителя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начать практическую часть урока хотелось бы дать точное определение понятию «художественный образ» музыкального произведения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Художественный образ музыкального произведения определяется как воплощение авторского замысла музыкального произведения через индивидуальность исполнителя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Работа над художественным образом музыкального произведения условно делится на два этапа. На первом этапе обучающийся охватывает только общий характер и эмоциональный тон исполняемого произведения. На втором этапе впечатления постепенно дифференцируются, и речь идет о форме, мелодии, педализации, ритмических особенностях произведения и т.д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Сегодня на уроке мы покажем работу по воплощению художественного образа «Элегической серенады» В.Купревича с учащейся 5 класса исполнительского отделения. 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иболее полного проникновения в художественный образ пьесы, используем возможности межпредметной связи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биографическая справка о композиторе поможет глубже проникнуть в содержание музыкального произведения, определить эпоху и стиль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Биографическую справку готовит учащаяся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содержание справки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Купревич – российский композитор литовского происхождения, родился в 1925 году. Окончил Московскую государственную консерваторию по классу фортепиано М.В.Юдиной, по классу композиции у А.Н.Александрова. Автор симфонической и камерной музыки, музыки к кинофильмам и мультфильмам. Долгое время руководил джаз-ансамблем «Балалайка». 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нализ смысловой наполненности названия произведения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гия – жанр лирики, описывающий печальное задумчивое, это – грустное раздумье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нада – «вечерняя песня». </w:t>
      </w:r>
      <w:r>
        <w:rPr>
          <w:color w:val="000000"/>
          <w:sz w:val="28"/>
          <w:szCs w:val="28"/>
        </w:rPr>
        <w:t xml:space="preserve">Зародилась серенада на юге Европы, под теплым синим небом Италии и Испании. Серенадами (итальянское выражение "al sereno") назывались произведения, исполнявшиеся вечером или ночью перед балконом прекрасной дамы, </w:t>
      </w:r>
      <w:r>
        <w:rPr>
          <w:sz w:val="28"/>
          <w:szCs w:val="28"/>
        </w:rPr>
        <w:t>включающая мотив приглашения на свидание, любовный призы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европейских странах 17-18 века особенное распространение получила инструментальная серенада, которая первоначально также исполнялась под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тическая направленность жанра серенады привлекала внимание не только композиторов, но и поэтов (А.Фет, Ф.Тютчев), художников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эты в своих сочинениях чаще всего обращались к природе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и анализ картин: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ико Андреотти «Серенада»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-Кесар А Детти «Романтическая серенада»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художнике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ико Андреотти –(18-19 в.)-итальянский живописец, представитель академического классицизма. Родился во Флоренции, там же получил художественную подготовку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торой этап работы. 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  просмотра картин учащейся предлагается исполнить музыкальное произведение с последующим комплексным анализ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Музыкально-теоретический анализ произведен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з формы исполняемого произведения.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ональность произведения с-moll. Минорное звучание и медленный темп передают эмоции печали. Можно себе представить в этом произведении лирический образ - исповедь лирического героя, его личное восприятие различных явлений и пережитых эмоций. В музыке, прежде всего, выражаются мысли и чувства человек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вести эксперимент, и проиграть мелодию, написанную в миноре в мажорном звучании, то мелодия будет передавать уже совсем другую эмоцию и, соответственно, общий характер музыкального произведения поменяется. Следует подчеркнуть, что все элементы выразительности в музыке, являются очень важными для отражения какой-либо из эмоций, от них сильно зависит яркость передачи музыкальной характерности в произведении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Форма произведения простая трехчастная (АВА), тональность сохраняется во всех частях)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Анализ гармонического языка произведени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эмоциональное значение полутоновых ходов в басу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развитие во второй части (развитие в средней части происходит за счет секвенций, отклонений, подголосков)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художественную роль септаккордов в пьесе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взаимосвязь синкопированного ритма с характером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Работа по техническому освоению пьесы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>I част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На данном этапе особое значение приобретает </w:t>
      </w:r>
      <w:r>
        <w:rPr>
          <w:b/>
          <w:bCs/>
          <w:sz w:val="28"/>
          <w:szCs w:val="28"/>
        </w:rPr>
        <w:t>фразировка</w:t>
      </w:r>
      <w:r>
        <w:rPr>
          <w:sz w:val="28"/>
          <w:szCs w:val="28"/>
        </w:rPr>
        <w:t xml:space="preserve">. Учащийся должен воспринимать фразу как цельное построение, уметь выявить направление развития фразы и довести мысль до её ближайшей «вершины» — кульминации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пьесы пропитано настроением меланхолии, нежности, мягкой печали. </w:t>
      </w:r>
      <w:r>
        <w:rPr>
          <w:sz w:val="28"/>
          <w:szCs w:val="28"/>
        </w:rPr>
        <w:t>Красивую мелодию, окрашенную проникновенным лиризмом, следует играть очень цельно, на одном дыхании, слушая как тянется и поет каждый звук, плавно вливаясь один в другой, стараясь приблизиться к одухотворенному звучанию человеческого голоса. Исключить толчки, дробление мелодической линии по долям, необоснованно громкое начало фраз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е мелодии вверх связывается с эмоциональным подъёмом, вниз — с успокоением. </w:t>
      </w:r>
      <w:r>
        <w:rPr>
          <w:color w:val="000000"/>
          <w:sz w:val="28"/>
          <w:szCs w:val="28"/>
        </w:rPr>
        <w:t xml:space="preserve">  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ержать пальцы ближе к клавишам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играть подушечкой, мясистой частью пальца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тремиться к полному контакту, «срастанию» с клавиатурой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щущать клавишу «до дна», но не давить на нее, особенно после взятия. Дослушивать звук - это значит слушать предыдущее, а ощущать движение музыки – это думать и слушать «вперед». В.А. Моцарт рекомендовал своим ученикам, чтобы рояль у них пел слушать хороших вокалистов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етальная проработка линии левой руки, с прослушиванием полутоновых ходов баса (мелодический минор). Линия баса представляет собой самостоятельный голос, порой очень выразительный, но внутренне он слит с мелодией, являясь гармонической основой и поддерживая мелодию в ее развити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 часть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елодия звучит как в первой части только в малой октаве и в левой руке (развитие в средней части происходит за счет секвенций, отклонений, подголосков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сполнять </w:t>
      </w:r>
      <w:r>
        <w:rPr>
          <w:sz w:val="28"/>
          <w:szCs w:val="28"/>
        </w:rPr>
        <w:t>подголоски</w:t>
      </w:r>
      <w:r>
        <w:rPr>
          <w:color w:val="000000"/>
          <w:sz w:val="28"/>
          <w:szCs w:val="28"/>
        </w:rPr>
        <w:t xml:space="preserve"> нужно очень тихо, приглушенно, словно звуки возникают сами собой, «из воздуха», создавать звучащую дымку, чтобы не нарушить, а усилить поэтическое очарование музыки, полной тонких оттенков, задушевных интонаций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еквенциях движение мелодии вверх связывается с эмоциональным подъёмом (отчаяние)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птаккорды в пьесе предвещают умиротворение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педализацией. </w:t>
      </w:r>
      <w:r>
        <w:rPr>
          <w:color w:val="000000"/>
          <w:sz w:val="28"/>
          <w:szCs w:val="28"/>
        </w:rPr>
        <w:t>Как и звук, педаль управляется слухом. Только при содействии правильной педализации можно добиться нужного звукового результата, создать определенную звуковую картину, должное динамическое равновесие.</w:t>
        <w:br/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по техническому освоению пьесы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бота над интонированием мелодии исключающим толчки, дробление мелодической линии по долям, необоснованно громкое начало фраз;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тальная проработка линии левой руки, с прослушиванием полутоновых ходов баса;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страивание «звуковой перспективы» пьесы в сравнении с работой художника. «Картинность» звучания - залог успешного воплощения художественного образа кантилены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бота над педализацией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ое исполнение произведения с последующим самоанализом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йти в пьесе все встречающиеся доминантовые септаккорды и объяснить их художественную ценность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слушать в записи «Элегическую серенаду»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работать над мелодической линией как в правой, так и в левой руках</w:t>
      </w:r>
    </w:p>
    <w:p>
      <w:pPr>
        <w:pStyle w:val="Style18"/>
        <w:tabs>
          <w:tab w:val="clear" w:pos="708"/>
          <w:tab w:val="left" w:pos="3585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Style18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ить урок хотелось бы словами К.Н.Игумнова</w:t>
      </w:r>
    </w:p>
    <w:p>
      <w:pPr>
        <w:pStyle w:val="Style18"/>
        <w:tabs>
          <w:tab w:val="clear" w:pos="708"/>
          <w:tab w:val="left" w:pos="3585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а, музыка – это язык! Язык, который очень трудно изучить. На этом языке написаны поэмы, рассказы, стихи. Задача исполнителя – рассказать эти поэмы и стихи, сделать это связно, логично, чтобы органично сочетать в одно целое все звенья»</w:t>
      </w:r>
      <w:r>
        <w:br w:type="page"/>
      </w:r>
    </w:p>
    <w:p>
      <w:pPr>
        <w:pStyle w:val="Style18"/>
        <w:tabs>
          <w:tab w:val="clear" w:pos="708"/>
          <w:tab w:val="left" w:pos="3585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Список литературы.</w:t>
      </w:r>
    </w:p>
    <w:p>
      <w:pPr>
        <w:pStyle w:val="Normal"/>
        <w:tabs>
          <w:tab w:val="clear" w:pos="708"/>
          <w:tab w:val="left" w:pos="3585" w:leader="none"/>
        </w:tabs>
        <w:ind w:left="-567" w:firstLine="567"/>
        <w:jc w:val="both"/>
        <w:rPr/>
      </w:pPr>
      <w:r>
        <w:rPr>
          <w:sz w:val="28"/>
          <w:szCs w:val="28"/>
        </w:rPr>
        <w:t>1. Щапов А.П. Фортепианный урок в музыкальной школе и училище.- М.: Классика - XXI,2002</w:t>
      </w:r>
    </w:p>
    <w:p>
      <w:pPr>
        <w:pStyle w:val="Normal"/>
        <w:tabs>
          <w:tab w:val="clear" w:pos="708"/>
          <w:tab w:val="left" w:pos="358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лич Б.Е. Воспитание ученика-пианиста.- К.: Музична Украiна, 1977 </w:t>
      </w:r>
    </w:p>
    <w:p>
      <w:pPr>
        <w:pStyle w:val="Normal"/>
        <w:tabs>
          <w:tab w:val="clear" w:pos="708"/>
          <w:tab w:val="left" w:pos="358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Тимакин Е.М. Воспитание пианиста. - М.: Советский композитор,1089</w:t>
      </w:r>
    </w:p>
    <w:p>
      <w:pPr>
        <w:pStyle w:val="Normal"/>
        <w:tabs>
          <w:tab w:val="clear" w:pos="708"/>
          <w:tab w:val="left" w:pos="3585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4. Хрестоматия педагогического репертуара для фортепиано. Выпуск 2 ред. Любомудрова Н., Сорокин К., Туманян А.- М.: Музыка 1966г. </w:t>
      </w:r>
    </w:p>
    <w:p>
      <w:pPr>
        <w:pStyle w:val="Normal"/>
        <w:spacing w:before="0" w:after="20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6:00Z</dcterms:created>
  <dc:creator>www.PHILka.RU</dc:creator>
  <dc:description/>
  <cp:keywords/>
  <dc:language>en-US</dc:language>
  <cp:lastModifiedBy>даня</cp:lastModifiedBy>
  <cp:lastPrinted>2012-03-24T22:29:00Z</cp:lastPrinted>
  <dcterms:modified xsi:type="dcterms:W3CDTF">2020-04-28T05:36:00Z</dcterms:modified>
  <cp:revision>2</cp:revision>
  <dc:subject/>
  <dc:title/>
</cp:coreProperties>
</file>