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тверждаю:                                  Примакова Л.А.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ведующий МБДОУ «Сергинский детский сад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 xml:space="preserve">Мастер-класс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«Повышение ИКТ - компетентности педагогов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Воспитатель 1 кв.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Бабушкина Г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2015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те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spacing w:lineRule="atLeast" w:line="270" w:before="0" w:after="3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произошло коренное изменение роли и места персональных компьютеров и информационных технологий в жизни общества. Человек, умело и эффективно владеющий технологиями и информацией, имеет другой, новый стиль мышления, принципиально иначе подходит к оценке возникающих проблем, организации своей деятельности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практика, без новых информационных технологий уже невозможно представить современную школу. Имеющийся в настоящее время отечественный и зарубежный опыт информатизации среды образования свидетельствует о том, что она позволяет повысить эффективность образовательного процесса. Однако действующая система дошкольного образования существенно отстает от процессов, происходящих в школе и обществе в целом, где наиболее важным и значительным товаром становится информация, способы ее хранения и использования.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q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использования информационных технологий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 мультимедийные формы как инструменты для обработки информации могут стать мощным техническим средством обучения, коммуникации, необходимыми для совместной деятельности педагогов, родителей и дошкольников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главных условий внедрения информационных технологий в ДОУ 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ошкольников к новым информационным технологиям. 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педагог, который ведет занятия с использованием мультимедиа-проектора, компьютера, имеет выход в Интернет, обладает качественным преимуществом перед коллегой, действующим только в рамках традиционных технологий. Мультимедиа-занятия, которые проводятся на основе компьютерных обучающих программ по всем предметам, позволяют интегрировать аудиовизуальную информацию, представленную в различной форме (видеофильм, анимация, слайды, музыка), стимулируют непроизвольное внимание детей благодаря возможности демонстрации явлений и объектов в динамике. Владение компьютерными технологиями позволяет увеличить поток информации по содержанию предмета и методическим вопросам благодаря данным, имеющимся на электронных носителях и в Интернете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я данную проблему наиболее актуальной на сегодняшний день, мы пришли к выводу, что необходимо организовать работу в этом направлении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 ходе реализации ФГОС мы столкнулись с проблемой – педагоги испытывают затруднения в использовании компьютера в воспитательно-образовательном процессе вследствие того, что имеют разный уровень информационно-компьютерной компетентности (далее – ИКТ-компетентность).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данной ситуации позволил выявить ряд противоречий между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ю быстрого получения научно-методической информации и инертностью ее переработки и передачи в образовательном учрежд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м педагогов и их неумением организации научно-методической деятельности на базе информ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дготовленностью педагогов и актуальной необходимостью использования информационных технологий в процессе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ющими требованиями к уровню профессиональной деятельности педагога и неготовностью его к созданию педагогического простран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ю образовательной практики в высоком уровне информационной компетентности современных педагогов и невысокой эффективностью процесса их повышения квалификации в данном направл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ми моделями повышения квалификации, направленными на формирование преимущественно компьютерной грамотности, и необходимостью организации непрерывного образования педагогов, ориентированного на применение информационно-компьютерной технологии в их практической деятельности.</w:t>
      </w:r>
      <w:bookmarkStart w:id="2" w:name="q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формирования профессиональной компетенции педагога в условиях информатизации современного образования требует изменения содержания существующей подготовки педагогических кад</w:t>
        <w:softHyphen/>
        <w:t>ров и создания благоприятных организационно-педагогических условий для внедрения современных компьютерных и информационных технологий в воспитательно-образовательный процесс. Однако профессионально-личностные особенности педагогов могут затруднять формирование у них информационно-компьютерной компетентности. В связи с этим были изучены их образовательные потребности с помощь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рования (анкетировани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собес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адресных заявок, содержащих индивидуальные запросы по актуальным проблемам образования и управления;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ых мероприятий было выявлено, что педагогам нашего ДОУ необходимы непродолжительные по времени и проблемные по содержанию формы повышения квалификации, например мастер-классы о применении информационно-компьютерных технологий в воспитательно-образовательном процессе, общении и самообразовании.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q4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 с педагогами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ктике работы существуют разные формы работы с педагогами, направленные на повышение их квалификации и мастерства. В нашем учреждении наиболее приемлемыми, по моему мнению, являются следующие формы для повышения ИКТ-компетентности педагог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ар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мастерские и наставничеств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и  тематические семинары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овой опыт — самая быстрая, оперативная форма разрешения назревших в практике противоречий, быстрого реагирования на общественные запросы, изменяющуюся ситуацию. С целью пропаганды опыта лучших педагогов в ДОУ в дальнейшем можно  организовать недели педагогического мастерства. В рамках проведения недели мастерства педагогами  проводятся открытые показы, на которых может быть представлен лучший опыт внедрения информационных технологий в воспитательно-образовательный процесс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юбого педагога, изучающего передовой опыт, важен не только результат, но и методы, приемы, при помощи которых он достигнут. Это позволяет соизмерить свои возможности и принять решение о внедрении успешного опыта в свою работу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может посетить занятие своего опытного коллеги и наглядно увидеть, как можно применять цифровые образовательные ресурсы в работе с детьми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ы проводятся с целью обучения педагогов методам и приемам работы с детьми с использованием информационных технологий и т. д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показ дает возможность установить непосредственный контакт с педагогом во время занятия, получить ответы на интересующие вопросы, помогает проникнуть в своего рода творческую лабораторию воспитателя, стать свидетелем педагогического творчества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трудностей и выход на качественно новый уровень профессионализма малопродуктивны в “автономном режиме”. Поэтому нужно постоянное взаимодействие “обучающихся” педагогов с теми, кто может оказать содействие в освоении и применении новых технологий. С этой целью нами используются педагогические мастерские и наставничество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роль в повышении теоретического уровня педагогов и совершенствования их информационной компетентности играют обучающие семинары. К проведению семинаров необходимо подключать педагогов, которые дадут практические задания “обучающимся” педагогам и отследят их выполнение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форме, как работа в паре, пару составляют педагог, владеющий информационно-компьютерными технологиями, и педагог с нулевым уровнем работы на компьютере. Данная форма очень эффективна, т. к., например, педагог непосредственно помогает приобрести практические навыки работы на компьютере и отвечает на проблемные вопросы обучающегося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семинары по вопросам информатизации организуются с целью более углубленного погружения в тему, совершенствования умений и навыков: “Создание мультимедийных презентаций (Power Point)”, “Сеть Интернет”, “Подготовки наглядных и дидактических материалов средствами Microsoft Office” и др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ощь педагогам в ДОУ предлагаю создать творческую группу, которая разработает занятия с использованием цифровых образовательных ресурсов, методические рекомендации по использованию информационно-компьютерных технологий на занятиях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обучающих форм профессиональной подготовки педагогов по повышению их информационной компетентности с ними можно проводить и другие мероприятия. Так, для совершенствования навыков педагогических ра</w:t>
        <w:softHyphen/>
        <w:t>ботников, повышения их ИКТ-компетентности, передачи опыта, поиска новых творческих методов и приемов использования новых информационных технологий в работе с детьми, родителями можно организовать конкурсы педагогов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7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q5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Использование ИКТ в методической работе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тметить, что информационно-компьютерные технологии могут использоваться как в воспитательно-образовательной работе педагога, так и в методической работе ДОУ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тодической работе нашего дошкольного учреждения они (например, мультимедийные презентации) используются на педагогических советах, семинарах, консультациях, при аттестации педагогов, на родительских собраниях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им образом, реализуя программу информатизации в ДОУ можно с уверенностью сказать, что компьютер является эффективным техническим средством, при помощи которого можно значительно разнообразить воспитание и обучение и всесторонне развить ребенка. Но для этого необходимо повышать ИКТ-компетентность педагогов.</w:t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Style15"/>
        <w:jc w:val="center"/>
        <w:rPr>
          <w:b/>
          <w:b/>
          <w:color w:val="555555"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нкета для определения степени использования информационно-компьютерных технологий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Уважаемый коллега!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Для определения степени использования информационно-компьютерных технологий в педагогической деятельности ответьте на следующие вопросы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Должность __________________________________________________________________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гда вы обучались на курсах ПК, какие курсы прошли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спользуете ли вы информационно-компьютерные технологии (нужное подчеркнуть)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готовке к занятию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занятии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амообразования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другое (</w:t>
      </w:r>
      <w:r>
        <w:rPr>
          <w:i/>
          <w:iCs/>
          <w:sz w:val="24"/>
          <w:szCs w:val="24"/>
          <w:lang w:eastAsia="ru-RU"/>
        </w:rPr>
        <w:t>укажите</w:t>
      </w:r>
      <w:r>
        <w:rPr>
          <w:sz w:val="24"/>
          <w:szCs w:val="24"/>
          <w:lang w:eastAsia="ru-RU"/>
        </w:rPr>
        <w:t>)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акие средства информационно-компьютерных технологий вы используете (нужное подчеркнуть)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овый редактор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ые таблицы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ые презентации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льтимедийные диски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зированные программы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нет;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другое (</w:t>
      </w:r>
      <w:r>
        <w:rPr>
          <w:i/>
          <w:iCs/>
          <w:sz w:val="24"/>
          <w:szCs w:val="24"/>
          <w:lang w:eastAsia="ru-RU"/>
        </w:rPr>
        <w:t>укажите</w:t>
      </w:r>
      <w:r>
        <w:rPr>
          <w:sz w:val="24"/>
          <w:szCs w:val="24"/>
          <w:lang w:eastAsia="ru-RU"/>
        </w:rPr>
        <w:t>)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ак часто вы используете информационно-компьютерные технологии (нужное подчеркнуть)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дневно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раз в неделю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–2 раза в месяц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–2 раза в четверть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гое (укажите)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читаете ли вы, что использование информационно-компьютерных технологий существенно облегчает подготовку к занятиям и позволяет разнообразить их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Созданы ли условия в ДОУ для использования информационно-компьютерных технологий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оощряет ли администрация ДОУ использование информационно-компьютерных технологий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Ваши достижения в области использования информационно-компьютерных технологий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Какие проблемы возникают при использовании информационно-компьютерных технологий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Какую помощь вы хотели бы получить от администрации ДОУ, коллег в области использования ИКТ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Спасибо за сотрудничество!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Журнал "Справочник старшего воспитателя дошкольного учреждения", №12 2009 год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работы с ИКТ для воспитателей, имеющих низкую компетенцию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и информационно-компьютерных технолог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установки переносного экра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одключения ноутбу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одключения мультимедийного проекто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ключения презентации, текстового докумен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ыхода в Интернет, поиска интернет-конкурсов для педагогов, порядок действий для участия педагога (или детей) в конкур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ум педагогов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оказанных действий и операций самостоятельно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ИКТ-компетентности педагогов необходимо систематическое проведение подобных мастер-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mcfr.ru/catalog/172/6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32:00Z</dcterms:created>
  <dc:creator>Admin</dc:creator>
  <dc:description/>
  <cp:keywords/>
  <dc:language>en-US</dc:language>
  <cp:lastModifiedBy>Admin</cp:lastModifiedBy>
  <cp:lastPrinted>2014-11-21T18:09:00Z</cp:lastPrinted>
  <dcterms:modified xsi:type="dcterms:W3CDTF">2016-02-25T16:32:00Z</dcterms:modified>
  <cp:revision>8</cp:revision>
  <dc:subject/>
  <dc:title/>
</cp:coreProperties>
</file>