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бор настольный «Кубанские кружева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8525" cy="3379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899" t="35153" r="15037" b="21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овременное оборудование при выпиливании     помогает передать национальный колорит изделия и сохранить традиционную форму и содержание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</w:rPr>
        <w:t>Цель:</w:t>
      </w:r>
      <w:r>
        <w:rPr/>
        <w:t xml:space="preserve"> воспроизвести мотивы выпиливания узоров старых мастеров современным оборудованием, выпилить оригинальный настольный набор,  способствовать возрождению народных ремесел Краснодарского кр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0:34:00Z</dcterms:created>
  <dc:creator>Elena</dc:creator>
  <dc:description/>
  <dc:language>en-US</dc:language>
  <cp:lastModifiedBy>Elena</cp:lastModifiedBy>
  <dcterms:modified xsi:type="dcterms:W3CDTF">2016-02-25T20:42:00Z</dcterms:modified>
  <cp:revision>1</cp:revision>
  <dc:subject/>
  <dc:title/>
</cp:coreProperties>
</file>