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- конспект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урока: «Медианы, биссектрисы и высоты треугольник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 </w:t>
      </w:r>
      <w:r>
        <w:rPr/>
        <w:t>Урок первичного усвоения и закрепления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  <w:r>
        <w:rPr>
          <w:color w:val="000000"/>
          <w:shd w:fill="FFFFFF" w:val="clear"/>
        </w:rPr>
        <w:t>Знакомство с новыми понятиями, медианы, биссектрисы и высоты треугольника, показать их применение при решении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</w:rPr>
        <w:t xml:space="preserve">Задачи: </w:t>
      </w:r>
      <w:r>
        <w:rPr>
          <w:b/>
          <w:bCs/>
          <w:color w:val="000000"/>
        </w:rPr>
        <w:t>образовательны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познакомить обучающихся с понятиями </w:t>
      </w:r>
      <w:r>
        <w:rPr>
          <w:color w:val="000000"/>
          <w:shd w:fill="FFFFFF" w:val="clear"/>
        </w:rPr>
        <w:t xml:space="preserve">медианы, биссектрисы и высоты треугольника, </w:t>
      </w:r>
      <w:r>
        <w:rPr>
          <w:color w:val="000000"/>
        </w:rPr>
        <w:t xml:space="preserve">учить строить их в любом треугольнике, </w:t>
      </w:r>
      <w:r>
        <w:rPr>
          <w:color w:val="000000"/>
          <w:shd w:fill="FFFFFF" w:val="clear"/>
        </w:rPr>
        <w:t>показать их применение при решении задач;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вивающ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ктивизировать умственную деятельность с помощью использования на уроке АМО; способствовать обучению школьников умению находить необходимые сведения в тексте учебной статьи; способствовать развитию устной и письменной математической речи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оспитательны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ть навыки взаимоконтроля и самоконтроля и оценки своей деятельности; повышать заинтересованность в изучении предмета математики; воспитание чувства коллективизма, радости сопереживания успехам товарищей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УУ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: </w:t>
      </w:r>
      <w:r>
        <w:rPr>
          <w:color w:val="000000"/>
          <w:shd w:fill="FFFFFF" w:val="clear"/>
        </w:rPr>
        <w:t>формировать внимательность и аккуратно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выполнении построени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ребовательное отношение к себе и свое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улятивные: </w:t>
      </w:r>
      <w:r>
        <w:rPr>
          <w:color w:val="000000"/>
          <w:shd w:fill="FFFFFF" w:val="clear"/>
        </w:rPr>
        <w:t>самостоятельно ставят новые учебные задачи путем задавания вопросов о неизвестном; планируют собственную деятельность, определяют средства для ее осущест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знавательные: </w:t>
      </w:r>
      <w:r>
        <w:rPr>
          <w:color w:val="000000"/>
          <w:shd w:fill="FFFFFF" w:val="clear"/>
        </w:rPr>
        <w:t>закрепляют навыки и умения применя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троение элементов трегольника в новых услов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муникативные: </w:t>
      </w:r>
      <w:r>
        <w:rPr>
          <w:color w:val="000000"/>
          <w:shd w:fill="FFFFFF" w:val="clear"/>
        </w:rPr>
        <w:t>умение слушать и вступать в диалог; воспитывать чувство взаимопомощи, уважительное отношение к чужому мнению, культуру учебного труда, требовательное отношение к себе и свое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5"/>
        <w:gridCol w:w="2685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/знаком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ние комфортной обстановки начала урока, повышение энергетического потенциала учащихся, сплочение групп.</w:t>
            </w:r>
          </w:p>
          <w:p>
            <w:pPr>
              <w:pStyle w:val="Normal"/>
              <w:rPr/>
            </w:pPr>
            <w:r>
              <w:rPr/>
              <w:t>Метод: «Энергизат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ются в деловой ритм урока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Регулятивные: </w:t>
            </w:r>
            <w:r>
              <w:rPr>
                <w:color w:val="170E02"/>
              </w:rPr>
              <w:t>организация своей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мотивация у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Вхождение в тему урока (определение целей уро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Учитель предлагает подумать и обсудить в группах задачи, над которыми будет проведена работа на уроке. </w:t>
            </w:r>
            <w:r>
              <w:rPr>
                <w:rStyle w:val="C3"/>
                <w:bCs/>
              </w:rPr>
              <w:t>Метод «Импровизированные цел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вуют в работе по повторению: в беседе с учителем отвечают на поставленные вопросы.</w:t>
            </w:r>
            <w:r>
              <w:rPr/>
              <w:t xml:space="preserve"> Затем представители каждой группы выходят к доске и записывают сформулированные задачи в чистых кружках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Познавательные: </w:t>
            </w:r>
            <w:r>
              <w:rPr>
                <w:color w:val="170E02"/>
              </w:rPr>
              <w:t>структурирование собственных зн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170E02"/>
              </w:rPr>
              <w:t xml:space="preserve">Коммуникативные: </w:t>
            </w:r>
            <w:r>
              <w:rPr>
                <w:color w:val="00000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целеполагание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: </w:t>
            </w:r>
            <w:r>
              <w:rPr>
                <w:color w:val="170E02"/>
              </w:rPr>
              <w:t>оценивание усваиваемого материал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Определение ожиданий и опасений учащихс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итель предлагает обучающимся попробовать более четко определить, что они ожидают (хотели бы получить) от обучения и чего опасаются. Ожиданий и опасений может быть несколько. К числу ожиданий/опасений относятся формы и методы обучения, стиль и способы работы на уроках, атмосфера в классе, отношение учителей и одноклассников и т.д. Метод «Фруктовый сад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вои ожидания ученики записывают на яблоках, а опасения – на лимонах. Те, кто записал, подходят к соответствующим деревьям и при помощи скотча прикрепляют фрукты к ветвям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Познавательные: </w:t>
            </w:r>
            <w:r>
              <w:rPr>
                <w:color w:val="170E02"/>
              </w:rPr>
              <w:t>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самоопределени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Регулятивные: </w:t>
            </w:r>
            <w:r>
              <w:rPr>
                <w:color w:val="170E02"/>
              </w:rPr>
              <w:t>контроль и</w:t>
            </w:r>
            <w:r>
              <w:rPr>
                <w:b/>
                <w:bCs/>
                <w:color w:val="170E02"/>
              </w:rPr>
              <w:t> </w:t>
            </w:r>
            <w:r>
              <w:rPr>
                <w:color w:val="170E02"/>
              </w:rPr>
              <w:t>оценка процесса и результатов деятельност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Коммуникативные: </w:t>
            </w:r>
            <w:r>
              <w:rPr>
                <w:color w:val="170E02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Закрепление изученного (обсуждение д/з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туализирует знания о перпендикуляре к прямой</w:t>
            </w:r>
            <w:r>
              <w:rPr/>
              <w:t>. Метод «</w:t>
            </w:r>
            <w:r>
              <w:rPr>
                <w:b/>
                <w:bCs/>
                <w:i/>
              </w:rPr>
              <w:t>Интерактивный опрос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Учащиеся должны сначала выполнить самостоятельно в тетради а затем с помощью сигнальных карточек показать, где выполнено, верно, а где ошибк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Начертите прямую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а</w:t>
            </w:r>
            <w:r>
              <w:rPr>
                <w:rStyle w:val="Appleconvertedspace"/>
              </w:rPr>
              <w:t> </w:t>
            </w:r>
            <w:r>
              <w:rPr/>
              <w:t>и отметьте точку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А</w:t>
            </w:r>
            <w:r>
              <w:rPr/>
              <w:t>, не лежащую на этой прямо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 Через точку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А</w:t>
            </w:r>
            <w:r>
              <w:rPr>
                <w:rStyle w:val="Appleconvertedspace"/>
              </w:rPr>
              <w:t> </w:t>
            </w:r>
            <w:r>
              <w:rPr/>
              <w:t>проведите прямую, перпендикулярную прямой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а</w:t>
            </w:r>
            <w:r>
              <w:rPr/>
              <w:t>. Точку пересечения прямых обозначьт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Н</w:t>
            </w:r>
            <w:r>
              <w:rPr/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Как называются прямы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АН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а</w:t>
            </w:r>
            <w:r>
              <w:rPr/>
              <w:t>? Запишите взаимное расположение прямых с помощью математических символ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Сколько отрезков, удовлетворяющих нашему условию, можно провести к прямой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а</w:t>
            </w:r>
            <w:r>
              <w:rPr/>
              <w:t xml:space="preserve">?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Познавательные: </w:t>
            </w:r>
            <w:r>
              <w:rPr>
                <w:color w:val="170E02"/>
              </w:rPr>
              <w:t>формирование интереса к данной тем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Личностные: </w:t>
            </w:r>
            <w:r>
              <w:rPr>
                <w:color w:val="170E02"/>
              </w:rPr>
              <w:t>формирование готовности к самообразованию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Коммуникативные: </w:t>
            </w:r>
            <w:r>
              <w:rPr>
                <w:color w:val="170E02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Регулятивные: </w:t>
            </w:r>
            <w:r>
              <w:rPr>
                <w:color w:val="170E02"/>
              </w:rPr>
              <w:t>п</w:t>
            </w:r>
            <w:r>
              <w:rPr>
                <w:color w:val="000000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Инпут (интерактивная лекция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Разбить класс на три группы, и дать каждой группе карточку содержащую тему урока. Метод «Поиск знаний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Одна группа разбирает что такое медиана треугольника, вторая – биссектриса треугольника, третья – высота треугольника. Каждая группа оформляет свои результаты поиска знаний графически на ватмане и рассказывают другим  двум группам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rStyle w:val="C2"/>
                <w:b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именение предметных знаний; поиск информации для выполнения учебных заданий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полнение учебного задания в соответствии с цель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6. </w:t>
            </w:r>
            <w:r>
              <w:rPr/>
              <w:t>Проработка содержания тем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сследовательской деятельности. Раздает карточки учащимся с чертежами. Консультирует  группу  построение высот в треугольниках. Метод «Карта группового сознания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I группа в треугольнике с помощью масштабной линейки проводит медианы треугольника.</w:t>
              <w:br/>
              <w:t>II группа в треугольнике с помощью транспортира и линейки проводит биссектрисы треугольника.</w:t>
              <w:br/>
              <w:t>III группа в треугольнике с помощью чертежного треугольника проводит высоты треугольника. Затем выбирают из группы того,  кто будет презентовать результат выполненной работы. Затем делают выводы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Познавательные: </w:t>
            </w:r>
            <w:r>
              <w:rPr>
                <w:color w:val="170E02"/>
              </w:rPr>
              <w:t>формирование интереса к данной тем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Личностные: </w:t>
            </w:r>
            <w:r>
              <w:rPr>
                <w:color w:val="170E02"/>
              </w:rPr>
              <w:t>формирование готовности к самообразованию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Коммуникативные: </w:t>
            </w:r>
            <w:r>
              <w:rPr>
                <w:color w:val="170E02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Регулятивные: </w:t>
            </w:r>
            <w:r>
              <w:rPr>
                <w:color w:val="170E02"/>
              </w:rPr>
              <w:t>п</w:t>
            </w:r>
            <w:r>
              <w:rPr>
                <w:color w:val="000000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Эмоциональная разрядк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нять напряжение, дать детям небольшой отдых, вызвать  положительные  эмоции,  хорошее настроение, повысить уровень энергии в классе. Учитель просит обучающихся изобразить жестами каждое слово: «колпак» – тронуть рукой голову, «мой» – руку положить на грудь; «тре» – показать три пальца; «угольный» – локтем изобразить угол. При проговаривании фразы  обучающиеся заменяют жестом только первое слово - «колпак», все остальные слова проговаривают вслух; при втором проговаривании фразы заменяются жестами два слова «колпак» и «мой», все остальные слова проговариваются; при третьем проговаривании фразы заменяются жестами три слова «колпак», «мой» и «тре» остальные слова проговариваются и т.д., до тех пор, пока в конце все слова из фразы не заменятся  жестами, кроме слов «а», «если» и «не»)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етод «Геометрический привал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щиеся расслабляются, снимают возникшие перенапряжение и усталость. Показывают и проговаривают скороговорку по заданию. 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Колпак мой треугольный, треугольный мой колпак, а если не треугольный, то значит не мой колпак»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tLeast" w:line="249"/>
              <w:rPr/>
            </w:pPr>
            <w:r>
              <w:rPr/>
              <w:t>умение сотрудничать в группе</w:t>
            </w:r>
          </w:p>
          <w:p>
            <w:pPr>
              <w:pStyle w:val="Normal"/>
              <w:spacing w:lineRule="atLeast" w:line="249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расслабляться, мобилизовать свои сил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Рефлексия (подведение итогов уро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яет качество усвоения материала.  Принимает итоги работы групп, оценку организации урока. Учитель просит в</w:t>
            </w:r>
            <w:r>
              <w:rPr/>
              <w:t>ернуться к вопросу об ожиданиях учащихся и проанализировать, насколько  реализованы ожидания учащихся. Учитель предлагает учащимся  посмотреть на то, что они говорили в начале урока.  Если вы считаете, что вы достигли  поставленных целей, поднимите вверх  раскрытую ладошку.</w:t>
            </w:r>
          </w:p>
          <w:p>
            <w:pPr>
              <w:pStyle w:val="Normal"/>
              <w:rPr/>
            </w:pPr>
            <w:r>
              <w:rPr/>
              <w:t>Если вы считаете, что не всех целей вы достигли, то поднимите вверх руку, зажатую в кулак. Давайте посмотрим, каких рук у нас поднято больше?</w:t>
            </w:r>
          </w:p>
          <w:p>
            <w:pPr>
              <w:pStyle w:val="Normal"/>
              <w:rPr/>
            </w:pPr>
            <w:r>
              <w:rPr/>
              <w:t xml:space="preserve">Если поднято больше ладошек, то можно считать, что мы достигли целей нашего урока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етод «Ладошк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щиеся анализируют свою работу и работу своих одноклассников.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Личностные: </w:t>
            </w:r>
            <w:r>
              <w:rPr>
                <w:color w:val="170E02"/>
              </w:rPr>
              <w:t>формирование позитивной самооценк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Коммуникативные: </w:t>
            </w:r>
            <w:r>
              <w:rPr>
                <w:color w:val="170E02"/>
              </w:rPr>
              <w:t>умение оценивать труд другого человек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 xml:space="preserve">Регулятивные: </w:t>
            </w:r>
            <w:r>
              <w:rPr>
                <w:color w:val="170E02"/>
              </w:rPr>
              <w:t>умение адекватно воспринимать оценку других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ценивание собственной деятельности на уроке, организацию уро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33:00Z</dcterms:created>
  <dc:creator>Красюк</dc:creator>
  <dc:description/>
  <dc:language>en-US</dc:language>
  <cp:lastModifiedBy>Windows User</cp:lastModifiedBy>
  <dcterms:modified xsi:type="dcterms:W3CDTF">2016-02-28T16:33:00Z</dcterms:modified>
  <cp:revision>2</cp:revision>
  <dc:subject/>
  <dc:title>План - конспект урока</dc:title>
</cp:coreProperties>
</file>