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логопедическое занятие с использованием логопедического тренажера «Дэльфа 142.2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втоматизация звука «к» в слогах, словах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автоматизация звук [к] в слогах, слов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навык правильного произношения звука [к]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четко, произносить звук [к] в слогах, словах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евое дыхание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онематическое восприятие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определении на слух звука [к] с другими звуками в слов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движность артикуляционного аппара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евую деятельность дошкольни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 и восприя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) коррекционно-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, любознательность, заинтересованность, усидчивость самосто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установку на участие в занят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огопедический тренажер «Дельфа», картинки для артикуляционной гимнастики; игрушка Колобок, звездочки со слогами, картинка с изображением;(кот, бабочка, лук, мак, лук, коньки, елка, капуста, ключ, кисть, кость, белка, облако, очки, сок, носок)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нас кто-то встречает. А кто это догадайся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метане мешен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е стужен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 дедушки ушел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 бабушки ушел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бок, румяный бок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тился. (Колобок)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ервый звук в имени героя? Это его любимый звук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 хочет с тобой поиграть, но для начала нам надо сделать разминку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ртикуляционные упражнения с использование логопедического тренажера «Дельфа»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иска сердится»: рот открыт. Кончик языка упирается в нижние резцы, спинка языка поднята вверх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ка»: выгибание (подъем) задней части спинки языка, прижимание ее к мягкому небу, кончик языка несколько оттянут от нижних зубов (рот раскрыт, губы в улыбке)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погреем наши руки, подуем на ладошки и будем произносить звук к-к-к- (Дуем на ладошки произносим звук к-к-к-к-к)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и звука:</w:t>
      </w:r>
      <w:r>
        <w:rPr>
          <w:color w:val="000000"/>
          <w:sz w:val="28"/>
          <w:szCs w:val="28"/>
        </w:rPr>
        <w:t xml:space="preserve"> согласный, глухой, твердый.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гопед: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расскажем колобку, что мы знаем про его любимый звук «К»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«К» он какой? Гласный или согласный?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вердый или мягкий, звонкий или глухой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и звука:</w:t>
      </w:r>
      <w:r>
        <w:rPr>
          <w:color w:val="000000"/>
          <w:sz w:val="28"/>
          <w:szCs w:val="28"/>
        </w:rPr>
        <w:t xml:space="preserve"> согласный, глухой, твердый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фонематического слух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нимательные ушки»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ние звука из ряда други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1650504"/>
      <w:r>
        <w:rPr>
          <w:rFonts w:cs="Times New Roman" w:ascii="Times New Roman" w:hAnsi="Times New Roman"/>
          <w:sz w:val="28"/>
          <w:szCs w:val="28"/>
        </w:rPr>
        <w:t xml:space="preserve">Хлопни в ладоши </w:t>
      </w:r>
      <w:bookmarkEnd w:id="0"/>
      <w:r>
        <w:rPr>
          <w:rFonts w:cs="Times New Roman" w:ascii="Times New Roman" w:hAnsi="Times New Roman"/>
          <w:sz w:val="28"/>
          <w:szCs w:val="28"/>
        </w:rPr>
        <w:t>когда услышишь звук [К]: С, М, П, К, Т, Н, К, Л, К, Б, В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ние из слогов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ни в ладоши, когда услышишь звук К: КА, ГА, КЫ, МУ, АК, ХА, КУ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ние из сл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пни в ладоши, когда услышишь звук К: ЛАМПА, РУКА, НОРА, КОЗА, ПОЛКА, ДОМ, КОТ, ШОКОЛАД, СЛОН, КАМЕНЬ, СТОЛ, </w:t>
      </w:r>
      <w:r>
        <w:rPr>
          <w:rFonts w:cs="Times New Roman" w:ascii="Times New Roman" w:hAnsi="Times New Roman"/>
          <w:sz w:val="28"/>
          <w:szCs w:val="28"/>
        </w:rPr>
        <w:t>- сон, кот, рот, мак, лак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втоматизация звука «к» в слогах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колобок нам предлагает поиграть в игру «Повторялки» 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й за мной слоги: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-КА-КА                            АК- АК- АК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-КО-КО                            ОК-ОК-ОК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-КУ-КУ                            УК- УК- УК-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-КЫ-КЫ                          ЫК- ЫК- ЫК-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ц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432435</wp:posOffset>
                </wp:positionV>
                <wp:extent cx="962025" cy="9144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5.95pt;margin-top:34.0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265</wp:posOffset>
                </wp:positionH>
                <wp:positionV relativeFrom="paragraph">
                  <wp:posOffset>607695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47.8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6965</wp:posOffset>
                </wp:positionH>
                <wp:positionV relativeFrom="paragraph">
                  <wp:posOffset>316865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5pt;margin-top:24.9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Игра «Слоговые листочки»</w:t>
      </w:r>
      <w:r>
        <w:rPr>
          <w:rFonts w:cs="Times New Roman" w:ascii="Times New Roman" w:hAnsi="Times New Roman"/>
          <w:sz w:val="28"/>
          <w:szCs w:val="28"/>
        </w:rPr>
        <w:t xml:space="preserve"> Прочитай слоги на листочках и повтори их за взрослым несколько раз. Раскрас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17145</wp:posOffset>
                </wp:positionV>
                <wp:extent cx="1130300" cy="952500"/>
                <wp:effectExtent l="16510" t="13970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95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.35pt;width:88.95pt;height:7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196215</wp:posOffset>
                </wp:positionV>
                <wp:extent cx="962025" cy="914400"/>
                <wp:effectExtent l="15240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95pt;margin-top:15.4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6565</wp:posOffset>
                </wp:positionH>
                <wp:positionV relativeFrom="paragraph">
                  <wp:posOffset>132715</wp:posOffset>
                </wp:positionV>
                <wp:extent cx="962025" cy="914400"/>
                <wp:effectExtent l="15240" t="1587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10.4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259715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20.4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Посчитай,скалько звездочек у нас получилочь?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Физминутка: «Кто живет у нас в квартире»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, два, три, четыре, (Хлопаем в ладоши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живет у нас в квартире? (Шагаем на месте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, два, три, четыре, пять, (Прыжки на месте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х могу пересчитать: (Шагаем на месте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па, мама, брат, сестра, (Хлопаем в ладоши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шка Мурка, два котенка, (Наклоны туловища влево-вправо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й сверчок, щегол и я -(Повороты туловища влево-вправо.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т и вся моя семья. (Хлопаем в ладоши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матизация звука «к» в слов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Игра «Назови картинки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мотри на картинки. Назови их. Какой звук есть в каждом слове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7125" cy="9537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0435" cy="908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4535" cy="9499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300" cy="10420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86" t="-13" r="27021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735" cy="9150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029335</wp:posOffset>
                </wp:positionH>
                <wp:positionV relativeFrom="paragraph">
                  <wp:posOffset>635</wp:posOffset>
                </wp:positionV>
                <wp:extent cx="868680" cy="135636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06.8pt;mso-wrap-distance-left:0pt;mso-wrap-distance-right:0pt;mso-wrap-distance-top:0pt;mso-wrap-distance-bottom:0pt;margin-top:0.05pt;mso-position-vertical-relative:text;margin-left:-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895" cy="12376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965" r="-7" b="1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8395" cy="13125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1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1620" cy="11430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1260" cy="8439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зови картинки которые относятся к овощам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зова картинки которые относятся к живой природ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гра «</w:t>
      </w:r>
      <w:r>
        <w:rPr>
          <w:rFonts w:cs="Times New Roman" w:ascii="Times New Roman" w:hAnsi="Times New Roman"/>
          <w:i/>
          <w:sz w:val="28"/>
          <w:szCs w:val="28"/>
        </w:rPr>
        <w:t>«Начало, середина, конец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и картинки в 3 домика. В первый посели слова со звуком [к] в начале слова, во второй в середине и в третий в конце сл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1244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13011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3135" cy="12344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1935" cy="10312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8735" cy="8451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2720" cy="9645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6600" cy="10356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265" cy="99885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6438" b="1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зови слова которые одинаково произносятся, но имеют разное значение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Итог занят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 каким звуком мы занимались сегодн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ое задание было самым трудным?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 занятия: </w:t>
      </w:r>
      <w:r>
        <w:rPr>
          <w:color w:val="000000"/>
          <w:sz w:val="28"/>
          <w:szCs w:val="28"/>
        </w:rPr>
        <w:t>Тебе понравилось. Скажи, кто приходил к нам сегодня в гости? Какой звук сегодня много раз повторяли? (ответ ребенка) Правильно. Ты сегодня хорошо постарался, четко и правильно произносить звук [К]. Молодец!</w:t>
      </w:r>
    </w:p>
    <w:p>
      <w:pPr>
        <w:pStyle w:val="Style18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36:00Z</dcterms:created>
  <dc:creator>COMP</dc:creator>
  <dc:description/>
  <cp:keywords/>
  <dc:language>en-US</dc:language>
  <cp:lastModifiedBy>365 Pro Plus</cp:lastModifiedBy>
  <cp:lastPrinted>2013-04-26T00:22:00Z</cp:lastPrinted>
  <dcterms:modified xsi:type="dcterms:W3CDTF">2020-05-18T12:13:00Z</dcterms:modified>
  <cp:revision>6</cp:revision>
  <dc:subject/>
  <dc:title/>
</cp:coreProperties>
</file>