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center"/>
        <w:rPr/>
      </w:pPr>
      <w:r>
        <w:rPr>
          <w:b/>
          <w:sz w:val="26"/>
          <w:szCs w:val="26"/>
        </w:rPr>
        <w:t>Актуальность</w:t>
      </w:r>
      <w:r>
        <w:rPr>
          <w:sz w:val="26"/>
          <w:szCs w:val="26"/>
        </w:rPr>
        <w:t>:</w:t>
      </w:r>
    </w:p>
    <w:p>
      <w:pPr>
        <w:pStyle w:val="Normal"/>
        <w:ind w:firstLine="671"/>
        <w:jc w:val="both"/>
        <w:rPr/>
      </w:pPr>
      <w:r>
        <w:rPr>
          <w:sz w:val="26"/>
          <w:szCs w:val="26"/>
        </w:rPr>
        <w:t xml:space="preserve">В настоящее время  наблюдается отчуждение подрастающего поколения от отечественной культуры. Возникла необходимость вернуться к лучшим традициям нашего народа, к его вековым корням, к таким вечным понятиям как род, родство, Родина. В связи с этим, начиная с дошкольного возраста, необходимо формировать у детей высокие нравственные и морально-психологические качества, среди которых важное значение имеет патриотизм. Проблема патриотического воспитания детей становится одной из актуальнейших. Вместе с тем она обретает новые характеристики и соответственно новые подходы к ее решению как составная часть целостного процесса социальной адаптации, жизненного определения и становления личности. </w:t>
      </w:r>
    </w:p>
    <w:p>
      <w:pPr>
        <w:pStyle w:val="Normal"/>
        <w:ind w:firstLine="671"/>
        <w:jc w:val="both"/>
        <w:rPr/>
      </w:pPr>
      <w:r>
        <w:rPr>
          <w:sz w:val="26"/>
          <w:szCs w:val="26"/>
        </w:rPr>
        <w:t xml:space="preserve">Таким образом, актуальность данного проекта обусловлена необходимостью пробудить в ребенке чувство любви к Родине. Понятие «Родина» включает в себя все условия жизни: территорию, климат, природу, организацию общественной жизни, особенности языка и быта. Отбор и систематизация таких знаний проводятся  с учетом умственных возможностей дошкольников: принимается во внимание характер речемыслительной деятельности у детей с ОНР, способность к обобщению, анализу, т.е. уровень умственного развития ребенка служит своеобразной предпосылкой и необходимым условием воспитания начал патриотических чувств. Через воспитание чувства патриотизма развитие ребенка с ОНР происходит в процессе познания им окружающей действительности, то есть среды, в которой живет. 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дним из основных подходов к решению данной проблемы считаю применение в ДОУ  инновационной проектной  деятельности, которую осуществляю через разработку и реализацию проекта «Любимая Россия» </w:t>
      </w:r>
      <w:r>
        <w:rPr>
          <w:sz w:val="26"/>
          <w:szCs w:val="26"/>
        </w:rPr>
        <w:t>в соответствии с ФГОС.</w:t>
      </w:r>
      <w:r>
        <w:rPr>
          <w:color w:val="000000"/>
          <w:sz w:val="26"/>
          <w:szCs w:val="26"/>
        </w:rPr>
        <w:t>Проект состоит их нескольких этапов. Этапы взаимосвязаны, носят комплексный характер</w:t>
      </w:r>
      <w:r>
        <w:rPr>
          <w:sz w:val="26"/>
          <w:szCs w:val="26"/>
        </w:rPr>
        <w:t>,  применяются коррекционно-развивающие методы и приемы: наглядные (рассматривание демонстрационного материала); наглядно – словесные (беседа в сочетании с наглядным материалом); практические (игровые и речевые упражнения),  информационно - коммуникативные технологии, которые позволяют совместно с воспитателями и родителями не только преодолевать дефекты речи, но и способствуют формированию патриотических чувств. Для обеспечения системы работы обобщила практические и теоретические материалы по нравственно-патриотическому воспитанию и развитию речи у детей с ОНР. При разработке проекта  была учтена программа Н.В. Нищевой «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НР) с 3 до 7»</w:t>
      </w:r>
      <w:r>
        <w:rPr>
          <w:color w:val="000000"/>
          <w:sz w:val="26"/>
          <w:szCs w:val="26"/>
        </w:rPr>
        <w:t xml:space="preserve">  Он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олагает проведение занятий в виде блоков, т.е изучение темы проходит понедельно  на всех занятиях: по социальному, познавательному развитию, лепке, апплик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атегия осуществления проекта: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Данный проект осуществляется на базе МДОУ «ЦРР – ДС «Дельфин» в подготовительной логопедической  группе «Колокольчик» для детей со 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ровнем ОНР, 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ем ОНР  под руководством учителя - логопеда и воспитателей. Проект реализуется в совместной деятельности детей, педагогов и родителей, а также в самостоятельной деятельности каждого участника проекта. Применение информационно - коммуникационных технологий,  а также коррекционно-развивающая среда групповой комнаты, кабинет учителя-логопеда, оснащенный различными видами наглядности в соответствии с основными направлениями и технологиями, использование всех видов занятий, наблюдений, прогулок, режимных моментов в повседневной жизни способствуют  развитию речи и воспитанию патриотизма у детей. 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Тип проекта:  </w:t>
      </w:r>
      <w:r>
        <w:rPr>
          <w:sz w:val="26"/>
          <w:szCs w:val="26"/>
        </w:rPr>
        <w:t>информационно-творческий, групповой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одолжительность:  </w:t>
      </w:r>
      <w:r>
        <w:rPr>
          <w:sz w:val="26"/>
          <w:szCs w:val="26"/>
        </w:rPr>
        <w:t>на оди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бный год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 воспитание интереса к истории своей страны и родного края, чувства патриотизма и гражданственности, сохранение преемственности поколений, привитие гордости за свою Родину, формирование представлений о назначении Герба, Флага, Гимна России и уважения к государственным символам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Задачи: 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b/>
          <w:sz w:val="26"/>
          <w:szCs w:val="26"/>
        </w:rPr>
        <w:t>Образовательные</w:t>
      </w:r>
      <w:r>
        <w:rPr>
          <w:sz w:val="26"/>
          <w:szCs w:val="26"/>
        </w:rPr>
        <w:t>: систематизировать знания детей о родном городе, о Родине, о республике Хакасии, о народных традициях, познакомить с гербом, объяснить значение слова «Герб», «Флаг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рекционно-развивающие:</w:t>
      </w:r>
      <w:r>
        <w:rPr>
          <w:sz w:val="26"/>
          <w:szCs w:val="26"/>
        </w:rPr>
        <w:t xml:space="preserve"> развивать диалогическую, монологическую речь,  развивать логическое мышление детей: умение устанавливать  причинно-следственные связи, рассуждать, делать выводы при сравнении; развивать память, внимание,  мышление, воображение, общую и мелкую моторику; упражнять детей в употреблении лексико-грамматических категорий (формировать навык словоизменения, словообразования; учить согласовывать существительные с прилагательным, числительные с существительными); обогатить словарь по теме – через внедрение информационно – коммуникационных компонентов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питательные: </w:t>
      </w:r>
      <w:r>
        <w:rPr>
          <w:sz w:val="26"/>
          <w:szCs w:val="26"/>
        </w:rPr>
        <w:t xml:space="preserve">воспитывать интерес к русскому народному творчеству, к национальному творчеству, развивать творческие способности детей; прививать детям любовь к художественной деятельности, коммуникативные навыки; воспитывать чувство любви, уважение к своей н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редполагаемый результат: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полнятся знания о Родине, о  природе родного края и страны, о столице Хакасии и Росс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овьётся словесно – логическое мышление, воображение и способность выражать свои чувства различными способами (посредством словотворчества, изобразительной деятельности, дизайна)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величится интерес к культурному наследию, праздникам, традициям, народно-прикладному искусству, устному народному творчеству, музыкальному фольклору, народным играм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овьются навыки художественной деятельности, коммуникативные навыки, связная речь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вьётся желание заботиться о ближнем, оказывать помощь окружающим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атериально   - техническое: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>Компьютер, принтер, мультимедийная установка; иллюстрации, выставки книг разных авторов, картины, фотоальбомы, макеты;  сюжетно-ролевые игры, речевые игры, канцелярские  принадлежности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Экспериментальная площадка: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>Группа «Колокольчик»,  библиотека, «Русская изба», музей, памятник воинам Великой Отечественной войны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етоды проек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160" w:leader="none"/>
        </w:tabs>
        <w:autoSpaceDE w:val="true"/>
        <w:jc w:val="both"/>
        <w:rPr/>
      </w:pPr>
      <w:r>
        <w:rPr>
          <w:i/>
          <w:sz w:val="26"/>
          <w:szCs w:val="26"/>
        </w:rPr>
        <w:t>наглядные:</w:t>
      </w:r>
      <w:r>
        <w:rPr>
          <w:sz w:val="26"/>
          <w:szCs w:val="26"/>
        </w:rPr>
        <w:t xml:space="preserve"> рассматривание иллюстраций, картин, просмотр мультфильмов, отрывков из кинофильмов,  мультимедийной презент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160" w:leader="none"/>
        </w:tabs>
        <w:autoSpaceDE w:val="true"/>
        <w:jc w:val="both"/>
        <w:rPr/>
      </w:pPr>
      <w:r>
        <w:rPr>
          <w:i/>
          <w:sz w:val="26"/>
          <w:szCs w:val="26"/>
        </w:rPr>
        <w:t>исследовательские</w:t>
      </w:r>
      <w:r>
        <w:rPr>
          <w:sz w:val="26"/>
          <w:szCs w:val="26"/>
        </w:rPr>
        <w:t>: проблемные вопросы</w:t>
      </w:r>
      <w:r>
        <w:rPr>
          <w:b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160" w:leader="none"/>
        </w:tabs>
        <w:autoSpaceDE w:val="true"/>
        <w:jc w:val="both"/>
        <w:rPr/>
      </w:pPr>
      <w:r>
        <w:rPr>
          <w:i/>
          <w:sz w:val="26"/>
          <w:szCs w:val="26"/>
        </w:rPr>
        <w:t>словесны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бесед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сказывание, пересказывание, заучивание, слушание литературных произве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160" w:leader="none"/>
        </w:tabs>
        <w:autoSpaceDE w:val="true"/>
        <w:jc w:val="both"/>
        <w:rPr/>
      </w:pPr>
      <w:r>
        <w:rPr>
          <w:i/>
          <w:sz w:val="26"/>
          <w:szCs w:val="26"/>
        </w:rPr>
        <w:t>практические:</w:t>
      </w:r>
      <w:r>
        <w:rPr>
          <w:sz w:val="26"/>
          <w:szCs w:val="26"/>
        </w:rPr>
        <w:t xml:space="preserve"> изготовление игр, пособий; сбор природного материа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160" w:leader="none"/>
        </w:tabs>
        <w:autoSpaceDE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>игровые методы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является интеллектуальной собственностью, однако,  может быть  реализован в любом дошкольном учреждении, при условии совместной деятельности специалистов, педагогов и родителей, заинтересованных  данной темой.  Он может быть полезен учителям-дефектологам, социальным педагогам, психологам, учителям – логопедам, родителям. Для специалистов детских садов и учителей начальных классов республики Хакасии представляет интерес, т.к. в нем отражен национально-региональный компонент, который реализовывается на занятиях и в игровой деятельности, а также данный проект может быть интересен коренным жителям малых народов, проживающих на территории России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работы над проектом «Любимая Россия»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118"/>
        <w:gridCol w:w="731"/>
      </w:tblGrid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родукт детск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  то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 этап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ен.– нояб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ая деятельность педагогов и родителей по подбору пособий, книг, видеофильмов, альбомов по развитию истории России и Хака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бесед, занят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полнить и систематизировать знания дет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огатить словарь дете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вивать словесно-логическое мыш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Увеличить степень участия родител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Стимулировать самостоятельную, познавательную активность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ивать любовь к литературному чте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Создать условия для совместной игр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ое дерево», Альбом рисунков «Моя семья», «Мой город». «Литературная гости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 т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</w:tr>
      <w:tr>
        <w:trPr>
          <w:trHeight w:val="22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этап </w:t>
            </w:r>
            <w:r>
              <w:rPr>
                <w:sz w:val="26"/>
                <w:szCs w:val="26"/>
              </w:rPr>
              <w:t>(сен.- дек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Что такое Роди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можно найти знакомых в любом городе?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ана. Город. Улица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rStyle w:val="StrongEmphasis"/>
                <w:bCs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накомим с русской народной культуро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усские народные потешки»(ноябрь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Декоративно-прикладное искусство» (декабрь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родные праздники. «Рождество» (январь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Масленица» (апр)</w:t>
            </w:r>
          </w:p>
          <w:p>
            <w:pPr>
              <w:pStyle w:val="Style14"/>
              <w:tabs>
                <w:tab w:val="clear" w:pos="708"/>
                <w:tab w:val="left" w:pos="1635" w:leader="none"/>
              </w:tabs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Защитники Отечества» (февраль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«Мой дом – моя семья» (март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я страна-Россия»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апрель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, в котором я живу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апрель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гда-то была война» (май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этап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зентация про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знакомить детей с историей города, страны, с художественными произвед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звивать общие познавательны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оспитывать на непрерывной связи истории прошлого, настоящего и будущ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с энциклопедиями, подбор и систематизация иллюстративного материала, ИЗО, ручной труд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хо столетий» (коллаж, о развитии жизни на земл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 т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</w:tr>
      <w:tr>
        <w:trPr>
          <w:trHeight w:val="3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Познакомить детей с историей русского  и хакасского народа: с бытом, обычаями, гостеприимством; с устным народным творчеством и некоторыми видами народно-прикладного искус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вать творчески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оспитывать интерес к русскому народному творчеству, развивать творческие способ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чинение сказок по теме: «Мой любимый сказочный герой»; сочинение стихов, театрализация; «Придумай и нарисуй свою сказку», «Сказочная птица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итературная викторина», (по произведениям русских и хакасских сказок), в которой участвуют дети, родители, педагог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 т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усская изба»</w:t>
            </w:r>
          </w:p>
        </w:tc>
      </w:tr>
      <w:tr>
        <w:trPr>
          <w:trHeight w:val="2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бобщить и систематизировать знания о Российской армии, о людях армейски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Развивать  коммуникативные функци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оспитывать любовь к Отечеству, гордость за своих отцов – его защит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арков. Сюжетно-ролевые игры «На границе», «Пароход». Просмотр диафильмов, чтение художественной литературы. Беседа с папами, служившими в Армии. Театрализованное представление: «Богатыри земли русск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 тем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</w:tr>
      <w:tr>
        <w:trPr>
          <w:trHeight w:val="58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репить и систематизировать знания детей о весеннем празднике 8 марта, о семье, закрепить умение определять наименования род</w:t>
              <w:softHyphen/>
              <w:t>ственных отношений между близкими членами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звивать способность согласовывать собственные замыслы и действия с планами членов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оспитывать привязан</w:t>
              <w:softHyphen/>
              <w:t>ность ребенка к семье, любовь и заботливое отношение к членам своей семь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рассказывание детей по темам: «Выходной день в моей семье», «Мои близкие», «Наши любимые питомцы», «Наше путешествие», «Мир семейных увлечений», «Я буду мамой (папой)», «Как я помогаю дома». Создание альбомов: «Моя семья» (рисунки, фотографии, стихи детей).</w:t>
              <w:br/>
              <w:t xml:space="preserve">Совместное участие детей и родителей. Составление книги «Национальные рецепты», презентация «Любимое блюдо моей семьи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 теме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истематизировать и закрепить знания детей о природе нашей страны,  учить устанавливать связи между жизнью животных и средой обитания; познакомить с традиционными символами на картах, частями света, природными явлениями, учить использовать различные технические приемы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звивать общие познавательные способности детей, любознательность, стремление изучать животный мир и природу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Воспитывать любовь к природе и животному миру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ар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дактические игры: «Что такое Родина?», «Как иначе называют Родину?», «Что такое столица?», «Главный город республики», «Опиши флаг (герб) России», « Опиши флаг, (герб) республи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идеосалон</w:t>
            </w:r>
          </w:p>
        </w:tc>
      </w:tr>
      <w:tr>
        <w:trPr>
          <w:trHeight w:val="3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Расширить представления детей о родном городе (знать, почему так назван город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звивать наблюдательность, умение всматриваться в окружение, ценить и любить е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вать умение ориентироваться в ближайшем окружении, в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оспитывать чувство любви к родному городу, кра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сматривание натуральных объектов, фотографий, альбомов. Дидактические и сюжетные игры: «Строим город», «Где мы были?», «Светофорик»…Выставка рисунков: «Мой любимый город». </w:t>
            </w:r>
            <w:r>
              <w:rPr>
                <w:color w:val="000000"/>
                <w:sz w:val="26"/>
                <w:szCs w:val="26"/>
              </w:rPr>
              <w:t xml:space="preserve">Сочинение сказок: «Приключения вещей» </w:t>
              <w:br/>
              <w:t>Изготовление домов из бумаги средствами конструктивной деятельности.</w:t>
              <w:br/>
            </w:r>
            <w:r>
              <w:rPr>
                <w:sz w:val="26"/>
                <w:szCs w:val="26"/>
              </w:rPr>
              <w:t xml:space="preserve">           Презентация по т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скурсия по городу</w:t>
            </w:r>
          </w:p>
        </w:tc>
      </w:tr>
      <w:tr>
        <w:trPr>
          <w:trHeight w:val="2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ширить и обобщить знания детей  о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звивать чувство эмпатии, сопережив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Воспитывать любовь к окружающему ми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торический альбом «Защитники Отечества» (рисунки, бумажная пластика, детское сочинительство).</w:t>
              <w:br/>
              <w:t>Игры - перевоплощения, театрализац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стреча с героями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color w:val="80808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к обелиску.</w:t>
            </w:r>
          </w:p>
        </w:tc>
      </w:tr>
      <w:tr>
        <w:trPr>
          <w:trHeight w:val="1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Привлечь педагогов</w:t>
            </w:r>
            <w:r>
              <w:rPr>
                <w:color w:val="808080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к данному проекту с целью передачи опыта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выставка детских работ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 т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екта: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/>
      </w:pPr>
      <w:r>
        <w:rPr>
          <w:sz w:val="26"/>
          <w:szCs w:val="26"/>
        </w:rPr>
        <w:t xml:space="preserve">Бахтина Н.Б. Воспитание любви и уважения к матери // Нравственное воспитание в детском саду. - М., 1959. - С. 176-186. </w:t>
        <w:br/>
        <w:t xml:space="preserve">Вересов Н.Н. Мы - земляне // Дошкольное воспитание. - 1994. - №12. - С. 24-25. </w:t>
        <w:br/>
        <w:t xml:space="preserve">Виноградова Н.Ф. Дети, взрослые и мир вокруг. - М.: Просвещение, 1993. - 127 с. </w:t>
        <w:br/>
        <w:t xml:space="preserve">Воловник Н.С. У истоков русского фольклора. - М.: Полиграфиздат, 1994. - 191 с. </w:t>
        <w:br/>
        <w:t xml:space="preserve">Государственная программа «Патриотическое воспитание граждан Российской Федерации на 2001-2005 годы». - М., 2001. - 56 с. </w:t>
      </w:r>
    </w:p>
    <w:p>
      <w:pPr>
        <w:pStyle w:val="Heading5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ство: Программа развития и воспитания детей в детском саду. - СПб.: Акцидент, 1995. - 284 с. </w:t>
        <w:br/>
        <w:t xml:space="preserve">Давыдов В.В. Проблемы развивающего обучения. - М.: Педагогика, 1986. - 240 с. </w:t>
      </w:r>
    </w:p>
    <w:p>
      <w:pPr>
        <w:pStyle w:val="Heading5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.Б. </w:t>
      </w:r>
      <w:r>
        <w:rPr>
          <w:b w:val="false"/>
          <w:bCs w:val="false"/>
          <w:color w:val="000000"/>
          <w:sz w:val="26"/>
          <w:szCs w:val="26"/>
        </w:rPr>
        <w:t>Филичева</w:t>
      </w:r>
      <w:r>
        <w:rPr>
          <w:b w:val="false"/>
          <w:color w:val="000000"/>
          <w:sz w:val="26"/>
          <w:szCs w:val="26"/>
        </w:rPr>
        <w:t xml:space="preserve"> и Г.В. </w:t>
      </w:r>
      <w:r>
        <w:rPr>
          <w:b w:val="false"/>
          <w:bCs w:val="false"/>
          <w:color w:val="000000"/>
          <w:sz w:val="26"/>
          <w:szCs w:val="26"/>
        </w:rPr>
        <w:t>Чиркина</w:t>
      </w:r>
      <w:r>
        <w:rPr>
          <w:b w:val="false"/>
          <w:color w:val="000000"/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</w:rPr>
        <w:t>Программа</w:t>
      </w:r>
      <w:r>
        <w:rPr>
          <w:b w:val="false"/>
          <w:color w:val="000000"/>
          <w:sz w:val="26"/>
          <w:szCs w:val="26"/>
        </w:rPr>
        <w:t xml:space="preserve"> обучения и воспитания </w:t>
      </w:r>
      <w:r>
        <w:rPr>
          <w:b w:val="false"/>
          <w:bCs w:val="false"/>
          <w:color w:val="000000"/>
          <w:sz w:val="26"/>
          <w:szCs w:val="26"/>
        </w:rPr>
        <w:t>детей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с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ОНР. – М, 1991.</w:t>
      </w:r>
    </w:p>
    <w:p>
      <w:pPr>
        <w:pStyle w:val="Normal"/>
        <w:tabs>
          <w:tab w:val="clear" w:pos="708"/>
          <w:tab w:val="left" w:pos="709" w:leader="none"/>
          <w:tab w:val="left" w:pos="41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5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5:00Z</dcterms:created>
  <dc:creator>XTreme</dc:creator>
  <dc:description/>
  <cp:keywords/>
  <dc:language>en-US</dc:language>
  <cp:lastModifiedBy>XTreme</cp:lastModifiedBy>
  <cp:lastPrinted>2010-02-01T11:42:00Z</cp:lastPrinted>
  <dcterms:modified xsi:type="dcterms:W3CDTF">2016-02-26T12:24:00Z</dcterms:modified>
  <cp:revision>13</cp:revision>
  <dc:subject/>
  <dc:title/>
</cp:coreProperties>
</file>