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Тема</w:t>
      </w:r>
      <w:r>
        <w:rPr>
          <w:sz w:val="28"/>
          <w:szCs w:val="28"/>
        </w:rPr>
        <w:t>: «Формирование познавательно-речевого развития у дошкольников»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проведения: </w:t>
      </w:r>
      <w:r>
        <w:rPr>
          <w:bCs/>
          <w:sz w:val="28"/>
          <w:szCs w:val="28"/>
        </w:rPr>
        <w:t>практикум в форме совместной деловой игры детей и родителей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удитория: </w:t>
      </w:r>
      <w:r>
        <w:rPr>
          <w:bCs/>
          <w:sz w:val="28"/>
          <w:szCs w:val="28"/>
        </w:rPr>
        <w:t>родители старшей возрастной группы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личество участников: </w:t>
      </w:r>
      <w:r>
        <w:rPr>
          <w:sz w:val="28"/>
          <w:szCs w:val="28"/>
        </w:rPr>
        <w:t>родители по списку группы, воспитатели, логопе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Раскрыть родителям важные стороны психического и речевого развития детей старшего дошкольного возраста ( 5-6 лет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Познакомить с логопедическими задачами на учебный г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Укрепить и скорректировать дружественные отнош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Сформировать способности переноса полученных знаний в условиях семе-йного воспит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Привлечь родителей в образовательный процесс детского са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интересовать родителей, увлечь учебным процессом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звать желание больше времени проводить с детьм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мочь родителям в правильном воспитании детей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лотить коллектив «воспитатели-дети-родител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-техническое обеспечение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Аудиозаписи. (Ф. Шопен. Прелюдия№17, Бах И.С. Прелюдия №1).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Фотографии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  <w:sz w:val="28"/>
          <w:szCs w:val="28"/>
        </w:rPr>
        <w:t>Папка-передвижка с семейными фотографиями, с рассказами «Смешной случай в нашей семье» .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ое пособие «Домик».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Готовые, предварительно нарисованные детские рисунки на тему: «Моя семья»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Материалы и оборудова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душные шары, в которых содержится по одному вопросу из «Волшебной шкатулки»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яч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каты: </w:t>
        <w:br/>
        <w:t xml:space="preserve"> «Кто не может взять лаской, тот и не может взять строгостью».</w:t>
      </w:r>
    </w:p>
    <w:p>
      <w:pPr>
        <w:pStyle w:val="Normal"/>
        <w:shd w:fill="FFFFFF" w:val="clear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А.П.Чехов.</w:t>
      </w:r>
    </w:p>
    <w:p>
      <w:pPr>
        <w:pStyle w:val="Normal"/>
        <w:shd w:fill="FFFFFF" w:val="clear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« Чтобы изменить людей, их надо любить. Влияние на них пропорционально любви к ним».</w:t>
      </w:r>
    </w:p>
    <w:p>
      <w:pPr>
        <w:pStyle w:val="Normal"/>
        <w:shd w:fill="FFFFFF" w:val="clear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И. Песталоции.</w:t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ать, говорящая: «Я не хочу с тобой говорить, отталкивающая свое дитя, убивает в нем сына или дочь, а в себе – убивает мать».» </w:t>
        <w:br/>
        <w:t xml:space="preserve"> «Собственный пример – это лучшее воспитание».</w:t>
      </w:r>
    </w:p>
    <w:p>
      <w:pPr>
        <w:pStyle w:val="Normal"/>
        <w:shd w:fill="FFFFFF" w:val="clear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В.Сухомлинский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гика проведения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ловая игр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ивный диалог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кетирование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оретический анализ литературы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чественная и количественная обработк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анализ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овые при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 этап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* За две недели до родительского собрания родителям предложено заполнить анкету «Мой ребенок и его индивидуальные особенности». </w:t>
        <w:br/>
        <w:t>* С воспитателями, с психологом обговаривается тематика предстоящей встречи, продумывается план открытого просмотра из фрагментов программных занятий с детьми. </w:t>
        <w:br/>
        <w:t>* За две недели до встречи с родителями вывешивается объявление-приглашение.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>Уважаемые родители! </w:t>
        <w:br/>
        <w:t>Мы желаем, чтобы время, которое ваш ребенок проводит в нашем дошкольном учреждении, было для него радостным и счастливым! </w:t>
        <w:br/>
        <w:t>Приглашаем вас (дата) на встречу с  логопедом и воспитателями, где побеседуем об особенностях воспитания детей с проблемами речи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* «Волшебная шкатулка». За две недели до собрания родителям предлагается подумать и написать вопросы, которые более всего волнуют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/>
      </w:pPr>
      <w:r>
        <w:rPr>
          <w:b/>
          <w:sz w:val="28"/>
          <w:szCs w:val="28"/>
        </w:rPr>
        <w:t>Ход проведения практикума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учит аудиозапись Ф. Шопен. Прелюдия N 17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еред началом собрания родителей встречают логопед, воспитатели, которые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* знакомят родителей с работами детей; </w:t>
        <w:br/>
        <w:t>* предлагают методическую литературу по речевому развитию и развитию психических процессов (памяти, мышления, внимания) у детей старшего дошкольного возраста; </w:t>
        <w:br/>
        <w:t>* обращают внимание на содержание плакатов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толы расставлены полукругом. Логопед предлагает родителям, сидящим за столами, по одному воздушному шарику.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и сдувают шары с помощью иголки, в шариках вопросы из «Волшебной шкатулки». На вопросы отвечают воспитатель, логопед. Вопросы звучат разного характера: «Как проходит закаливание в старшей группе? Какие занятия посещают дети? Что делать, если ребенок капризничает? Какие принимаются меры по профилактике гриппа? Какие кружки посещают дети логопедической группы в детском саду? Как проходят занятия с психологом? Наиболее часто встречающиеся вопросы: «Чем будут заниматься дети в логопедической группе, как проходят занятия?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Логопед: </w:t>
        <w:br/>
        <w:t>– В течение каждой недели с детьми проводим занятия на лексические темы. Например, первая неделя «Овощи», следующая «Фрукты», далее «Осень», «Семья» и т.д, знакомим с новым звуком, например, со звуком «У». По данной теме занимаются и воспитатели, и логопед, и музыкальный руководитель по логоритмике. Кроме того, чтобы дети лучше запомнили материал, даются задания на дом. Дети с помощью родителей выполняют домашние задания. </w:t>
        <w:br/>
        <w:t>– Что планирует логопед на учебный год? Какие задачи ставит? (родители задают вопросы из «Волшебной шкатулки»). </w:t>
        <w:br/>
        <w:t>– Основные задачи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понимания речи, воспитание умения наблюдать и осмысливать предметы и явления окружающей действительности. Формирование обобщающих понятий (например, помидор, лук, чеснок, как назвать одним словом - «овощи»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Формирование лексико-грамматического строя речи. Формирование лексико-грамматического строя речи провожу с использованием игровых приемов. Например: «Послушайте и повторите слова, близкие по значению, слова – приятели. О чем так можно сказать? Зреет-созревает, вызревает, спеет, поспевает, наливается». Назовите слова противоположные по значению, слова-неприятели. (твердый - мягкий, высоко – низко…). Формирую навыки словообразования (например, игра:«Скажи ласково»: яблоко-яблочко, апельсин – апельсинчик образование сложных слов: листья падают - листопад); навыки словоизменения, (например, один апельсин - апельсины, один мандарин – мандарины, одно яблоко – яблоки); учу употреблять простые распространенные предложения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  <w:t>– Уважаемые родители, предлагаю вашему вниманию фрагмент занятия по теме: «Семья». </w:t>
        <w:br/>
        <w:t>Логопед приглашает детей на занятие. (Показ фрагмента занятия с использованием игровых приемов по теме «Семья». </w:t>
        <w:br/>
        <w:t>Ход проведения занятия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гимнастика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узыкальное сопровождение (Бах.И.С.Прелюдия N1)</w:t>
      </w:r>
    </w:p>
    <w:p>
      <w:pPr>
        <w:pStyle w:val="Normal"/>
        <w:shd w:fill="FFFFFF" w:val="clear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ыражение психоэмоцианального и психофизического состояния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ети встают полукругом. </w:t>
        <w:br/>
        <w:t>- выразите отношения между членами семьи: изобразите ласковую маму, строгого дедушку, непослушного и капризного ребенка, жадную сестренку, добрую бабушку; </w:t>
        <w:br/>
        <w:t>- изобразите состояние тоски и одиночества: родители ушли в гости, а ребенка оставили одного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ные перевоплощения: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изобразите, как мама собирается на работу, одевается, причесывается </w:t>
        <w:br/>
        <w:t>- изобразите, как мама делает уборку дома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* Назовите членов своей семьи. Назовите по имени. </w:t>
        <w:br/>
        <w:t>* Придумайте слова, противоположные по значению, - «слова – неприятели»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авда – ложь </w:t>
        <w:br/>
        <w:t>мир – ссора </w:t>
        <w:br/>
        <w:t>мудрый – глупый </w:t>
        <w:br/>
        <w:t>помнить – забывать </w:t>
        <w:br/>
        <w:t>родной – чужой </w:t>
        <w:br/>
        <w:t>плакать – смеяться </w:t>
        <w:br/>
        <w:t>мириться – ссориться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важаемые родители, детям будет очень интересно с вами поиграть, вставайте вместе с нами в большой круг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Я буду называть слова в единственном числе и бросать мяч, кто поймает мяч, тот называет слово во множественном числе и возвращает мне мяч. </w:t>
        <w:br/>
        <w:t>Игра: «Один - много»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рат – братья </w:t>
        <w:br/>
        <w:t>дядя – дяди </w:t>
        <w:br/>
        <w:t>сестра – сестры </w:t>
        <w:br/>
        <w:t>тетя – тети </w:t>
        <w:br/>
        <w:t>бабушка – бабушки </w:t>
        <w:br/>
        <w:t>дедушка – дедушки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: «Скажите ласково о своих родных». Игру провожу вместе с родителями и детьми. (Образование существительных с помощью суффиксов)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(папа – папочка, папуля, папуленька, папенька; </w:t>
        <w:br/>
        <w:t>мама – мамочка, мамуля, мамуленька, матушка, маменька; </w:t>
        <w:br/>
        <w:t>дочь – доченька, дочурка, дочурочка; </w:t>
        <w:br/>
        <w:t>сын – сынок, сыночек, сынуля, сынуленька; </w:t>
        <w:br/>
        <w:t>сестра – сестричка, сестренка, сестреночка; </w:t>
        <w:br/>
        <w:t>брат – братишка, братик, братишечка; </w:t>
        <w:br/>
        <w:t>баба – бабушка, бабуленька, бабуля, бабусечка, бабусенька; </w:t>
        <w:br/>
        <w:t>дед – дедушка, дедуленька, дедок; </w:t>
        <w:br/>
        <w:t>внучка – внученька, внучечка).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ы и папы, послушайте какие красивые стихи дети вам расскажут. Дети рассказывают стихи о семье, дарят родителям рисунки на тему «Дружная семья», нарисованные заранее. Затем дети проходят в игровую комнату, а воспитатель продолжает собрание. </w:t>
        <w:br/>
        <w:t xml:space="preserve"> Продолжаю собрание в форме диалога, доклада и игры.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>Родитель: </w:t>
        <w:br/>
        <w:t>– Как часто проходят занятия по звукопроизношению? </w:t>
        <w:br/>
        <w:t>Воспитатель: </w:t>
        <w:br/>
        <w:t>–Занятия по формированию звукопроизношения с ребенком проводятся систематически, не менее трех-четырех раз в неделю, подкрепляются ежедневными 2–3-разовыми кратковременными упражнениями. </w:t>
        <w:br/>
        <w:t>Родитель: </w:t>
        <w:br/>
        <w:t>– Когда у ребенка появится звук? (Ш, Р, С…). </w:t>
        <w:br/>
        <w:t>Воспитатель: </w:t>
        <w:br/>
        <w:t>– Сроки постановки правильного произношения зависят от ряда факторов: степени сложности недостатка, индивидуальных и возрастных особенностей ребенка, регулярности занятий. Занятия по формированию звукопроизношения проходят в несколько этапов: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* подготовка артикуляционного аппарата к постановке звука; </w:t>
        <w:br/>
        <w:t>* постановка звука; </w:t>
        <w:br/>
        <w:t>* автоматизация звука; </w:t>
        <w:br/>
        <w:t>* этап дифференциации (на примерах объясняет логопед )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аждый этап имеет свои задачи, содержание работы. На всех этапах развиваю мелкую моторику рук, общую моторику, внимание, память, мышление, усидчивость, целенаправленность, самоконтроль, включаю упражнения на профилактику нарушения зрения. </w:t>
        <w:br/>
        <w:t>Для проведения занятий использую различные картинки. Это просто предметы или рисунки, изображающие какие-то жизненные ситуации, лото. </w:t>
        <w:br/>
        <w:t>На занятиях включаю игровые приемы на развитие фонематического слуха. Что это такое? фонематический слух – это умение слышать и выделять все звуки в слове. </w:t>
        <w:br/>
        <w:t>Пяти – шестилетние дети чувствительны к звуковой речи, поэтому очень важно научить детей слышать звуки, складывать их в слова. Главное – делать это играя. Этому можете научить и вы, но как это сделать и где взять время? Оказывается, играть с ребенком можно везде: в транспорте, на автобусной остановке, даже готовя ужин на кухне, можно играть со звуками. Начинать лучше с тех, которые тянутся: а, у, о, и, л, м, н, с, з, ш. Естественно, следует избегать звуков, которые ребенок не выговаривает. Разумеется, чем больше членов семьи примут участие в игре, тем интереснее она будет. </w:t>
        <w:br/>
        <w:t>Спросите у ребенка: «С какого звука начинается слово аааист?» Слегка потяните первый звук. Дождитесь ответа, спросите: «Есть ли звук а в словах «арбуз», «жук», «лук», «апельсин?». Подбирайте слова вместе с ребенком. </w:t>
        <w:br/>
        <w:t>Можно поиграть с ребенком в игру «Поймай звук» (если есть звук в слове, хлопни в ладоши.) Поймай звук «Ш» (шапка, сапоги, шишка, сумка, щетка, шум.)</w:t>
        <w:br/>
        <w:t>А вот игра сложнее: вы называете слово, ребенок отвечает словом, начинающимся на тот же звук. Потом он называет слово, а вы, отвечая, «ошибаетесь». Пусть он обнаружит ошибку. </w:t>
        <w:br/>
        <w:t>Еще сложнее: вместе с ребенком составляйте цепочку из слов, начинающихся с последнего звука предыдущего слова. Например, «мяч» - «чемодан»… </w:t>
        <w:br/>
        <w:t>Мамы и папы, давайте с вами поиграем, вы будете называть слова и передавать мяч друг другу, называя слова на определенный звук (последний звук в слове). Проводится игра: «Цепочка слов». </w:t>
        <w:br/>
        <w:t>Играйте в игру до тех пор, пока ребенок не научится легко выделять первый и последний звуки в словах. И только после этого учите его слышать и находить звуки в середине слова, а также определять их последовательность в словах сначала из трех, а затем из 4-5 звуков. Поможет вам игра «Дом звуков». Нарисуйте дом с тремя окошками. Скажите: «В этом доме живет слово «кот». У него три комнатки, в каждой по окошечку. Все звуки слова «спят» отдельно. Давай уложим спать слово «кот». Какой звук будет спать в первой спаленке? Дайте ребенку фишку синего цвета (согласный звук): «Это первый звук. Позови его спать». Ребенок зовет: «К-к-к», и кладет фишку в первое окошечко. Дайте красную фишку (гласный звук), пусть малыш зовет спать гласный звук «о», если он теряет его и второй фишкой «ловит» звук т, удивитесь: «Разве здесь живет кт». Я думала, что здесь живет ко-о-от». </w:t>
        <w:br/>
        <w:t>Когда ребенок научится выполнять это задание с легкостью, усложняйте игру, предлагая слова из четырех, пяти звуков. Пусть ребенок «расселяет» в домики всех своих знакомых, животных, «кладет на хранение» продукты, одежду, мебель. </w:t>
        <w:br/>
        <w:t>Все эти игры настольные. Если же ваш ребенок предпочитает подвижные игры, с ним можно поиграть в «Эстафету звуков». Расположите три игрушечные машины (вместо них можете взять картофелины, чашки или другие предметы) на небольшом расстоянии друг от друга и скажите, что в каждой машинке лежит звук, а вместе они везут какое-то слово. Возьмите первую машинку и, медленно двигаясь по направлению к другой машине, произносите: «С-с-с-с». Доехав до второй машины, везите ее и тяните второй звук «ы-ы-ы». Третья машина рокочет по - своему: «Р-р-р». Спросите: «Какое слово везут машины?». Ребенок угадывает: «Сыр». </w:t>
        <w:br/>
        <w:t>Самые близкие ребенку люди – родители, бабушки, дедушки. Все приобретения детства значительны, и богатство их содержания будет зависеть от вас, взрослых. Дети от природы наделены способностями, надо лишь постараться как можно раньше создать максимально благоприятные условия для их развития. </w:t>
        <w:br/>
        <w:t>Дружное чаепитие. </w:t>
        <w:br/>
        <w:t>Далее следуют ответы на вопросы и проведение индивидуальных консультаций по окончании встречи. </w:t>
        <w:br/>
        <w:t>Желаем успехов!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поминаем вам, дорогие мамы и папы: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* будьте терпеливы при объяснении игр и упражнений; </w:t>
        <w:br/>
        <w:t>* объясняйте задания просто и понятно, при этом проявляйте свой интерес; </w:t>
        <w:br/>
        <w:t>* развивайте любознательность и воображение, поощряйте в ребенке стремление задавать вопросы; </w:t>
        <w:br/>
        <w:t>* при разговоре с ребенком слушайте его внимательно, не перебивайте; </w:t>
        <w:br/>
        <w:t>* поменьше критикуйте, замечания делайте с юмором; </w:t>
        <w:br/>
        <w:t>* искренне радуйтесь успехам детей, не скупитесь на награду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хвала, поцелуй или рукопожатие – отличное поощрение!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нкета. </w:t>
        <w:br/>
        <w:t>Уважаемые родители! </w:t>
        <w:br/>
        <w:t>Напишите, пожалуйста, небольшое письмо о своем ребенке, используя наши вопросы – подсказки!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* Ф.И.О. родителей. </w:t>
        <w:br/>
        <w:t>* Задает ли вам ребенок вопросы? Много ли их? К каким областям жизни они относятся? (природа, техника, искусство, взаимоотношения людей, спорт др.)? </w:t>
        <w:br/>
        <w:t>* Удается ли вам регулярно читать вашему ребенку книги? </w:t>
        <w:br/>
        <w:t>* Рассказывает ли он о переживаниях, пережитых впечатлениях, снах? </w:t>
        <w:br/>
        <w:t>* Каким бы вы хотели видеть будущее своего ребенка? </w:t>
        <w:br/>
        <w:t>* Каков ваш ребенок (уверенный, решительный, не очень уверенный, неуверенный). </w:t>
        <w:br/>
        <w:t>* Какое у него любимое занятие? </w:t>
        <w:br/>
        <w:t>* Каково обычное состояние ребенка и его настроение? </w:t>
        <w:br/>
        <w:t>* Часто ли плачет ваш ребенок? </w:t>
        <w:br/>
        <w:t>* Быстро ли он устает? Если да, то, как вы думаете, почему? </w:t>
        <w:br/>
        <w:t>* Как он реагирует на неудачи?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49:00Z</dcterms:created>
  <dc:creator>Sveta</dc:creator>
  <dc:description/>
  <dc:language>en-US</dc:language>
  <cp:lastModifiedBy>Садик</cp:lastModifiedBy>
  <cp:lastPrinted>2014-09-29T08:27:00Z</cp:lastPrinted>
  <dcterms:modified xsi:type="dcterms:W3CDTF">2016-02-26T08:49:00Z</dcterms:modified>
  <cp:revision>2</cp:revision>
  <dc:subject/>
  <dc:title/>
</cp:coreProperties>
</file>