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Последний день зим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ледний день зи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ледний зимний с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на скорей при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ни свой быстрый б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сть потекут руч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льды пусть разойду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на скорей при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ждут и не дожду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оих хрустальных взо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неба чист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оих зеленых бо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ердца су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18:00Z</dcterms:created>
  <dc:creator>Гость</dc:creator>
  <dc:description/>
  <dc:language>en-US</dc:language>
  <cp:lastModifiedBy>Гость</cp:lastModifiedBy>
  <dcterms:modified xsi:type="dcterms:W3CDTF">2016-02-28T14:23:00Z</dcterms:modified>
  <cp:revision>1</cp:revision>
  <dc:subject/>
  <dc:title/>
</cp:coreProperties>
</file>