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методической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6.10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№ 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«ЦДТ и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Приказ № 358 от 26.10.2015 г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«Центр детского творчества и методического обеспеч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а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бщеразвивающ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ого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Мои первые шаги в искус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циально-педагогическая направлен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бенка в возрасте 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арина Васил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- 201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бенка с ограниченными возможностями здоровь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10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–</w:t>
      </w:r>
      <w:r>
        <w:rPr>
          <w:rFonts w:cs="Times New Roman" w:ascii="Times New Roman" w:hAnsi="Times New Roman"/>
          <w:b/>
          <w:sz w:val="24"/>
          <w:szCs w:val="24"/>
        </w:rPr>
        <w:t>Спинномозговая грыж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 в инвалидном крес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инномозговая грыжа — это врожденная аномалия, при которой один или несколько позвонков в процессе внутриутробного развития не сомкнулись в области остистых отростков, и в оставшуюся щель выпадает спинной мозг с оболочками.</w:t>
        <w:br/>
        <w:t xml:space="preserve">Чаще всего расщепление позвоночника наблюдается в его нижнем отделе, но может поразить и другие участки позвоночного столба. Тяжесть состояния зависит от размера участка нервной ткани, который остался незащищенным. </w:t>
        <w:br/>
        <w:t xml:space="preserve">           Большинство людей с расщеплением позвоночника в той или иной степени страдают от нарушения функции мочевого пузыря и кишечника, при которой поврежденные нервы не в состоянии контролировать работу мочевого пузыря и прямой кишки. Пациент с расщеплением позвоночника должен находиться под постоянным медицинским наблюд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отерапия может отчасти восстановить подвижность и сделать больного ребенка вполне самостоятельным. В более тяжелых случаях поражения опорно-двигательной системы может потребоваться инвалидное кресло.  Ребенок с расщеплением позвоночника может вести относительно нормальную жизнь. Однако, в зависимости от степени дефектов в развитии, ему может потребоваться индивидуаль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логическ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й, в меру подвижный ребенок. Уравновешенный. Серьезный. Спокой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ладающее настроение - жизнерадост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речающихся трудностях обращается за помощью к педагогу и охотно использует её. Помощь требуется в связи с несовершенством сенсорно-моторной сферы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ее полушарие - ле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ологическ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гко вступает в контакт, правильно воспринимает ситуацию и понимает её смысл, при общении ведет себя адекватно. Активность речевого общения соответствует возрасту, иногда повышена из-за несоответствия желаний своим возможностям. Охотно принимает участие в беседах на интересующие темы, любит слушать рассказы о приключениях и смешных ситуациях, о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ношение к окружающим – дружелю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взрослым. Любит свою семью: маму, папу, младшую сестру, баб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учениям относится ответственно, любит поощрение, похв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ен. Часто находится дома один. Научен мамой открывать дверь на инвалидном кресле. Может самостоятельно покушать, поигр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ое и непроизвольное внимание на средне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ойчивость внимания: способен к длительному сосредоточению, не отвлекается в присутствии внешних раздра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ключаемость внимания быстрая, лег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уровень развития ниже сво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ая и непроизвольная память развиты сред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тковременная память развита хорошо, запоминание нового материала происходит быстро. Долговременная память средня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ая память - зрительная. Часто пользуется тактильной памятью. Любит рассматривать образцы, трогать натуру на ощу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памяти </w:t>
      </w:r>
      <w:r>
        <w:rPr>
          <w:rFonts w:cs="Times New Roman" w:ascii="Times New Roman" w:hAnsi="Times New Roman"/>
          <w:b/>
          <w:sz w:val="24"/>
          <w:szCs w:val="24"/>
        </w:rPr>
        <w:t>недоста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ровень развития мысл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равнению и обобщению - средняя, классификации - на высоком уровне. Умение выделять существенный признак предметов и явлений - на средне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уровню мышления преобладает наглядно-действенное и наглядно-образ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Развитие воображения. </w:t>
      </w:r>
      <w:r>
        <w:rPr>
          <w:rFonts w:cs="Times New Roman" w:ascii="Times New Roman" w:hAnsi="Times New Roman"/>
          <w:sz w:val="24"/>
          <w:szCs w:val="24"/>
        </w:rPr>
        <w:t>Художественное воображение развито слабо, словесно - логическое на среднем уровне. Ярко и живо представляя себе образы действительности в мыслительной деятельности, слабо способен к оперированию этими образами в ри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Развитие сенсорно- моторных фун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передвигается в инвалидном кресле. Обобщающие представления о форме, величине, цвете предметов не нарушены, соответствуют возрасту. Во времени ориентируется средне /путает месяца, времена года/ в пространстве квартиры ориентируется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двигательных функций не нарушено. Ведущая рука при письме и рисовании - </w:t>
      </w:r>
      <w:r>
        <w:rPr>
          <w:rFonts w:cs="Times New Roman" w:ascii="Times New Roman" w:hAnsi="Times New Roman"/>
          <w:b/>
          <w:sz w:val="24"/>
          <w:szCs w:val="24"/>
        </w:rPr>
        <w:t xml:space="preserve">левая. </w:t>
      </w:r>
      <w:r>
        <w:rPr>
          <w:rFonts w:cs="Times New Roman" w:ascii="Times New Roman" w:hAnsi="Times New Roman"/>
          <w:sz w:val="24"/>
          <w:szCs w:val="24"/>
        </w:rPr>
        <w:t xml:space="preserve">Мелкая моторика рук немного затрудне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Развит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ая деятельность адекватна ситуации и возраст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и речевого высказывания немного наблюдаются, когда ребенок очень торопится что-то сказать, то слова путаются. Эмоционально адекватен, проблем с заиканием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работать в режиме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оспособность на занят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к занятиям всегда заинтерес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ремя занятий старается не отвлека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 включается в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 работы художественными материалами быстры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омление проявляется, когда устает физически.  Помогает зарядка, физкультминутки, смена поз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д работоспособности иногда бывает в конце занятия, редко - в его сере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сегда следует инструкции. Для удержания инструкции в памяти ребенка требуется её повторение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ее проводимая работа с ребен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ребенком ранее не занимали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на дому позволяют в полной мере осуществлять дифференцированный подход к ребенку, создавая оптимальные для него условия обучения и развития: освещение определенной силы и направленности, использование хорошо читаемых образцов, варьирование времени для этапов занятия, определенного стиля общения педагога с ребенком, учет его интересов и способностей, физических возможностей и психологического состояния. К тому же, домашняя обстановка является привычной, комфортной для него средой. Все это делает процесс обучения наиболее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ода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я развития дополнительного образования детей (утверждена распоряжением Правительства Российской Федерации от 4 сентября 2014 г.  № 1726-р)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29 августа 2013 г. N 100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11.12.2006 г. № 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4 июля 2014 г. N 41 г. Москва "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образовательного учреждения дополнительного образования «Центр детского творчества и методического обеспечения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Defaul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нная программа составлена для занятий изобразительной деятельностью с ребёнком с ОВЗ</w:t>
      </w:r>
      <w:r>
        <w:rPr>
          <w:bCs/>
          <w:sz w:val="24"/>
          <w:szCs w:val="24"/>
        </w:rPr>
        <w:t xml:space="preserve">, 10 лет.  Диагноз – Спинномозговая грыжа. Ребенок передвигается в инвалидном кресле. </w:t>
      </w:r>
    </w:p>
    <w:p>
      <w:pPr>
        <w:pStyle w:val="Default"/>
        <w:ind w:firstLine="709"/>
        <w:jc w:val="both"/>
        <w:rPr/>
      </w:pPr>
      <w:r>
        <w:rPr>
          <w:sz w:val="24"/>
          <w:szCs w:val="24"/>
        </w:rPr>
        <w:t>Программа составлена на основе программы «Изобразительное искусство» педагога дополнительного образования МБОУ ДО «</w:t>
      </w:r>
      <w:r>
        <w:rPr>
          <w:color w:val="000000"/>
          <w:sz w:val="24"/>
          <w:szCs w:val="24"/>
        </w:rPr>
        <w:t xml:space="preserve">ЦДТ и МО» </w:t>
      </w:r>
      <w:r>
        <w:rPr>
          <w:sz w:val="24"/>
          <w:szCs w:val="24"/>
        </w:rPr>
        <w:t xml:space="preserve">для детей школьного возраста, адаптирована согласно психофизическим возможностям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относится к социально-педагогической направленности, </w:t>
      </w:r>
      <w:r>
        <w:rPr>
          <w:rFonts w:cs="Times New Roman" w:ascii="Times New Roman" w:hAnsi="Times New Roman"/>
          <w:bCs/>
          <w:sz w:val="24"/>
          <w:szCs w:val="24"/>
        </w:rPr>
        <w:t>так как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индивидуальных занятий с ребенком – инвалидом с целью коррекции и социокультурной реабилитаци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оказ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и ребенку с ОВЗ нередко требуется социально-педагогическая поддержка и его семье – беседы, консульт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для ребёнка большую часть времени проводящего дома, получающего образование на дому, имеющего отклонения в развитии в ходе реализации программы создается возможность компенсировать недостаток общения со сверстниками, содействовать развитию его творческих способностей посредством приобщения к изобразительному искусству. </w:t>
      </w:r>
      <w:r>
        <w:rPr>
          <w:rFonts w:cs="Times New Roman" w:ascii="Times New Roman" w:hAnsi="Times New Roman"/>
          <w:sz w:val="24"/>
        </w:rPr>
        <w:t>Программа способствует раскрытию индивидуальных способностей ребенка, содействует его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 программы обусловлена тем, чт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образительная деятельность, в частности детское рисование, заключает в себе больше возможности: это средство умственного, моторного, эмоционально-эстетического и волевого развития детей, совершенствование психических функций -  зрительного восприятия, воображения, памяти, мыслительных операций (анализ, синтез, сравнение, обобщение, абстраг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творческой деятельности у ребенка усиливается ощущение собственной личностной ценности, активно строятся индивидуальные социальные контакты, возникает чувство внутреннего контроля и порядка. Кроме этого, творчество помогает справиться с внутренними трудностями, негативными переживаниями, которые кажутся непреодолимыми для ребенка. Свои чувства и эмоции, а также знание и отношение ребенку легче выразить с помощью зрительных образов, чем вербально. Ребенок с особенностями развития имеет множество ограничений в различных видах деятельности. Он нуждается в постоянном сопровождении взрослого, лишен возможности получать опыт от других сверстников, которые есть у обычного ребенка. Мотивация к различным видам деятельности и возможности приобретения навыков у него сильно ограничены. Трудности в освоении окружающего мира приводят к возникновению эмоциональных проблем (страх, тревожность и т. д.). Невозможность выразить свои переживания, например, в игре, как это происходит у обычных детей, приводит к возрастанию эмоционального напряжения, как следствие, к возникновению поведенческих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им образом, изобразительная деятельность помогает ребенку развить творческие способности посредством активизации воображения и фантазии; помогает справиться с внутренними трудностями и негативными переживаниями; способствует развитию мелкой моторики рук, согласованности руки и глаз; формирует качества, необходимые в различных видах деятельности: терпение, аккуратность, самостоятельность, умение доводить работу до ко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здание благоприятных условий для развития личности ребенка через занятия изобразительной деятельностью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звитие мотивации личности к познанию и творчеств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циальную адаптацию ребенка с ОВЗ в обществ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содействие социальной адаптации и развитие творческих способностей посредством погружения в сферу изобразительной деятельности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</w:p>
    <w:p>
      <w:pPr>
        <w:pStyle w:val="Defaul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Default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знакомить со способами работы с различными художественными материалами; </w:t>
      </w:r>
    </w:p>
    <w:p>
      <w:pPr>
        <w:pStyle w:val="Default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знакомить с нетрадиционными техниками («монотипия», «сухая кисть», «акварель+фломастеры», «акварель+восковые мелки»);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выработке навыка правильного держания карандаша и кисти при проведении различных линий и заполнении цветовых пятен;</w:t>
      </w:r>
    </w:p>
    <w:p>
      <w:pPr>
        <w:pStyle w:val="Default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накомить со способами и последовательностью рисования несложных предметов и объектов окружающего мира (размер, форма, пропорции), с «образными» средствами художественной выразительности на зада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Default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ние устойчивого интереса к изобразительному искус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ачеств, необходимых в художественной деятельности: терпение, аккуратность, самостоятельность, умение доводить работу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творческих способностей ребенка посредством активизации воображения и фант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сенсорно-моторной сферы, произвольного внимания, наглядно-образного мышления и творческого воображения.</w:t>
      </w:r>
    </w:p>
    <w:p>
      <w:pPr>
        <w:pStyle w:val="Default"/>
        <w:ind w:firstLine="709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Коррекционная задача</w:t>
      </w:r>
      <w:r>
        <w:rPr>
          <w:sz w:val="24"/>
          <w:szCs w:val="24"/>
        </w:rPr>
        <w:t xml:space="preserve"> – развитие мелкой моторики рук, согласованности руки и глаза. </w:t>
      </w:r>
    </w:p>
    <w:p>
      <w:pPr>
        <w:pStyle w:val="Default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ой диагностики было выявлено, что ребенок способен к занятию рисованием, поэтому была разработана данная программа по изобразительной деятельности. </w:t>
      </w:r>
    </w:p>
    <w:p>
      <w:pPr>
        <w:pStyle w:val="Defaul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Продолжительность занятия составляет 2 часа 1 раз в неделю</w:t>
      </w:r>
      <w:r>
        <w:rPr>
          <w:kern w:val="0"/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</w:rPr>
        <w:t>(два занятия по 45 минут с перерывом в  15 минут)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1год /72часа/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тянется к общению и очень радуется занятиям. Он обладает такими качествами характера, как общительность, любознательность, доброжелательность, серьезность, «открытость» всему новому и интересному. Ребенок имеет желание учиться, старается, признает авторитет педагог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нормальное цветоощущение, восприятие размера и формы предмета, правильно ориентируется в пространст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диагноза у ребенка затруднена работа по выполнению мелкого рисунка карандашом, иногда нет аккуратности при работе красками (вылезание за контур рисунка, излишнее давление на бумагу). </w:t>
      </w:r>
    </w:p>
    <w:p>
      <w:pPr>
        <w:pStyle w:val="Default"/>
        <w:ind w:firstLine="709"/>
        <w:jc w:val="both"/>
        <w:rPr/>
      </w:pPr>
      <w:r>
        <w:rPr>
          <w:sz w:val="24"/>
          <w:szCs w:val="24"/>
        </w:rPr>
        <w:t>Поэтому для успешности ребенка и мотивации его к творческой деятельности целесообразно использовать на занятиях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«не текучие» художественные материалы (с целью избегания неаккуратности)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рисование карандашом по шаблонам (с цель коррекции нарушенной мелкой моторики)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яркие образцы с крупным рисунком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чебные таблицы с рисованием по этапам. </w:t>
      </w:r>
    </w:p>
    <w:p>
      <w:pPr>
        <w:pStyle w:val="Default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 педагога ребенок способен к копированию образцов художественного творчества, так как процессы психические познавательные процессы восприятия внешнего мира у него не нарушены, поэтому здесь целесообразно использовать объяснительно-иллюстративный и репродуктивный методы обучения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рисованием по данной программе организуются на дому. Индивидуальные занятия позволяют осуществить дифференцированный подход к ребен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обучения ребенку предлагается поработать с разными живописными и графическими материалами, испробовать разные техники для того, чтобы определить начальный уровень способностей ребенка к работе в той или иной технике или же материале, а также круг ее интересов в изобразительной деятельности. Поэтому художественные материалы выбраны разные по своим свойствам: простой и цветные карандаши, фломастеры, гуашь, акварель, восковые мелки, бумага, кисти беличьи и щетинные разного размера. Одна и та же тема может даваться в разном художественном материале, в плане изучения того, какой художественный материал больше подходит для творчества данного ребенка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программы подразделяются согласно предмету (объекту) рисования и временам года: животные, герои сказок, объекты природы. </w:t>
      </w:r>
    </w:p>
    <w:p>
      <w:pPr>
        <w:pStyle w:val="Default"/>
        <w:ind w:firstLine="709"/>
        <w:rPr>
          <w:sz w:val="24"/>
          <w:szCs w:val="24"/>
        </w:rPr>
      </w:pPr>
      <w:r>
        <w:rPr>
          <w:sz w:val="24"/>
          <w:szCs w:val="24"/>
        </w:rPr>
        <w:t>Практические задания одного и того же раздела могут выполняться в различных техниках рисования. Время работы над конкретной темой может изменяться как в сторону уменьшения, так и в сторону увеличения (в зависимости от состояния ребенка).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нозируемые результаты образовательного процесс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я у ребенка должны сформироваться следующи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оявлять внимание, желание больше узн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норм поведения 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ание проявлять самостоятельность при выполнении рабо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являть терпение и доброжелательность в беседе; доверие к соучастнику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мени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  с помощью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мение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по предложенному педагогом пл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учиться совместно с педагогом давать качественную оценку своей деятельн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осуществлять итоговый и пошаговый контроль в своей творческой деятельн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адекватно воспринимать оценку своих работ окружающим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вносить необходимы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или с помощью родителей добывать новые знания: находить ответы на вопросы, используя литературу по изо, свой жизненный опыт и информацию, полученную на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одить по памяти информацию, необходимую для решения учебной задачи с помощью  наводящих вопросов педагога (в творческой  работе поиск образа, работа над эскизами, выбор материала для рисунка и его выполнение, оформление  на выставк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равнивать, группировать произведения изобразительного искусства (по изобразительным средствам, жанрам и т.д.)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сказывать предпол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знания, полученные при изготовлении изделий с помощью 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лушать и слышать собеседника (не перебивать, не отвлекаться, вникать в тему предмета разговора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оговариваться о правилах общения и поведения  на занятиях изобразительного искусства и следовать 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ет и соблюдает социально одобряемые формы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 моральным пережи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ет уважительно относиться к другим людям, уважает права и свободу других людей, заботится о других,  доброжелателен, тактичен, сдержан, проявляет терпимость, уступчивость,  милосердие, честность, искр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ет независимость в суждениях, умеет настоять на своем, умеет принять чужу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 учащегося выработана собственная жизненная пози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ки и действия, совершаются учащимся на основе морального выбора (ситуация – нравственное переживание – нравственное осмысление, выбор решения – поступ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 обучения ребен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«цветоведения» (основные, составные цвета, способы получ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способы работы акварельными и гуашевыми крас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ледовательность рисования несложных форм предметов и объектов окружающего ми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работы в нетрадиционных техниках (монотипия, сухая кисть и др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обучения ребен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под руководством педагога знакомыми художественными материалами, используя различные техники работы, то есть, используя предварительный рисунок карандашом, аккуратно и равномерно заполнять цветом пространство внутри контура краской, штриховкой, тушев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педагога использовать в работе новые техники: «монотипия», «сухая кисть», «набрызг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а листе, с помощью педагога, несложные изображения предметов и объект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, с помощью педагога, «образные» средства художественной выразительности пейзажа, портрета, композиции на тему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ий план 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вый год обучения)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5812"/>
        <w:gridCol w:w="1134"/>
        <w:gridCol w:w="1417"/>
        <w:gridCol w:w="1134"/>
      </w:tblGrid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39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39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6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Здравствуй, осень золотая!»  Цветоведение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30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30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6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Наши друзья - животны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10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50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FF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В мире сказо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30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30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D6EE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Художник и мир вокруг нег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30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30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ч40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ч20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</w:tr>
    </w:tbl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Default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(первый год обучения)</w:t>
      </w:r>
    </w:p>
    <w:p>
      <w:pPr>
        <w:pStyle w:val="Defaul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. Вводное занятие.</w:t>
      </w:r>
    </w:p>
    <w:p>
      <w:pPr>
        <w:pStyle w:val="Default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ебенком и его семьёй. Беседа об интересах и творческих предпочтениях ребенка, об организации занятий в учебном году. ТБ.</w:t>
      </w:r>
    </w:p>
    <w:p>
      <w:pPr>
        <w:pStyle w:val="Default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часть.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sz w:val="24"/>
          <w:szCs w:val="24"/>
        </w:rPr>
        <w:t>Диагностика начального уровня знаний, умений и уровня развитости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 «Здравствуй, осень золотая!». Цветоведение.</w:t>
      </w:r>
    </w:p>
    <w:p>
      <w:pPr>
        <w:pStyle w:val="Defaul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оретическая часть. </w:t>
      </w:r>
    </w:p>
    <w:p>
      <w:pPr>
        <w:pStyle w:val="Default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ые и составные цвета. Способы получения составных цветов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аботы акварельными красками и кистью (алла-прима, по-сырому). Передача пространства (работа с шаблонами одинаковой формы, но разного размера)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Штрих как средство художественной выразительности в работе мелками.</w:t>
      </w:r>
    </w:p>
    <w:p>
      <w:pPr>
        <w:pStyle w:val="Defaul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часть:</w:t>
      </w:r>
    </w:p>
    <w:p>
      <w:pPr>
        <w:pStyle w:val="1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работка упражнений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получению составных цветов.</w:t>
      </w:r>
    </w:p>
    <w:p>
      <w:pPr>
        <w:pStyle w:val="1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Упражн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в рисовании кистью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именен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и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холод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х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хорошо сочетающ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хс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цвет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в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пражнения п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оставл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ению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на палитре оттенк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в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цвет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в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1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Изображени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разнообраз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х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деревь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ев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, используя разные цвета красок для стволов и различные приемы работы кистью (всем ворсом и концом). </w:t>
      </w:r>
    </w:p>
    <w:p>
      <w:pPr>
        <w:pStyle w:val="1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ложение изображения по всему листу: выше, ниже, правее, левее.</w:t>
      </w:r>
    </w:p>
    <w:p>
      <w:pPr>
        <w:pStyle w:val="1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С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здание декоративной композиции, используя ограниченную гамму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(теплую или холодную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</w:t>
      </w:r>
    </w:p>
    <w:p>
      <w:pPr>
        <w:pStyle w:val="1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Развивать композиционные умения: в центре помещать самые крупные цветы, к краям —помельче. </w:t>
      </w:r>
    </w:p>
    <w:p>
      <w:pPr>
        <w:pStyle w:val="1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Упражнения на отработку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плав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, неотрыв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движен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руки при работе кистью, умен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рисовать всем ворсом кисти и ее кон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работ на темы:</w:t>
      </w:r>
      <w:r>
        <w:rPr>
          <w:rFonts w:cs="Times New Roman" w:ascii="Times New Roman" w:hAnsi="Times New Roman"/>
          <w:sz w:val="24"/>
          <w:szCs w:val="24"/>
        </w:rPr>
        <w:t xml:space="preserve"> «Осенние листья» (акварель); «Листья рябины, дуба» (гуашь); рисование осеннего пейзажа (гуашь).</w:t>
      </w:r>
    </w:p>
    <w:p>
      <w:pPr>
        <w:pStyle w:val="Default"/>
        <w:ind w:left="-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Наши друзья - животные».</w:t>
      </w:r>
    </w:p>
    <w:p>
      <w:pPr>
        <w:pStyle w:val="Defaul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оретическая часть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о способами рисования животных несложной формы с помощью простых геометрических фигур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последовательность изображения животного в новой технике: «сухая кисть», «монотипия», «шершавые рисунки», «восковые мелки - акварель»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Передача цветового окраса животных средствами нетрадиционных техник.</w:t>
      </w:r>
    </w:p>
    <w:p>
      <w:pPr>
        <w:pStyle w:val="Defaul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часть: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животных несложной формы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, используя нетрадиционные техники.</w:t>
      </w:r>
    </w:p>
    <w:p>
      <w:pPr>
        <w:pStyle w:val="Default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исование фигуры животного, передавая плавность форм и линий. </w:t>
      </w:r>
    </w:p>
    <w:p>
      <w:pPr>
        <w:pStyle w:val="Default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ражнения на отработку навыка рисования цветными карандашами или мелками и закрашивания изображения, используя разный нажим на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работ на темы:</w:t>
      </w:r>
      <w:r>
        <w:rPr>
          <w:rFonts w:cs="Times New Roman" w:ascii="Times New Roman" w:hAnsi="Times New Roman"/>
          <w:sz w:val="24"/>
          <w:szCs w:val="24"/>
        </w:rPr>
        <w:t xml:space="preserve"> «Сказочная жар-птица», рисование по представлению (фломастеры, акварель); «Белый медведь» в технике «шершавые рисунки» (бумага, манная крупа, клей ПВА, гуашь); рисование по представлению пушистого котенка (акварель, гуашь)  «Котенок на подоконнике»; рисование по представлению сказочного петушка в технике «мозаика картофельными штампиками»; рисование по представлению «Черепашка» (гуашь, акварель); рисование по схеме диких животных и птиц на выбор ребенка; рисование по представлению «Рыбки в аквариуме» (гуашь, акварель, масляная пастель); рисование по представлению бабочек в технике «монотипия» (акварель+ восковые мелки).</w:t>
      </w:r>
    </w:p>
    <w:p>
      <w:pPr>
        <w:pStyle w:val="Default"/>
        <w:ind w:left="-284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ind w:left="-284" w:firstLine="709"/>
        <w:rPr>
          <w:sz w:val="24"/>
          <w:szCs w:val="24"/>
        </w:rPr>
      </w:pPr>
      <w:r>
        <w:rPr>
          <w:b/>
          <w:sz w:val="24"/>
          <w:szCs w:val="24"/>
        </w:rPr>
        <w:t>4. «В мире сказок».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оретическая часть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ая форма предмета (объекта) как сочетание простых форм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изображения архитектурных построек (дворец, домик)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Средства художественной выразительности для передачи «образа» здания (домик бабы Яги, теремок), «образа» сказочного героя (Буратино, Мойдодыр)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ые средства различных техник рисования (прорисовка деталей рисунка на цветном акварельном фоне, рисование гуашью по цветному фону для создания гаммы).</w:t>
      </w:r>
    </w:p>
    <w:p>
      <w:pPr>
        <w:pStyle w:val="Defaul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часть:</w:t>
      </w:r>
    </w:p>
    <w:p>
      <w:pPr>
        <w:pStyle w:val="Default"/>
        <w:spacing w:lineRule="atLeast" w:line="20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исование фигуры человека, передавая относительную величину ребенка и взрослого. </w:t>
      </w:r>
    </w:p>
    <w:p>
      <w:pPr>
        <w:pStyle w:val="Default"/>
        <w:spacing w:lineRule="atLeast" w:line="20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асполагать предметы на листе соответственно содержанию. </w:t>
      </w:r>
    </w:p>
    <w:p>
      <w:pPr>
        <w:pStyle w:val="Default"/>
        <w:spacing w:lineRule="atLeast" w:line="20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Упражнения в рисовании контура простым карандашом, в закрашивании цветными карандашами. </w:t>
      </w:r>
    </w:p>
    <w:p>
      <w:pPr>
        <w:pStyle w:val="Default"/>
        <w:spacing w:lineRule="atLeast" w:line="200"/>
        <w:jc w:val="both"/>
        <w:rPr/>
      </w:pPr>
      <w:r>
        <w:rPr>
          <w:rFonts w:eastAsia="Calibri"/>
          <w:kern w:val="0"/>
          <w:sz w:val="24"/>
          <w:szCs w:val="24"/>
          <w:lang w:eastAsia="en-US" w:bidi="ar-SA"/>
        </w:rPr>
        <w:t>Создание рисунков по мотивам сказок. Рисование сказочных дворцов в определенной                  цветовой гамме (в теплой — дворец Солнца, в холодной — дворец Луны, Снежной королевы).</w:t>
      </w:r>
    </w:p>
    <w:p>
      <w:pPr>
        <w:pStyle w:val="Default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>Передавать в рисунке характерные особенности деревянного дома, передавать пропорциональное соотношение предметов.</w:t>
      </w:r>
    </w:p>
    <w:p>
      <w:pPr>
        <w:pStyle w:val="Default"/>
        <w:spacing w:lineRule="atLeast" w:line="200"/>
        <w:jc w:val="both"/>
        <w:rPr>
          <w:sz w:val="24"/>
          <w:szCs w:val="24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 xml:space="preserve">Передавать в рисунке образы сказок и характерные черты полюбившегося персонаж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работ на тем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героев из сказки «Морозко» (гуашь)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ображение героя из любимого  мультфильма (гуашь, акварель, масляная пастель); изображение героя из сказки «Колобок» (гуашь, акварель, масляная пастель); изображение героев из сказки «Гриб-грибок» (гуашь); изображение сказочного дворца (восковые мелки и  акварель).</w:t>
      </w:r>
    </w:p>
    <w:p>
      <w:pPr>
        <w:pStyle w:val="Default"/>
        <w:ind w:left="-284" w:firstLine="709"/>
        <w:rPr>
          <w:sz w:val="24"/>
          <w:szCs w:val="24"/>
        </w:rPr>
      </w:pPr>
      <w:r>
        <w:rPr>
          <w:b/>
          <w:sz w:val="24"/>
          <w:szCs w:val="24"/>
        </w:rPr>
        <w:t>5. «Художник и мир вокруг него».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ая часть.</w:t>
      </w:r>
    </w:p>
    <w:p>
      <w:pPr>
        <w:pStyle w:val="Default"/>
        <w:jc w:val="both"/>
        <w:rPr/>
      </w:pPr>
      <w:r>
        <w:rPr>
          <w:sz w:val="24"/>
          <w:szCs w:val="24"/>
        </w:rPr>
        <w:t>Выразительные возможности новых техник («монотипия», «сухая кисть», «набрызг» при изображении натюрмортов с цветами. Закрепление навыков работы в знакомой технике (гуашь, акварель и восковые мелки).</w:t>
      </w:r>
    </w:p>
    <w:p>
      <w:pPr>
        <w:pStyle w:val="Default"/>
        <w:jc w:val="both"/>
        <w:rPr/>
      </w:pPr>
      <w:r>
        <w:rPr>
          <w:sz w:val="24"/>
          <w:szCs w:val="24"/>
        </w:rPr>
        <w:t>Последовательность рисования фигуры человека в одежде, несложного пейзажа с деревьями (работа «примакиванием кистью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Практическая часть:</w:t>
      </w:r>
    </w:p>
    <w:p>
      <w:pPr>
        <w:pStyle w:val="Default"/>
        <w:tabs>
          <w:tab w:val="clear" w:pos="720"/>
          <w:tab w:val="left" w:pos="-284" w:leader="none"/>
        </w:tabs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ображать различные виды транспорта, их форму, строение, пропорции (отношение частей по величине), располагать изображение посередине листа, рисовать легко контур простым карандашом (графитным) и закрашивать цветными.</w:t>
      </w:r>
    </w:p>
    <w:p>
      <w:pPr>
        <w:pStyle w:val="Default"/>
        <w:tabs>
          <w:tab w:val="clear" w:pos="720"/>
          <w:tab w:val="left" w:pos="-284" w:leader="none"/>
        </w:tabs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kern w:val="0"/>
          <w:sz w:val="24"/>
          <w:szCs w:val="24"/>
          <w:lang w:eastAsia="ru-RU" w:bidi="ar-SA"/>
        </w:rPr>
        <w:t xml:space="preserve">Рисовать по памяти любимую игрушку, передавая отчетливо форму основных частей и характерные детали. </w:t>
      </w:r>
    </w:p>
    <w:p>
      <w:pPr>
        <w:pStyle w:val="Default"/>
        <w:tabs>
          <w:tab w:val="clear" w:pos="720"/>
          <w:tab w:val="left" w:pos="-284" w:leader="none"/>
        </w:tabs>
        <w:jc w:val="both"/>
        <w:rPr/>
      </w:pPr>
      <w:r>
        <w:rPr>
          <w:rFonts w:eastAsia="Calibri"/>
          <w:kern w:val="0"/>
          <w:sz w:val="24"/>
          <w:szCs w:val="24"/>
          <w:lang w:eastAsia="en-US" w:bidi="ar-SA"/>
        </w:rPr>
        <w:t>Упражнения  в рисовании геометрических фигур.</w:t>
      </w:r>
    </w:p>
    <w:p>
      <w:pPr>
        <w:pStyle w:val="Default"/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 xml:space="preserve">Смешивать краски с белилами для получения оттенков цветов. </w:t>
      </w:r>
    </w:p>
    <w:p>
      <w:pPr>
        <w:pStyle w:val="Default"/>
        <w:tabs>
          <w:tab w:val="clear" w:pos="720"/>
          <w:tab w:val="left" w:pos="-284" w:leader="none"/>
        </w:tabs>
        <w:jc w:val="both"/>
        <w:rPr>
          <w:rFonts w:eastAsia="Calibri"/>
          <w:kern w:val="0"/>
          <w:sz w:val="24"/>
          <w:szCs w:val="24"/>
          <w:lang w:eastAsia="en-US" w:bidi="ar-SA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 xml:space="preserve">Создавать в рисунке образ предмета, находить красивое композиционное решение (одно дерево на всем листе). </w:t>
      </w:r>
    </w:p>
    <w:p>
      <w:pPr>
        <w:pStyle w:val="Default"/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rFonts w:eastAsia="Calibri"/>
          <w:kern w:val="0"/>
          <w:sz w:val="24"/>
          <w:szCs w:val="24"/>
          <w:lang w:eastAsia="en-US" w:bidi="ar-SA"/>
        </w:rPr>
        <w:t xml:space="preserve">Передавать картину природы, характерные признаки </w:t>
      </w:r>
      <w:r>
        <w:rPr>
          <w:rFonts w:eastAsia="Calibri"/>
          <w:color w:val="000000"/>
          <w:kern w:val="0"/>
          <w:sz w:val="24"/>
          <w:szCs w:val="24"/>
          <w:lang w:eastAsia="en-US" w:bidi="ar-SA"/>
        </w:rPr>
        <w:t>зи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работ на темы:</w:t>
      </w:r>
      <w:r>
        <w:rPr>
          <w:rFonts w:cs="Times New Roman" w:ascii="Times New Roman" w:hAnsi="Times New Roman"/>
          <w:sz w:val="24"/>
          <w:szCs w:val="24"/>
        </w:rPr>
        <w:t xml:space="preserve"> «Зима», «Снежинки» (гуашь); портрет Снегурочки (гуашь); Снеговик (восковые мелки и  акварель.);  «Елка на улице города» (гуашь); «Новогодние  игрушки» (гуашь); «Снежные деревья» (гуашь); «Зимний солнечный пейзаж» (гуашь); «Зимний ночной пейзаж» (гуашь, техника «Набрызг»); разработка эскиза Пасхального яйца- изображение в цвете; «Краски космоса» (гуашь, техника «Набрызг»).</w:t>
      </w:r>
    </w:p>
    <w:p>
      <w:pPr>
        <w:pStyle w:val="Default"/>
        <w:tabs>
          <w:tab w:val="clear" w:pos="720"/>
          <w:tab w:val="left" w:pos="709" w:leader="none"/>
        </w:tabs>
        <w:ind w:left="-284" w:firstLine="709"/>
        <w:rPr>
          <w:sz w:val="24"/>
          <w:szCs w:val="24"/>
        </w:rPr>
      </w:pPr>
      <w:r>
        <w:rPr>
          <w:b/>
          <w:sz w:val="24"/>
          <w:szCs w:val="24"/>
        </w:rPr>
        <w:t>6. Итоговое занятие.</w:t>
      </w:r>
    </w:p>
    <w:p>
      <w:pPr>
        <w:pStyle w:val="Default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Теоретическая часть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одведение итогов работы, выполненной в учебном году. Рекомендации и планы на будущий учебный год.</w:t>
      </w:r>
    </w:p>
    <w:p>
      <w:pPr>
        <w:pStyle w:val="Default"/>
        <w:tabs>
          <w:tab w:val="clear" w:pos="720"/>
          <w:tab w:val="left" w:pos="709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часть</w:t>
      </w:r>
      <w:r>
        <w:rPr>
          <w:i/>
          <w:sz w:val="24"/>
          <w:szCs w:val="24"/>
        </w:rPr>
        <w:t>.</w:t>
      </w:r>
    </w:p>
    <w:p>
      <w:pPr>
        <w:pStyle w:val="Default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авка (презентация)  работ ребенка. </w:t>
      </w:r>
    </w:p>
    <w:p>
      <w:pPr>
        <w:pStyle w:val="Defaul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лендарно-тематический план к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Мои первые шаги в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социально-педагогическая направлен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5103"/>
        <w:gridCol w:w="709"/>
        <w:gridCol w:w="708"/>
        <w:gridCol w:w="851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про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рм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1.Вводное занятие: техника безопасности, ПППБ, правила поведения в объеди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rPr/>
            </w:pPr>
            <w:r>
              <w:rPr/>
              <w:t>Т.2.Рисование кленовых листье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2. Основные и составные цвета. «Листья рябины, дуба». Способы работы акварельными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и составные цвета.  «Листья  рябины, дуба». Способы работы акварельными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2.Рисование осеннего пейзажа с использованием шабл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2.Рисование осеннего пейзажа с использованием шабл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3Рисование по представлению пушистого котенка в технике «сухая кисть» (акварель, гуаш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“Сказочная жар-птица». Рисование по представлению (фломастеры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“Сказочная жар-птица». Рисование по представлению (фломастеры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 Рисование по схеме диких животных и птиц на выбор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Рисование по представлению «Рыбки в аквариуме» (гуашь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5.  “Художник и мир вокруг него». Зима. Снежинки 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5.  “Художник и мир вокруг него». Зима. Портрет Снегурочки 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5.  “Художник и мир вокруг него». Зима. 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осковые мелки и  акварель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5.  “Художник и мир вокруг него». Зима. Елка на улице города 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5.  “Художник и мир вокруг него». Зима. Новогодние  игрушки 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5.  “Художник и мир вокруг него». Зима. Снежные деревья. 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5.  “Художник и мир вокруг него». Зима. Зимний солнечный пейзаж. 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янв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5.  “Художник и мир вокруг него». Техника «Набрызг» Зимний ночной пейз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янв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“В мире сказок». Изображение героев из сказки «Мороз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 янв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“В мире сказок». Изображение героев из сказки «Мороз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4. “В мире сказок». Изображение героя из любимого  мультфил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4. “В мире сказок». Изображение героя из любимого  мультфил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Рисование по представлению пушистого животного «Белый медведь» в технике «шершавые рисунки» (бумага, манная крупа, клей ПВА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Рисование по представлению пушистого котенка (акварель, гуашь) + «Котенок на подокон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Рисование по представлению пушистого котенка (акварель, гуашь) + «Котенок на подокон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Рисование по представлению сказочного петушка в технике «мозаика картофельными штампи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Рисование по представлению сказочного петушка в технике «мозаика картофельными штампи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Рисование по представлению «Черепашка» (гуашь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Рисование по представлению пушистого животного «Зайка» в технике «шершавые рисунки» (бумага, манная крупа, клей ПВА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5.  “Художник и мир вокруг него». Разработка эскиза Пасхального яйца. Изображение в ц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5.  “Художник и мир вокруг него». «Краски косм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4. “В мире сказок». Изображение героя из сказки «Коло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4. “В мире сказок». Изображение героя из любимой 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4. “В мире сказок». Изображение героев из сказки «Гриб-гри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4. “В мире сказок». Изображение сказочного дворца восковые мелки и  аквар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 Рисование по схеме диких животных и птиц на выбор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 Рисование по представлению бабочек в технике «монотипия» (акварель+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овые мел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. Рисование по представлению бабочек в технике «монотипия» (акварель+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овые мел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 занятие</w:t>
            </w:r>
          </w:p>
        </w:tc>
      </w:tr>
    </w:tbl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ческое и материально-техническое обеспечение</w:t>
      </w:r>
      <w:r>
        <w:rPr>
          <w:sz w:val="24"/>
          <w:szCs w:val="24"/>
        </w:rPr>
        <w:t>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9"/>
        <w:gridCol w:w="950"/>
        <w:gridCol w:w="1082"/>
        <w:gridCol w:w="2575"/>
        <w:gridCol w:w="3798"/>
        <w:gridCol w:w="1121"/>
      </w:tblGrid>
      <w:tr>
        <w:trPr>
          <w:trHeight w:val="65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>Формы занятий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и материально- техническое оснащени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121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>Индивидуальное учебное занятие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: беседа, рассказ, инструктаж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: демонстрация образцов, иллюстраций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амостоятельной работы: художественно-творческая работа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4"/>
                <w:szCs w:val="24"/>
              </w:rPr>
              <w:t>Художественные материалы</w:t>
            </w:r>
            <w:r>
              <w:rPr>
                <w:sz w:val="24"/>
                <w:szCs w:val="24"/>
              </w:rPr>
              <w:t>: по выбору ребенка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ый материа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цы художественного творчест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ам занятий учебного года,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цы самостоятельного творчества ребенка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абот.</w:t>
            </w:r>
          </w:p>
        </w:tc>
      </w:tr>
      <w:tr>
        <w:trPr>
          <w:trHeight w:val="831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осень золотая!» Цветоведение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учебное занятие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: беседа, рассказ, инструктаж, разъяснение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: демонстрация учебных таблиц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: упражнения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амостоятельной работы: художественно-творческая работа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е методы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методы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ощрения, создание ситуации успеха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ые материал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рандаш простой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умага белая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варель или гуашь (по выбору)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4"/>
                <w:szCs w:val="24"/>
              </w:rPr>
              <w:t>Наглядный материал:</w:t>
            </w:r>
            <w:r>
              <w:rPr>
                <w:sz w:val="24"/>
                <w:szCs w:val="24"/>
              </w:rPr>
              <w:t xml:space="preserve"> учебные таблиц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тые и составные цвета», «Техника акварельной живописи», «Работа в цвете над листом клёна»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4"/>
                <w:szCs w:val="24"/>
              </w:rPr>
              <w:t>Раздаточный материал:</w:t>
            </w:r>
            <w:r>
              <w:rPr>
                <w:sz w:val="24"/>
                <w:szCs w:val="24"/>
              </w:rPr>
              <w:t xml:space="preserve"> шаблоны окон, листа клёна, домиков и деревьев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. 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ставка работ</w:t>
            </w:r>
          </w:p>
        </w:tc>
      </w:tr>
      <w:tr>
        <w:trPr>
          <w:trHeight w:val="864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left="-38"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друзья – животные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>Индивидуальное учебное занятие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: беседа, рассказ, инструктаж, разъяснение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е: демонстрация учебных таблиц. 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: упражнения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амостоятельной работы: художественно-творческая работа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е методы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методы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ощрения, создание ситуации успеха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ые материалы: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ломастеры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сковые мелки,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варель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уашь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исть щетинная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умага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рандаши цветные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штампики» картофельные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унтовка (манная крупа, клей ПВА).</w:t>
            </w:r>
          </w:p>
          <w:p>
            <w:pPr>
              <w:pStyle w:val="Defaul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глядный материал: </w:t>
            </w:r>
            <w:r>
              <w:rPr>
                <w:sz w:val="24"/>
                <w:szCs w:val="24"/>
              </w:rPr>
              <w:t>учебная таблиц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ледовательность рисования лошадки, рыбки, сказочного петушка, птицы, медведя»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4"/>
                <w:szCs w:val="24"/>
              </w:rPr>
              <w:t>Раздаточный материал:</w:t>
            </w:r>
            <w:r>
              <w:rPr>
                <w:sz w:val="24"/>
                <w:szCs w:val="24"/>
              </w:rPr>
              <w:t xml:space="preserve"> шаблоны «медведь», «котенок», «петушок»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ставка работ</w:t>
            </w:r>
          </w:p>
        </w:tc>
      </w:tr>
      <w:tr>
        <w:trPr>
          <w:trHeight w:val="126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сказок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: беседа, рассказ, инструктаж, разъяснение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е: демонстрация учебных таблиц. 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: упражнения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амостоятельной работы: художественно-творческая работа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е методы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методы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ощрения, создание ситуации успеха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ые материалы: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кварель, 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ломастеры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умага,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уашь,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4"/>
                <w:szCs w:val="24"/>
              </w:rPr>
              <w:t>Наглядный материа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ебная таблица «Композиция дворца»;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цы художественного творчества по темам «Сказочный дворец, домик», «Домик бабы Яги», «Буратино»;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намические таблицы с последовательностью рисования Буратино, дворца, домика, открытки;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ллюстрации к стихотворению «Мойдодыр»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4"/>
                <w:szCs w:val="24"/>
              </w:rPr>
              <w:t>Раздаточный материал:</w:t>
            </w:r>
            <w:r>
              <w:rPr>
                <w:sz w:val="24"/>
                <w:szCs w:val="24"/>
              </w:rPr>
              <w:t xml:space="preserve"> шаблоны разных геометрических форм, еловой ветки, игрушек, часов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ставка  работ.</w:t>
            </w:r>
          </w:p>
        </w:tc>
      </w:tr>
      <w:tr>
        <w:trPr>
          <w:trHeight w:val="693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ник и мир вокруг него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: беседа, рассказ, инструктаж, разъяснение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е: демонстрация учебных таблиц. 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: упражнения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амостоятельной работы: художественно-творческая работа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е методы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методы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ощрения, создание ситуации успеха.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ые материалы: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варель,  бумага,  гуашь, гель-блеск, восковые мелки, доска деревянная, картон, ножницы, клей,</w:t>
            </w:r>
          </w:p>
          <w:p>
            <w:pPr>
              <w:pStyle w:val="Defaul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тушь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ый материал: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ебные таблицы «Виды построек», «Виды цветов», «Рисование человека в одежде», «Рисование елочки»;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намические таблицы «Этапы рисования многоплановой и многопредметной композиции», «Последовательность выполнения гравюры на картоне», «Последовательность росписи по дереву»;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цы художественного творчества по теме «Космос»;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цы деревянных изделий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даточный материал: </w:t>
            </w:r>
            <w:r>
              <w:rPr>
                <w:sz w:val="24"/>
                <w:szCs w:val="24"/>
              </w:rPr>
              <w:t>шаблоны планет, снеговика, цветочного горшка, комнатного цветка, скатерт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ставка работ.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педагога.</w:t>
      </w:r>
    </w:p>
    <w:p>
      <w:pPr>
        <w:pStyle w:val="Default"/>
        <w:spacing w:lineRule="atLeas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ялина Л. А. Дизайн и дети: Методические рекомендации. – М.:ТЦ Сфера, 2006.–96 с.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Основы рисунка. - М.: АСТ, 2004.- 43 с. 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Павлова О. В. Изобразительное искусство. 5-7 классы: терминологические диктанты, кроссворды, филворды, тесты, викторины / авт.-сост. О. В. Павлова. – Волгоград: Учитель, 2010.- 77с. 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ауэл У. Ф. Цвет и как его использовать. – М.: Астрель: АСТ, 2005. – 68 с.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виридова О. В. Изобразительное искусство. 1-4 классы: упражнения, задания, тесты /авт.-сост. О. В. Свиридова. – Волгоград: Учитель, 2009.-74 с.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виридова О. В. Изобразительное искусство. 5-8 классы: проверочные и     контрольные тесты. – Волгоград: Учитель, 2008. – 93 с.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Default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Шпикалова Т. Я. Метод. пособие к учебнику изобразительное искусство 1 кл. – М.: Просвещение, 2000.</w:t>
      </w:r>
    </w:p>
    <w:p>
      <w:pPr>
        <w:pStyle w:val="Defaul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готский Л.С. Воображение и творчество в детском возрасте.- М., 1991</w:t>
      </w:r>
    </w:p>
    <w:p>
      <w:pPr>
        <w:pStyle w:val="Defaul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Григорьева Г. Г. Изобразительная деятельность дошкольников. -М.,1998 </w:t>
      </w:r>
    </w:p>
    <w:p>
      <w:pPr>
        <w:pStyle w:val="Defaul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арова Т.Н. Зарубежные педагоги о детском изобразительном творчестве.//Изобразительное искусство в школе. – 2002.- №2.- с.15.</w:t>
      </w:r>
    </w:p>
    <w:p>
      <w:pPr>
        <w:pStyle w:val="Defaul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.С. Кузин  Э.И. Кубышкина «Изобразительное искусство» М.,Изд. Дом «Дрофа». </w:t>
      </w:r>
    </w:p>
    <w:p>
      <w:pPr>
        <w:pStyle w:val="Defaul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spacing w:lineRule="atLeast" w:line="20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Default"/>
        <w:spacing w:lineRule="atLeast" w:line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 для детей:</w:t>
      </w:r>
    </w:p>
    <w:p>
      <w:pPr>
        <w:pStyle w:val="Default"/>
        <w:spacing w:lineRule="atLeast" w:line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узин В. С. Изобразительное искусство: рабочая тетрадь. 1 кл. – 5-е изд., стереотип. -  М.: Дрофа, 2006. – 63 с.</w:t>
      </w:r>
    </w:p>
    <w:p>
      <w:pPr>
        <w:pStyle w:val="Default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узин В. С. Изобразительное искусство: рабочая тетрадь. 2 кл. – 4-е изд., стереотип. - М.: Дрофа, 2006. – 65 с.</w:t>
      </w:r>
    </w:p>
    <w:p>
      <w:pPr>
        <w:pStyle w:val="Default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узин В. С. Изобразительное искусство: рабочая тетрадь. 3 кл. –  2-е изд., - М.: Дрофа, 2006. – 66 с.</w:t>
      </w:r>
    </w:p>
    <w:p>
      <w:pPr>
        <w:pStyle w:val="Default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рте П. Учимся рисовать человека / Пер. с фр. Э. А. Болдиной. – М.: ООО «Мир книги», 2005.- 123 с.</w:t>
      </w:r>
    </w:p>
    <w:p>
      <w:pPr>
        <w:pStyle w:val="Default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рте П. Учимся рисовать окружающий мир / Пер. с фр. Э. А. Болдиной. – М.: ООО «Мир книги», 2005. – 124 с.</w:t>
      </w:r>
    </w:p>
    <w:p>
      <w:pPr>
        <w:pStyle w:val="Default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рте П. Учимся рисовать диких животных / Пер. с фр. Э. А. Болдиной. – М.: ООО «Мир книги», 2005. – 122 с.</w:t>
      </w:r>
    </w:p>
    <w:p>
      <w:pPr>
        <w:pStyle w:val="Default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рте П. Учимся рисовать от А до Я / Пер. с фр. Э. А. Болдиной. – М.: ООО «Мир книги», 2005. – 123 с.</w:t>
      </w:r>
    </w:p>
    <w:p>
      <w:pPr>
        <w:pStyle w:val="Default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Ушакова О. Д. Великие художники: Справочник школьника. – СПб.: Издательский Дом «Литера», 2004. – 37 с.</w:t>
      </w:r>
    </w:p>
    <w:p>
      <w:pPr>
        <w:pStyle w:val="Default"/>
        <w:numPr>
          <w:ilvl w:val="0"/>
          <w:numId w:val="2"/>
        </w:numPr>
        <w:spacing w:lineRule="atLeast" w:line="200"/>
        <w:rPr>
          <w:sz w:val="16"/>
          <w:szCs w:val="16"/>
        </w:rPr>
      </w:pPr>
      <w:r>
        <w:rPr>
          <w:sz w:val="24"/>
          <w:szCs w:val="24"/>
        </w:rPr>
        <w:t>Валентина Бялик «Пейзаж» Москва 2001 г.</w:t>
      </w:r>
    </w:p>
    <w:p>
      <w:pPr>
        <w:pStyle w:val="Default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59" w:gutter="0" w:header="720" w:top="776" w:footer="862" w:bottom="9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center" w:pos="4320" w:leader="none"/>
        <w:tab w:val="right" w:pos="8640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2">
    <w:name w:val="Заголовок №1 (2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extbody1">
    <w:name w:val="Text body"/>
    <w:basedOn w:val="Default"/>
    <w:qFormat/>
    <w:pPr>
      <w:spacing w:before="0" w:after="120"/>
    </w:pPr>
    <w:rPr>
      <w:lang w:bidi="ar-SA"/>
    </w:rPr>
  </w:style>
  <w:style w:type="paragraph" w:styleId="Style17">
    <w:name w:val="Название объекта"/>
    <w:basedOn w:val="Default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suppressLineNumbers/>
      <w:tabs>
        <w:tab w:val="clear" w:pos="720"/>
        <w:tab w:val="center" w:pos="4152" w:leader="none"/>
        <w:tab w:val="right" w:pos="8305" w:leader="none"/>
      </w:tabs>
    </w:pPr>
    <w:rPr>
      <w:rFonts w:ascii="Calibri" w:hAnsi="Calibri" w:cs="Calibri"/>
      <w:kern w:val="0"/>
      <w:lang w:val="en-US" w:bidi="ar-SA"/>
    </w:rPr>
  </w:style>
  <w:style w:type="paragraph" w:styleId="Footer">
    <w:name w:val="Footer"/>
    <w:basedOn w:val="Default"/>
    <w:pPr>
      <w:suppressLineNumbers/>
      <w:tabs>
        <w:tab w:val="clear" w:pos="720"/>
        <w:tab w:val="center" w:pos="4152" w:leader="none"/>
        <w:tab w:val="right" w:pos="8305" w:leader="none"/>
      </w:tabs>
    </w:pPr>
    <w:rPr>
      <w:rFonts w:ascii="Calibri" w:hAnsi="Calibri" w:cs="Calibri"/>
      <w:kern w:val="0"/>
      <w:lang w:val="en-US" w:bidi="ar-SA"/>
    </w:rPr>
  </w:style>
  <w:style w:type="paragraph" w:styleId="TableContents">
    <w:name w:val="Table Contents"/>
    <w:basedOn w:val="Default"/>
    <w:qFormat/>
    <w:pPr>
      <w:suppressLineNumbers/>
    </w:pPr>
    <w:rPr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hanging="18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hanging="360"/>
      <w:jc w:val="right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600" w:after="0"/>
      <w:outlineLvl w:val="1"/>
    </w:pPr>
    <w:rPr>
      <w:rFonts w:ascii="Times New Roman" w:hAnsi="Times New Roman" w:cs="Times New Roman"/>
      <w:b/>
      <w:bCs/>
      <w:spacing w:val="4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6:00Z</dcterms:created>
  <dc:creator>Ян</dc:creator>
  <dc:description/>
  <cp:keywords/>
  <dc:language>en-US</dc:language>
  <cp:lastModifiedBy>Степановы</cp:lastModifiedBy>
  <dcterms:modified xsi:type="dcterms:W3CDTF">2016-02-26T12:44:00Z</dcterms:modified>
  <cp:revision>255</cp:revision>
  <dc:subject/>
  <dc:title/>
</cp:coreProperties>
</file>