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З «Детский бронхолегочный санаторий №68 ДЗМ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онспект открытого заняти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о художественно-эстетическому развитию: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лепка «Весёлая гусеница»</w: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>для детей младшего дошкольного возраста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drawing>
          <wp:inline distT="0" distB="0" distL="0" distR="0">
            <wp:extent cx="5937250" cy="326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: Баранова Л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шкино,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отрывать мелкие кусочки от большого бруска пластилина, катать шарики между ладоней (круговыми движениями), придавая им форму тела гус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формировать интерес детей к жизни насекомых в природе;  учить отрывать мелкие кусочки от большого бруска пластилина, катать шарики между ладоней (круговыми движениями), придавая им форму тела гусеницы; активизировать речь детей и обога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ющ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, вкус; развивать навыки аккуратной работы с пластилином; 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ющие:  Воспитывать бережное и заботливое отношение к природе;  воспитывать усидчивость, аккуратность в работ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салфетки для лепки,  пластилин, иллюстрации "Гусенички", стихотворение С.Прилуцкого "Гусеница"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бята, послушайте стихотворение:</w:t>
      </w:r>
    </w:p>
    <w:p>
      <w:pPr>
        <w:pStyle w:val="Poem"/>
        <w:shd w:fill="FFFFFF" w:val="clear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сточку всё ползёт</w:t>
        <w:br/>
        <w:t>И края его грызёт.</w:t>
        <w:br/>
        <w:t>А когда чуть подрастёт,</w:t>
        <w:br/>
        <w:t>В кокон тело завернёт.</w:t>
      </w:r>
    </w:p>
    <w:p>
      <w:pPr>
        <w:pStyle w:val="Poem"/>
        <w:shd w:fill="FFFFFF" w:val="clear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через мгновение,</w:t>
        <w:br/>
        <w:t>Людям всем на удивление,</w:t>
        <w:br/>
        <w:t>Выбравшись из заточения,</w:t>
        <w:br/>
        <w:t>Бабочкой она вспорхнёт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догадались о ком говорится в стихотворении? </w:t>
      </w:r>
      <w:r>
        <w:rPr>
          <w:rStyle w:val="Emphasis"/>
          <w:color w:val="000000"/>
          <w:sz w:val="28"/>
          <w:szCs w:val="28"/>
        </w:rPr>
        <w:t>(о гусенице)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Правильно, посмотрите вот и наша гостья (показ иллюстраций). Она вылупляется из яйца. У нее не очень привлекательная внешность. Гусеницы имеют мягкое вытянутое тело. Крыльев у них нет. Многие из них яркого цвета. Питаются в основном листьями и травинкам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ое у нее тело: имеет несколько звеньев. На что они похожи? </w:t>
      </w:r>
      <w:r>
        <w:rPr>
          <w:rStyle w:val="Emphasis"/>
          <w:color w:val="000000"/>
          <w:sz w:val="28"/>
          <w:szCs w:val="28"/>
        </w:rPr>
        <w:t>(на шарики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, на шарики и чем больше шариков, тем длиннее будет гусеница. Наша гостья говорит, что ей грустно одной? Как мы с вами можем помочь гусеничке? </w:t>
      </w:r>
      <w:r>
        <w:rPr>
          <w:rStyle w:val="Emphasis"/>
          <w:color w:val="000000"/>
          <w:sz w:val="28"/>
          <w:szCs w:val="28"/>
        </w:rPr>
        <w:t>(сделать друзей)</w:t>
      </w:r>
      <w:r>
        <w:rPr>
          <w:color w:val="000000"/>
          <w:sz w:val="28"/>
          <w:szCs w:val="28"/>
        </w:rPr>
        <w:t xml:space="preserve">. Давайте, ребята, мы сделаем ей друзей и тогда они подружаться, и будут вместе играть и веселиться. </w:t>
      </w:r>
      <w:r>
        <w:rPr>
          <w:sz w:val="28"/>
          <w:szCs w:val="28"/>
        </w:rPr>
        <w:t xml:space="preserve">Но прежде чем приступить к лепке, мы немного отдохнём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 гусеница встала (встать на ножки),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тянулась, позевала (потянуться, позевать)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 (похлопать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ла в сад она гулять (пошагать)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равинку заползала (наклоны в сторону)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конечно же, устала (вздохнуть)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Раз, два, три, четыре, пять (захлопать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телось ей поспать (руки под щечку)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глась под одеяло (присесть, руки под щекой),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нов увидела немало. А когда пора настала (встать)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очкой красивой стала (покружиться, помахать руками)!</w:t>
      </w:r>
    </w:p>
    <w:p>
      <w:pPr>
        <w:pStyle w:val="Style15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у что, ребята, давайте поскорее займем свои рабочие места и примемся за работу. На столе лежат у вас пластилин и салфеточки, на которых мы будем лепить наших гусеничек. </w:t>
      </w:r>
      <w:r>
        <w:rPr>
          <w:sz w:val="28"/>
          <w:szCs w:val="28"/>
        </w:rPr>
        <w:t xml:space="preserve">Берём большой кусок пластилина и отрываем один кусочек побольше – это будет голова, а остальные – поменьше (это будет туловище гусеницы). Теперь из каждого кусочка пластилина катаем шарики между ладоней круговыми движениями. Когда шарики будут готовы, мы соединяем их друг с другом и прикрепляем нашу гусеницу на зелёный листок. Её можно украсить: сделать рожки, глаза и пятнышки. </w:t>
      </w:r>
    </w:p>
    <w:p>
      <w:pPr>
        <w:pStyle w:val="Style15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9115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те на своих Гусеничек, у всех они получились разные. Теперь нашей гостье скучать не придется, ведь у нее появилось много подружек и друзей. Молодцы, спасибо вам за работу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24275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3:00Z</dcterms:created>
  <dc:creator>яга</dc:creator>
  <dc:description/>
  <cp:keywords/>
  <dc:language>en-US</dc:language>
  <cp:lastModifiedBy>яга</cp:lastModifiedBy>
  <dcterms:modified xsi:type="dcterms:W3CDTF">2020-06-05T13:52:00Z</dcterms:modified>
  <cp:revision>17</cp:revision>
  <dc:subject/>
  <dc:title/>
</cp:coreProperties>
</file>