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Е    ЭССЕ: «Миссия педагога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Бондаренко Инна Васильевна, воспитатель МБДОУ № 85 «Малиновка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веродвинск, Архангель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От красивых   образ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ы перейдём к красивым мысл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красивых мыслей – к красивой жизн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красивой жизни к абсолютной Красот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ла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должна быть педагогическая мудрость? В чём заключается великая и таинственная сила Воспитателя?</w:t>
      </w:r>
    </w:p>
    <w:p>
      <w:pPr>
        <w:pStyle w:val="Normal"/>
        <w:rPr/>
      </w:pPr>
      <w:r>
        <w:rPr>
          <w:sz w:val="28"/>
          <w:szCs w:val="28"/>
        </w:rPr>
        <w:t>Наверное, я должна была бы с лёгкостью ответить на поставленные вопросы. И, тем не менее, найти ответы не просто – так многогранны и индивидуальны жизнь человека, его мировоззрение и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выполняет на Земле сложную и благородную миссию. Он особенный человек. Педагог – особый способ мировосприятия. Педагог – особое состояние душ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 – особый стиль жизни, в которой всё направлено на счастье </w:t>
      </w:r>
    </w:p>
    <w:p>
      <w:pPr>
        <w:pStyle w:val="Normal"/>
        <w:rPr/>
      </w:pPr>
      <w:r>
        <w:rPr>
          <w:sz w:val="28"/>
          <w:szCs w:val="28"/>
        </w:rPr>
        <w:t>ребёнка,  в   которой,  «стараясь о счастье других, мы находим своё собственное». Пла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– это постоянный вопрос себе: «Как  самому жить, чтобы своим примером воспитывать детей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знавая специфику дошкольного детства, особенности исторического периода, в котором живут и будут жить наши дети, я как воспитатель детского сада ставлю перед собой следующую цель – обеспечить максимально благоприятные условия  развития творческой, активной, сознательной личности, способной к самопозн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ализации этой цели я придерживаюсь трё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ждое мгновение соприкосновения с ребёнком уникально и неповтор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иви каждый день так, как бы ты жил всю жизнь именно для этого дня», писал русский философ В. В. Роз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тстве время течёт иначе. Каждая секунда его таит в себе огромный духовный потенциал, поэтому ребёнку жизненно необходимо полноценно проживать не только,  каждый день, но и каждый час, каждую секунду бытия.   Я несу огромную ответственность за каждый миг, проведённый с детьми, ведь это миг их жизни.  Ошиблась. Хочется вернуться назад, сказать маленькому человеку, крайне нужные ему в этот момент слова. Но время уже прошло, его невозможно вернуть. И предугадать какие жизненные впечатления вынес из этой ситуации ребёнок. Конечно, будут и  разговор, и тёплый взгляд, и ласковое прикосновение, но мгновение потеряно. Поэтому я стараюсь бережно и осторожно войти в пространство детства, заполняя его разнообразными играми, спортивными упражнениями, сюжетно – ролев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ми, театрализованной  деятельностью, сотворчеством с детьми и их </w:t>
      </w:r>
    </w:p>
    <w:p>
      <w:pPr>
        <w:pStyle w:val="Normal"/>
        <w:rPr/>
      </w:pPr>
      <w:r>
        <w:rPr>
          <w:sz w:val="28"/>
          <w:szCs w:val="28"/>
        </w:rPr>
        <w:t>родителями. Именно пример родителей, их личные качества и участие в жизни ДОУ, во многом определяют результативность воспитательной функции семьи. Поэтому родители вместе  с детьми участвуют в различных  конкурсах рисунков, спортивных соревнованиях, праздниках, развлечениях, празднование дней  рождения, весеннее - оздоровительной композиции «Цветок здоровья», мастерят кормушки для птиц и.т.д.  Мы живём, вместе с детьми творим и фантазируем тож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Я убеждена, что все дети разные, и каждый из них несёт свою индивидуальную миссию. Смогут ли они её выполнить? Это во многом зависит от взрослых, воспитывающих ребёнка. С древнейших времён обязанность учителя выявлять и  развивать природные способности детей считалось одной из главнейших.   Вспомним, например, слова древнеримского философа и педагога Марка Фабия Квинтиллиона: «Учитель должен заботиться о природных дарованиях и направлять умы более всего туда, куда они стремят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ей интересуют вопросы: «Почему светит солнце? Откуда берётся ветер? Почему вода в море солёная? и т.д.». Дети хотят  знать историю человечества, чтобы найти место в мире. И кто как не воспитатель приоткроет им сущность общечеловеческих ценностей, формируя основу будущего мировоззрения. Дети интересуются историей своей страны, окружающего мира и т.д. Для  раскрытия этих задач я провожу познавательные и экологические занятия, беседы, опыты, наблюдения и эксперименты.  Вместе с родителями дошкольников,  организуем экскурсии в библиотеку, художественную школу, в «службу спасения» и т.д. Участвуют в акциях и проектах «Моя семья», «Что за прелесть эти сказки». Благодаря этому развивается взаимодействие  с семьёй.  И  позволяет родителям увидеть и понять чем занимается ребёнок в детском саду.  Главное для меня и родителей детей поддерживать  этот интерес к неизвестному, как можно д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Я верю в гуманность каждого ребёнка, его способность к самосовершенствованию.   «Каждый единичный человек как личность обладает возможностью совершенства, или положительной бесконечностью, именно способностью всё понимать своим разумом и всё обнимать сердцем или входить в живое единство со всем», - утверждал русский филосо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С. Соловьё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е как воспитателю важно поддерживать ребёнка, вдохновить его и поверить в него. Поверить в великое чудо природы, добро, красоту и справедливость. Жить с детьми одной жизнью, чтобы каждое мгновение для них становилось соб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снег. Снежинки летают, кружатся и падают. Я подставляю ладошку. И сочиняю сказку. Дети слушают и сопереживают, что она так быстро растаяла. А была так прекрасна. Ведь это совсем не сложно вместе с детьми сочинить сказку, рассказ, отобразить всю прелесть в рисун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Детей надо любить» - это аксиома. Вопрос  в  другом: как реализовать эту любовь в педагогической практике? Из бесчисленного множества суждений по этому вопросу приведу высказывание философа  Ю.А. Шрейдера: «Любовь – стремление и способность понять  другого ». </w:t>
      </w:r>
    </w:p>
    <w:p>
      <w:pPr>
        <w:pStyle w:val="Normal"/>
        <w:rPr/>
      </w:pPr>
      <w:r>
        <w:rPr>
          <w:sz w:val="28"/>
          <w:szCs w:val="28"/>
        </w:rPr>
        <w:t>Ощутить в себе такое стремление – значит однажды (и быть может, навсегда) ощутить в себе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Детская субкультура» (есть такой термин) – огромный, нами, взрослыми, ещё почти не познанный мир. Он живёт по своим законам. И далеко не все они приятны нам. Мы хотим послушания, а они своевольничают. Мы хотим серьёзности, а  они шалят, затевают в самое неподходящее (с нашей точки зрения) время шумную игру. И так далее, и так далее.… Как же быть? Единого ответа на этот вопрос нет. Это ребёнок – личность, строящаяся на моих глазах. Я могу на правах партнёра ежедневно переживать счастье детской непосредственностью, с которой остальные взрослые расстались навсегда много лет назад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тво – это не только светлый и радостный промежуток времени, это не только состояние беззаботности. Ребёнок, познавая мир, познаёт его вне себя, а его внутренний мир остаётся закрытым для него. Поэтому существенным моментом подготовки детей к жизни вообще, является  подготовка и помощь воспит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ть адаптироваться в новой среде, анализировать и управлять своими эмоциями, развиваться как ли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спитание психологически грамотных людей, умеющих изучать самих себя, развивать свою личность, необходимо начинать как можно раньше. А поможет им в этом воспитатель».  Таково мнение исследов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В.  Вачкова , и я с ним согласна.  А защищать их мне поможет моя любовь и моё уважение к мир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й возраст – важнейший этап в развитии ребёнка. Это период его приобщения к миру общечеловеческих ценностей, время установления первых отношений с людьми. Познание мира детства через общение позволяет  проникнуть в тайны детского мировоззрения, открыть новое, незнако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добавить, что не существует универсальных способов решения всех проблем. Связанных с воспитанием детей, однако, обладая  очень сильным желанием, терпеньем и любовью, мы сможем поделиться с ребенком всем лучшим, что есть в нашем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55:00Z</dcterms:created>
  <dc:creator>андрей</dc:creator>
  <dc:description/>
  <dc:language>en-US</dc:language>
  <cp:lastModifiedBy>Андрей</cp:lastModifiedBy>
  <cp:lastPrinted>2010-04-17T12:44:00Z</cp:lastPrinted>
  <dcterms:modified xsi:type="dcterms:W3CDTF">2016-02-26T17:55:00Z</dcterms:modified>
  <cp:revision>2</cp:revision>
  <dc:subject/>
  <dc:title>ПЕДАГОГИЧЕСКАЯ ФИЛОСОФИЯ</dc:title>
</cp:coreProperties>
</file>