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олок планеты, где мы жив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ООД в подготовительно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е об экологических проблемах  р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, закрепить и расширить знания детей с растительным и животным миром своей местности; воспитывать любовь к родному краю. Закрепить знание детей о воздухе и его свой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экскурсия в «Тропу здоровья», рассматривание картин о природе, игры,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резентация  «Наш край», графические знаки о свойстве воды, картинки « Правила поведения в лесу» на подгрупп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ООД    </w:t>
      </w:r>
    </w:p>
    <w:p>
      <w:pPr>
        <w:pStyle w:val="Normal"/>
        <w:rPr/>
      </w:pPr>
      <w:r>
        <w:rPr>
          <w:sz w:val="28"/>
          <w:szCs w:val="28"/>
        </w:rPr>
        <w:t>В: - Ребята, я сегодня пригласила вас сюда не просто так, прошу вас занять свои места (просмотр през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- Как вы  думаете, о чем пойдёт сегодня речь? (о родном крае севере).  А что вы знаете о родном крае? (ответы детей). Назовите города Республики Коми? Каждая территория имеет свои символы, флаг, герб. Рассмотрите на экране герб родного края и опишите его (ответы детей). Опишите флаг Р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Ребята, а какая река протекает через всю территорию родного края? (Уса). Хотите отправиться в зимнее путешествие в лес? (Да). Представьте, что вы  оказались уже  у реки Уса. Дальше мы оказываемся среди спящих  зимним сном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лдован невидим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млет лес под сказку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белою косы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язалась с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: - Ребята, скажите, какие деревья растут в РК? (Берёза, сосна, ель, осина, рябина, берё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о деревь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асные горошин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>
          <w:sz w:val="28"/>
          <w:szCs w:val="28"/>
        </w:rPr>
        <w:t>Снегом припорошены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яби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икто не пугает, а вся дрожит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Оси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имой и летом одним цветом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Ел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 меня длинней иголки. Чем у ёл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чень прямо я росту, в высоту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Сосн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: - Ребята, я хочу прочитать вам стихотво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те родную прир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ёра, леса, и п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это же наше с тоб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еки родная зем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ней мы с тобою родил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вём мы с тобою на 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будем же люди все вмес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к ней относиться добр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Отгадай правил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аждая подгруппа отгадывают правила, которое изображено на картине и выставляют на дос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нам надо немного отдохну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подняли и покач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деревья в лес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согнули, кисти встряхну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ер сбивает рос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торону руки, плавно помаш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к нам птицы лет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они тихо садя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жем  -  крылья сложить наз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: - А каких птиц можно увидеть в нашем лесу? (Дятел, тетерев ,снегирь, глухарь синиц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авайте с вами вспомним, какие животные обитают в нашей местности? ( медведь, лиса, заяц, волк, олень, писец, белка, лось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гра «Отгадай животное» (ребёнок показывает образ животного, другие отгадываю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- Молодцы  ребята, мы продолжаем наше путеше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- Ребята, посмотрите, кто к нам на встречу вышел? (старичок - лесавичок). Он спрашивает, как вам дышится в лесу ребята? (ответы детей). В лесу дышится легко, не то, что в город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: - Ребята, старичок – лесавичок говорит, что вот только ветер опять начинается, что это за чудо невидан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расскажем и покажем что это за чудо. Дети с помощью предметно – схематических моделей определяют свойство воздуха и выставляют на мольбер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вот и подошло наше путешествие к концу. </w:t>
      </w:r>
    </w:p>
    <w:p>
      <w:pPr>
        <w:pStyle w:val="Normal"/>
        <w:ind w:firstLine="360"/>
        <w:rPr/>
      </w:pPr>
      <w:r>
        <w:rPr>
          <w:sz w:val="28"/>
          <w:szCs w:val="28"/>
        </w:rPr>
        <w:t>- Я думаю, что вы сегодня справились со всеми заданиями хорошо.</w:t>
      </w:r>
    </w:p>
    <w:p>
      <w:pPr>
        <w:pStyle w:val="Normal"/>
        <w:rPr/>
      </w:pPr>
      <w:r>
        <w:rPr>
          <w:sz w:val="28"/>
          <w:szCs w:val="28"/>
        </w:rPr>
        <w:t>Хочу вручить вам медали «Юный путешественник» и надеюсь, что в следующий раз мы отправимся в новое путешествие.</w:t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18:00Z</dcterms:created>
  <dc:creator>Altynay</dc:creator>
  <dc:description/>
  <cp:keywords/>
  <dc:language>en-US</dc:language>
  <cp:lastModifiedBy>Altynay</cp:lastModifiedBy>
  <dcterms:modified xsi:type="dcterms:W3CDTF">2016-02-26T23:39:00Z</dcterms:modified>
  <cp:revision>5</cp:revision>
  <dc:subject/>
  <dc:title/>
</cp:coreProperties>
</file>