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ценарий осеннего праздника для средней группы  "Колобок".</w:t>
      </w:r>
    </w:p>
    <w:p>
      <w:pPr>
        <w:pStyle w:val="Style15"/>
        <w:shd w:fill="FFFFFF" w:val="clear"/>
        <w:spacing w:before="0" w:after="15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входят в зал под музыку с листочками.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  <w:b/>
          <w:i w:val="false"/>
          <w:sz w:val="28"/>
          <w:szCs w:val="28"/>
        </w:rPr>
        <w:t>Осеняя композиция.</w:t>
      </w:r>
    </w:p>
    <w:p>
      <w:pPr>
        <w:pStyle w:val="Style15"/>
        <w:shd w:fill="FFFFFF" w:val="clear"/>
        <w:spacing w:before="0" w:after="15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>Дети встают по залу в рассыпную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нова Осень наступила, всё вокруг позолотила:</w:t>
        <w:br/>
        <w:t>         Луга, поля, траву, леса, и в зале нашем чудеса!</w:t>
        <w:br/>
        <w:t>         Вы посмотрите, как красиво! Всё разукрашено – на диво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1. Мы простились с тёплым летом, уже осень к нам пришла.</w:t>
        <w:br/>
        <w:t> Золотисто-красным цветом всё раскрасила он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  <w:t>2. Снова осень, снова птицы в тёплый край лететь спешат.</w:t>
        <w:br/>
        <w:t> И опять осенний праздник к нам приходит в детский сад.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  <w:t>3. Осень, осень в сад пришла, листья с кленов сорвала,</w:t>
        <w:br/>
        <w:t> Закружила их легко, разбросала далеко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  <w:t>4. Мне совсем не грустно в садике гулять, </w:t>
        <w:br/>
        <w:t> Разноцветных листиков хочется набрать.</w:t>
        <w:br/>
        <w:t> С неба рассыпаются капельки дождя</w:t>
        <w:br/>
        <w:t> Осень золотая, я люблю теб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где же Осень? Не поймём, что ж она к нам не приходит?</w:t>
        <w:br/>
        <w:t xml:space="preserve">                   Наверное, с дождём вдвоём всё красоту наводит.</w:t>
        <w:br/>
        <w:t xml:space="preserve">                   Давайте, Осень позовём, ей дружно песенку споём.</w:t>
      </w:r>
    </w:p>
    <w:p>
      <w:pPr>
        <w:pStyle w:val="Style15"/>
        <w:shd w:fill="FFFFFF" w:val="clear"/>
        <w:spacing w:before="0" w:after="15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 xml:space="preserve">                     ПЕСНЯ «Осень в золотой косынке»  №34 стр. 15</w:t>
      </w:r>
    </w:p>
    <w:p>
      <w:pPr>
        <w:pStyle w:val="Style15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Под музыку заходит Осень</w:t>
      </w:r>
      <w:r>
        <w:rPr>
          <w:i/>
          <w:sz w:val="28"/>
          <w:szCs w:val="28"/>
        </w:rPr>
        <w:t xml:space="preserve"> с корзиной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лышу, слышу и спешу! Вам подарки я несу:</w:t>
        <w:br/>
        <w:t> Много фруктов, овощей, сладких ягод для детей.</w:t>
        <w:br/>
        <w:t> Листьев целые охапки - на дорожке, на траве.</w:t>
        <w:br/>
        <w:t> Принесла их не случайно - на забаву детворе!</w:t>
        <w:br/>
        <w:t> В тихий сад осенний приглашаю погулять, золотые листики посчитать.</w:t>
      </w:r>
    </w:p>
    <w:p>
      <w:pPr>
        <w:pStyle w:val="Style15"/>
        <w:shd w:fill="FFFFFF" w:val="clear"/>
        <w:spacing w:before="0" w:after="15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 xml:space="preserve">                               ПЕСЕНКА - ИГРА «Осенняя считалочка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од музыку дети убегают на места. Листики убирают под стульчики.</w:t>
        <w:br/>
      </w: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Было весело и шумно!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ько дружных здесь ребят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так тихо стало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листочки шелестят…</w:t>
        <w:br/>
        <w:t xml:space="preserve">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у с вами я дружить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хочу что подарить: шапочки-картинки. </w:t>
        <w:br/>
        <w:t xml:space="preserve">  На картинках овощи выросли на грядке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лые да сочные, вкусные да сладкие!</w:t>
      </w:r>
    </w:p>
    <w:p>
      <w:pPr>
        <w:pStyle w:val="Style15"/>
        <w:shd w:fill="FFFFFF" w:val="clear"/>
        <w:spacing w:before="0" w:after="15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ведущий надевает шапочки)</w:t>
      </w:r>
    </w:p>
    <w:p>
      <w:pPr>
        <w:pStyle w:val="Style15"/>
        <w:shd w:fill="FFFFFF" w:val="clear"/>
        <w:spacing w:before="0" w:after="15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в шапочках выходят все вместе.</w:t>
      </w:r>
      <w:r>
        <w:rPr>
          <w:b/>
          <w:i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Сценка «Весёлый огород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гурец</w:t>
      </w:r>
      <w:r>
        <w:rPr>
          <w:sz w:val="28"/>
          <w:szCs w:val="28"/>
        </w:rPr>
        <w:t>:</w:t>
        <w:br/>
        <w:t xml:space="preserve">Свеженький я и хрустящий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огурчик настоящий.</w:t>
        <w:br/>
        <w:t xml:space="preserve">Был на грядке я зелёный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у в банке я солёный.</w:t>
        <w:br/>
      </w:r>
      <w:r>
        <w:rPr>
          <w:rStyle w:val="Emphasis"/>
          <w:b/>
          <w:i w:val="false"/>
          <w:sz w:val="28"/>
          <w:szCs w:val="28"/>
        </w:rPr>
        <w:t>Лук: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Я – лучок от всех болезней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, ребята, всех полезней.</w:t>
        <w:br/>
        <w:t>Хоть я горький, не бед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есть меня всегда.</w:t>
        <w:br/>
        <w:t>Вы меня, друзья, не злите,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лакать не хотите!</w:t>
        <w:br/>
        <w:t> </w:t>
      </w:r>
      <w:r>
        <w:rPr>
          <w:rStyle w:val="Emphasis"/>
          <w:b/>
          <w:i w:val="false"/>
          <w:sz w:val="28"/>
          <w:szCs w:val="28"/>
        </w:rPr>
        <w:t>Морковка: </w:t>
      </w:r>
    </w:p>
    <w:p>
      <w:pPr>
        <w:pStyle w:val="Style15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Я очень красная </w:t>
      </w:r>
      <w:r>
        <w:rPr>
          <w:rStyle w:val="StrongEmphasis"/>
          <w:b w:val="false"/>
          <w:sz w:val="28"/>
          <w:szCs w:val="28"/>
          <w:shd w:fill="FFFFFF" w:val="clear"/>
        </w:rPr>
        <w:t>морковка</w:t>
      </w:r>
      <w:r>
        <w:rPr>
          <w:b/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морковки много тол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тамины, сок и вкус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шай смело карапуз! </w:t>
      </w:r>
      <w:r>
        <w:rPr>
          <w:rStyle w:val="Emphasis"/>
        </w:rPr>
        <w:br/>
      </w:r>
      <w:r>
        <w:rPr>
          <w:b/>
          <w:sz w:val="28"/>
          <w:szCs w:val="28"/>
        </w:rPr>
        <w:t>Помидор: </w:t>
        <w:br/>
      </w:r>
      <w:r>
        <w:rPr>
          <w:sz w:val="28"/>
          <w:szCs w:val="28"/>
        </w:rPr>
        <w:t xml:space="preserve">Помидор я красный, гладкий,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щаю всех, ребятки.</w:t>
        <w:br/>
        <w:t>Кто мой сок томатный пьёт,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леет целый год!</w:t>
        <w:br/>
      </w:r>
      <w:r>
        <w:rPr>
          <w:b/>
          <w:sz w:val="28"/>
          <w:szCs w:val="28"/>
        </w:rPr>
        <w:t>Капуста: </w:t>
        <w:br/>
      </w:r>
      <w:r>
        <w:rPr>
          <w:sz w:val="28"/>
          <w:szCs w:val="28"/>
        </w:rPr>
        <w:t>И я, сочная капута, витаминами горжусь.</w:t>
        <w:br/>
        <w:t>В голубцы, борщи, салаты, я, конечно, пригожусь.</w:t>
        <w:br/>
        <w:t>А какие вкусные щи мои капустные!</w:t>
      </w:r>
    </w:p>
    <w:p>
      <w:pPr>
        <w:pStyle w:val="Style15"/>
        <w:shd w:fill="FFFFFF" w:val="clear"/>
        <w:spacing w:before="0" w:after="15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  <w:shd w:fill="FFFFFF" w:val="clear"/>
        </w:rPr>
        <w:t>Все поспело, все созрело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ый вырос урожа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для всех найдется де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ленись да собирай!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 </w:t>
      </w:r>
      <w:r>
        <w:rPr>
          <w:b/>
          <w:sz w:val="28"/>
          <w:szCs w:val="28"/>
          <w:shd w:fill="FFFFFF" w:val="clear"/>
        </w:rPr>
        <w:t>«Осенний хоровод»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Урожай у нас велик, значит, нужен грузовик. </w:t>
        <w:br/>
        <w:t xml:space="preserve">              Ну-ка, овощи, садитесь, все в машине поместитесь!</w:t>
        <w:br/>
      </w:r>
      <w:r>
        <w:rPr>
          <w:i/>
          <w:sz w:val="28"/>
          <w:szCs w:val="28"/>
        </w:rPr>
        <w:t> (выбирает шофера, даёт руль в руки, едем змейкой по залу, садятся на стульчики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хали мы, ехали, к домику приехали.</w:t>
        <w:br/>
        <w:t>                  Домик сказочный стоит, постучатся нам, велит. </w:t>
      </w:r>
    </w:p>
    <w:p>
      <w:pPr>
        <w:pStyle w:val="Style15"/>
        <w:shd w:fill="FFFFFF" w:val="clear"/>
        <w:spacing w:before="0" w:after="150"/>
        <w:rPr>
          <w:rStyle w:val="Emphasis"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Ведущий  подходит, стучит.</w:t>
      </w:r>
      <w:r>
        <w:rPr>
          <w:rStyle w:val="Emphasis"/>
        </w:rPr>
        <w:br/>
      </w:r>
      <w:r>
        <w:rPr>
          <w:rStyle w:val="Emphasis"/>
          <w:sz w:val="28"/>
          <w:szCs w:val="28"/>
        </w:rPr>
        <w:t>Выходят Дед и Баб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Здравствуйте гости дорогие!</w:t>
        <w:br/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Здравствуйте малые, да большие!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!</w:t>
        <w:br/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Как хорошо, что вы пришли, мы гостям всегда рады!</w:t>
        <w:br/>
      </w: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Мы живём, не тужим, с дедом очень дружно. </w:t>
        <w:br/>
        <w:t xml:space="preserve">           Колобок я испеку для деда, остывать оставлю до обеда.</w:t>
        <w:br/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Я жену люблю и уважаю, никогда её не обижаю.</w:t>
        <w:br/>
        <w:t>         Всё она в хозяйстве разумеет, колобки всех лучше печь умеет.</w:t>
        <w:br/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Мы живём в своём дому, не мешаем никому.</w:t>
        <w:br/>
        <w:t xml:space="preserve">         Только бабушка да я – вот и вся наша семья.</w:t>
        <w:br/>
      </w: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Дружно с дедом мы живём, только скучно нам вдвоём.</w:t>
        <w:br/>
        <w:t xml:space="preserve">           Без игрушек, без затей, потому что нет детей.</w:t>
        <w:br/>
        <w:t xml:space="preserve">           А хотелось бы сыночка, может быть, ещё и дочку….</w:t>
        <w:br/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А давай, бабка, слепим себе сыночка из теста!</w:t>
        <w:br/>
        <w:t>         Будет он стоять красивый и нас радовать.</w:t>
        <w:br/>
      </w: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Да у нас, дед, муки мало. Только на небольшой колобок и хватит.</w:t>
        <w:br/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Ну, что ж, Бабка, испеки колобок. </w:t>
      </w:r>
    </w:p>
    <w:p>
      <w:pPr>
        <w:pStyle w:val="Style15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Под музыку Баба выполняет все действия, в конце Дед с Бабой танцуют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Пойдём, положим, на окошко, пусть остудится немножко.</w:t>
        <w:br/>
      </w:r>
      <w:r>
        <w:rPr>
          <w:i/>
          <w:sz w:val="28"/>
          <w:szCs w:val="28"/>
        </w:rPr>
        <w:t>(Уносят за домик, уходят)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од музыку выбегает ребёнок-Колобок, делает круг, останавливается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лобок - румяный бок, ты куда бежишь дружок?</w:t>
        <w:br/>
      </w: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Я спешу в осенний лес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бя никто не съест?</w:t>
        <w:br/>
      </w: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Не надо так меня пугать, лучше будем танцевать.</w:t>
      </w:r>
    </w:p>
    <w:p>
      <w:pPr>
        <w:pStyle w:val="Style15"/>
        <w:shd w:fill="FFFFFF" w:val="clear"/>
        <w:spacing w:before="0" w:after="15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 xml:space="preserve">                                              ТАНЕЦ «Парная полька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тился колобок по дорожке,</w:t>
        <w:br/>
        <w:t>                   Вдруг навстречу ему – Зайчик - побегайчик.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Я от Бабушки ушел, я от Дедушки ушел,</w:t>
        <w:br/>
        <w:t>                  На окошке я лежал, прыг с окна – и побежал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олобок – хвастунишка, ты и в правду молодец!</w:t>
        <w:br/>
        <w:t xml:space="preserve">           И румяный, и душистый, мягкий, аппетитный, пышный.</w:t>
        <w:br/>
        <w:t xml:space="preserve">           Так и хочется скорей съесть тебя в кругу друзей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Зайка, ты меня послушай: лучше ты морковку кушай!</w:t>
        <w:br/>
        <w:t xml:space="preserve">                  Вон её в огороде сколько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поможем перенести морковь с грядки в корзинки. </w:t>
        <w:br/>
        <w:t xml:space="preserve">                  Зайка морковь возьмёт, а Колобка не тронет. </w:t>
      </w:r>
    </w:p>
    <w:p>
      <w:pPr>
        <w:pStyle w:val="Style15"/>
        <w:shd w:fill="FFFFFF" w:val="clear"/>
        <w:spacing w:before="0" w:after="15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 xml:space="preserve">                                    ИГРА «Собери морковь» 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чень весело играли, полные корзиночки собрали. </w:t>
        <w:br/>
        <w:t>                  Дальше Колобок помчался, с зайцем - то он задержался!</w:t>
        <w:br/>
        <w:t xml:space="preserve">                  А навстречу ему - серый Волк, зубами щелк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Я от Бабушки ушел, я от Дедушки ушел,</w:t>
        <w:br/>
        <w:t xml:space="preserve">                  На окошке я лежал, прыг с окна – и побежал.</w:t>
      </w:r>
    </w:p>
    <w:p>
      <w:pPr>
        <w:pStyle w:val="Style15"/>
        <w:shd w:fill="FFFFFF" w:val="clear"/>
        <w:spacing w:before="0" w:after="15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Колобок, ты - хвастунишка, я, пожалуй, съем тебя.</w:t>
        <w:br/>
        <w:t>            Я не ел уже три дня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ой, ой! Ты лютый зверь, наших деток ты проверь.</w:t>
        <w:br/>
        <w:t xml:space="preserve">                   Все твои заданья исполним со стараньем!</w:t>
        <w:br/>
      </w: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Тогда почитайте стихи, мне очень нравятся они.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ки, помогайте: стихи волку почитайте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Дождь по улице ид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ая дорог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капель на стекл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ла немног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енние грибы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тики мы носи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на двор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осен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10211"/>
          <w:sz w:val="28"/>
          <w:szCs w:val="28"/>
        </w:rPr>
        <w:t>2.</w:t>
      </w:r>
      <w:r>
        <w:rPr>
          <w:color w:val="010211"/>
          <w:sz w:val="28"/>
          <w:szCs w:val="28"/>
        </w:rPr>
        <w:t>Туча-кошка, хвост трубой,</w:t>
        <w:br/>
        <w:t>Туча с длинной бородой,</w:t>
        <w:br/>
        <w:t>Туча-лошадь, туча-жук…</w:t>
        <w:br/>
        <w:t>А всего их двести штук.</w:t>
        <w:br/>
        <w:t>Бедным тучам очень тесно,</w:t>
        <w:br/>
        <w:t>Нету тучам в небе места.</w:t>
        <w:br/>
        <w:t>Перессорятся все двести,</w:t>
        <w:br/>
        <w:t>А потом заплачут вместе.</w:t>
        <w:br/>
        <w:t>И кричит внизу народ:</w:t>
        <w:br/>
        <w:t>«Разбегайся, дождь идет!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ока стихи Волк слушал, Колобок наш убежал.</w:t>
        <w:br/>
        <w:t>                  Он бежал, бежал, и Медведя повстречал.</w:t>
        <w:br/>
      </w: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Я от Бабушки ушел, я от Дедушки ушел,</w:t>
        <w:br/>
        <w:t xml:space="preserve">                  На окошке я лежал, прыг с окна – и побежал.</w:t>
        <w:br/>
      </w: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олобок, колобок я тебя съем!</w:t>
        <w:br/>
      </w: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Ребятки, помогите, от медведя защитите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, спасем мы Колобка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 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ишка, Колобка не трогай, видишь, Осень в лес пришла,</w:t>
        <w:br/>
        <w:t xml:space="preserve">                   Грибов и ягод принесла. </w:t>
        <w:br/>
        <w:t xml:space="preserve">                   Хочешь с нами погулять, и грибочки собирать?</w:t>
        <w:br/>
      </w: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Хочу!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МУЗЫКАЛЬНАЯ ИГРА «Кто скорей возьмёт грибок»</w:t>
      </w:r>
      <w:r>
        <w:rPr>
          <w:b/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ока мы грибы собирали, Колобок наш убежал.</w:t>
        <w:br/>
        <w:t xml:space="preserve">              Мишка, ты не обижайся, лучше мёдом угощайся. </w:t>
        <w:br/>
      </w:r>
      <w:r>
        <w:rPr>
          <w:i/>
          <w:sz w:val="28"/>
          <w:szCs w:val="28"/>
        </w:rPr>
        <w:t>(дает бочонок меда, мишка благодарит и уходит)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снова Колобок в пути, вокруг деревья и цветы,</w:t>
        <w:br/>
        <w:t xml:space="preserve">                  Спешит наш Колобок вперёд и громко песенку поёт.</w:t>
        <w:br/>
      </w: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Я от Бабушки ушел, я от Дедушки ушел,</w:t>
        <w:br/>
        <w:t xml:space="preserve">                  На окошке я лежал, прыг с окна – и побежал.</w:t>
      </w:r>
    </w:p>
    <w:p>
      <w:pPr>
        <w:pStyle w:val="Style15"/>
        <w:shd w:fill="FFFFFF" w:val="clear"/>
        <w:spacing w:before="0" w:after="150"/>
        <w:rPr>
          <w:rStyle w:val="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од музыку появляется Лиса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Это что тут за певец? Ох, какой ты молодец! Как зовут тебя, дружок?</w:t>
        <w:br/>
      </w: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Я – весёлый Колобок!</w:t>
        <w:br/>
        <w:t xml:space="preserve">                  Хорошо мне так в лесу, громко песню я пою.</w:t>
        <w:br/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Тихо пел ты, не слыхать, надо ближе тебе встать.</w:t>
        <w:br/>
        <w:t xml:space="preserve">            Подойди ко мне, дружок, поднимись-ка на пенёк,</w:t>
        <w:br/>
        <w:t xml:space="preserve">            Снова песенку мне спой, а я послушаю, друг мой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Колобок собирается влезть на пенёк, возле которого стоит Лиса,</w:t>
        <w:br/>
        <w:t> но тут выбегают Дед и Баба.</w:t>
        <w:br/>
      </w:r>
      <w:r>
        <w:rPr>
          <w:b/>
          <w:sz w:val="28"/>
          <w:szCs w:val="28"/>
        </w:rPr>
        <w:t>Баба:</w:t>
      </w:r>
      <w:r>
        <w:rPr>
          <w:sz w:val="28"/>
          <w:szCs w:val="28"/>
        </w:rPr>
        <w:t xml:space="preserve"> Вот он! Вот он – наш сынок! Наш любимый Колобок!</w:t>
        <w:br/>
        <w:t xml:space="preserve">           Сколько мы тебя искали, все тропинки обежали.</w:t>
        <w:br/>
        <w:t xml:space="preserve">            Зайцев, Волка повстречали и Медведя увидали.</w:t>
        <w:br/>
      </w:r>
      <w:r>
        <w:rPr>
          <w:b/>
          <w:sz w:val="28"/>
          <w:szCs w:val="28"/>
        </w:rPr>
        <w:t>Дед:</w:t>
      </w:r>
      <w:r>
        <w:rPr>
          <w:sz w:val="28"/>
          <w:szCs w:val="28"/>
        </w:rPr>
        <w:t xml:space="preserve"> Ты не верь Лисе-плутовке. Знают все ее уловки.</w:t>
        <w:br/>
        <w:t>          Ей не песенка нужна - хочет съесть тебя она.</w:t>
        <w:br/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Что вы, я же на диете, мне дороже красота.</w:t>
        <w:br/>
        <w:t>           В день съедаю по котлете, по куриной - и сыта.</w:t>
        <w:br/>
        <w:t xml:space="preserve">           Очень я люблю играть, песни петь и танцевать. </w:t>
        <w:br/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Лучше в пляску становитесь, с нами вместе веселитесь!</w:t>
      </w:r>
    </w:p>
    <w:p>
      <w:pPr>
        <w:pStyle w:val="Style15"/>
        <w:shd w:fill="FFFFFF" w:val="clear"/>
        <w:spacing w:before="0" w:after="15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ТАНЕЦ  общи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адятся на стульчики. Бабушка с Дедом уходят.</w:t>
      </w:r>
    </w:p>
    <w:p>
      <w:pPr>
        <w:pStyle w:val="Style15"/>
        <w:spacing w:before="90" w:after="90"/>
        <w:rPr/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Как мы славно поплясали!</w:t>
      </w:r>
    </w:p>
    <w:p>
      <w:pPr>
        <w:pStyle w:val="Style15"/>
        <w:spacing w:before="90" w:after="9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исколько не устали!</w:t>
      </w:r>
    </w:p>
    <w:p>
      <w:pPr>
        <w:pStyle w:val="Style15"/>
        <w:spacing w:before="90" w:after="9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сказочке конец,</w:t>
      </w:r>
    </w:p>
    <w:p>
      <w:pPr>
        <w:pStyle w:val="Style15"/>
        <w:spacing w:before="90" w:after="9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олобок наш – молодец!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ы - чудесные ребята, на кого ни погляжу, </w:t>
        <w:br/>
        <w:t xml:space="preserve">               И за это, дорогие, я вас щедро награжу!</w:t>
        <w:br/>
        <w:br/>
      </w: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вит корзину с угощением на пол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90" w:after="90"/>
        <w:rPr/>
      </w:pPr>
      <w:r>
        <w:rPr>
          <w:sz w:val="28"/>
          <w:szCs w:val="28"/>
        </w:rPr>
        <w:t>Положу в свою корзинку </w:t>
        <w:br/>
        <w:t>Листья клёна и осинки. </w:t>
        <w:br/>
        <w:t>А еще туда добавим </w:t>
        <w:br/>
        <w:t>Мы волшебные дождинки.</w:t>
        <w:br/>
      </w:r>
      <w:r>
        <w:rPr>
          <w:i/>
          <w:sz w:val="28"/>
          <w:szCs w:val="28"/>
        </w:rPr>
        <w:t>Закрывает корзинку зонтом.</w:t>
      </w:r>
      <w:r>
        <w:rPr>
          <w:sz w:val="28"/>
          <w:szCs w:val="28"/>
        </w:rPr>
        <w:br/>
        <w:t>Зонт волшебный мой, кружи,</w:t>
        <w:br/>
        <w:t>Подарки для ребят яви!</w:t>
        <w:br/>
      </w:r>
      <w:r>
        <w:rPr>
          <w:i/>
          <w:sz w:val="28"/>
          <w:szCs w:val="28"/>
        </w:rPr>
        <w:t>(Под музыку достаёт угощения)</w:t>
        <w:br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илая осень щедра и красива, </w:t>
        <w:br/>
        <w:t xml:space="preserve">                   Скажем мы Осени дружно...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!</w:t>
      </w:r>
    </w:p>
    <w:p>
      <w:pPr>
        <w:pStyle w:val="Style15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: Мне жалко с вами расставаться, но пришла пора прощаться.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</w:t>
      </w:r>
      <w:r>
        <w:rPr>
          <w:i/>
          <w:color w:val="111111"/>
          <w:sz w:val="28"/>
          <w:szCs w:val="28"/>
        </w:rPr>
        <w:t>Осень уходит.</w:t>
      </w:r>
    </w:p>
    <w:p>
      <w:pPr>
        <w:pStyle w:val="Style15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Вед:</w:t>
      </w:r>
      <w:r>
        <w:rPr>
          <w:color w:val="000000"/>
          <w:sz w:val="28"/>
          <w:szCs w:val="28"/>
          <w:shd w:fill="FFFFFF" w:val="clear"/>
        </w:rPr>
        <w:t xml:space="preserve"> И нам пора, ребята! Осень проводили, теперь Зимушку Зиму будем дожидаться (</w:t>
      </w:r>
      <w:r>
        <w:rPr>
          <w:i/>
          <w:color w:val="000000"/>
          <w:sz w:val="28"/>
          <w:szCs w:val="28"/>
          <w:shd w:fill="FFFFFF" w:val="clear"/>
        </w:rPr>
        <w:t>под музыку уходят из зала</w:t>
      </w:r>
      <w:r>
        <w:rPr>
          <w:color w:val="000000"/>
          <w:sz w:val="28"/>
          <w:szCs w:val="28"/>
          <w:shd w:fill="FFFFFF" w:val="clear"/>
        </w:rPr>
        <w:t>).</w:t>
      </w:r>
    </w:p>
    <w:sectPr>
      <w:type w:val="nextPage"/>
      <w:pgSz w:w="11906" w:h="16838"/>
      <w:pgMar w:left="900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18:00Z</dcterms:created>
  <dc:creator>Dasha</dc:creator>
  <dc:description/>
  <cp:keywords/>
  <dc:language>en-US</dc:language>
  <cp:lastModifiedBy>ИРИНА</cp:lastModifiedBy>
  <dcterms:modified xsi:type="dcterms:W3CDTF">2017-09-19T10:59:00Z</dcterms:modified>
  <cp:revision>9</cp:revision>
  <dc:subject/>
  <dc:title/>
</cp:coreProperties>
</file>