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</w:t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ого часа </w:t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Право быть ребенком»</w:t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внеклассного мероприятия</w:t>
      </w:r>
      <w:r>
        <w:rPr>
          <w:sz w:val="24"/>
          <w:szCs w:val="24"/>
        </w:rPr>
        <w:t>: «Право быть ребенком».</w:t>
      </w:r>
    </w:p>
    <w:p>
      <w:pPr>
        <w:pStyle w:val="1"/>
        <w:spacing w:lineRule="auto" w:line="240"/>
        <w:ind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роведения</w:t>
      </w:r>
      <w:r>
        <w:rPr>
          <w:color w:val="FF0000"/>
          <w:sz w:val="24"/>
          <w:szCs w:val="24"/>
        </w:rPr>
        <w:t>:</w:t>
      </w:r>
    </w:p>
    <w:p>
      <w:pPr>
        <w:pStyle w:val="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мероприятия: беседа </w:t>
      </w:r>
    </w:p>
    <w:p>
      <w:pPr>
        <w:pStyle w:val="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мероприятия: диалог проблемными  ситуациями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Цель мероприятия</w:t>
      </w:r>
      <w:r>
        <w:rPr>
          <w:sz w:val="24"/>
          <w:szCs w:val="24"/>
        </w:rPr>
        <w:t>: систематизировать знания  учащихся  о правах ребенка.</w:t>
      </w:r>
    </w:p>
    <w:p>
      <w:pPr>
        <w:pStyle w:val="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 xml:space="preserve">дать общее представление о Конституции и  Конвенции о правах ребенка; развитие и коррекция мыслительной деятельности и устной речи; воспитание коммуникативных умений и доброго отношения друг к другу. 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: </w:t>
      </w:r>
      <w:r>
        <w:rPr>
          <w:sz w:val="24"/>
          <w:szCs w:val="24"/>
        </w:rPr>
        <w:t>личностные умения: испытывать чувство гордости за свою страну; вступать и поддерживать коммуникацию, слушать собеседника, вступать в диалог и поддерживать его; принимать и сохранять цели и задачи при решении проблемы.</w:t>
      </w:r>
    </w:p>
    <w:p>
      <w:pPr>
        <w:pStyle w:val="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термины, понятия: </w:t>
      </w:r>
      <w:r>
        <w:rPr>
          <w:sz w:val="24"/>
          <w:szCs w:val="24"/>
        </w:rPr>
        <w:t>Конституц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Н, Генеральная Ассамблея, Конвенция о правах ребенка.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словарь, книга (Конституция РФ), ноутбук (представление презентации), цветные карандаши, альбомные листы для рисования.</w:t>
      </w:r>
    </w:p>
    <w:p>
      <w:pPr>
        <w:pStyle w:val="1"/>
        <w:spacing w:lineRule="auto" w:line="360"/>
        <w:ind w:hanging="0"/>
        <w:rPr/>
      </w:pPr>
      <w:r>
        <w:rPr>
          <w:b/>
          <w:sz w:val="24"/>
          <w:szCs w:val="24"/>
        </w:rPr>
        <w:t>План мероприятия: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Самоопределение к деятельности (организационный  момент) – 1 мин.</w:t>
      </w:r>
    </w:p>
    <w:p>
      <w:pPr>
        <w:pStyle w:val="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уализация знаний – 4 мин.</w:t>
      </w:r>
    </w:p>
    <w:p>
      <w:pPr>
        <w:pStyle w:val="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ка задачи на мероприятие – 2 мин.</w:t>
      </w:r>
    </w:p>
    <w:p>
      <w:pPr>
        <w:pStyle w:val="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нового материала (беседа-диалог, обсуждение) – 10 мин.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Самостоятельная работа в группах – 10 мин.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Игровая ситуация: « Угадайте, какое право мы нарисовали?»- 5 мин.</w:t>
      </w:r>
    </w:p>
    <w:p>
      <w:pPr>
        <w:pStyle w:val="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лексия – Какую цель ставили? Какие результаты получили? – 3 мин.</w:t>
      </w:r>
    </w:p>
    <w:p>
      <w:pPr>
        <w:pStyle w:val="1"/>
        <w:spacing w:lineRule="auto" w:line="360"/>
        <w:ind w:hanging="0"/>
        <w:rPr/>
      </w:pPr>
      <w:r>
        <w:rPr>
          <w:b/>
          <w:sz w:val="24"/>
          <w:szCs w:val="24"/>
        </w:rPr>
        <w:t xml:space="preserve">Ход мероприятия. 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тап  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ятельность учеников</w:t>
            </w:r>
          </w:p>
        </w:tc>
      </w:tr>
      <w:tr>
        <w:trPr>
          <w:trHeight w:val="20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к деятельности (организационный  момент) – 1 мин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ветствие учителя. (парты расставлены в форме полукруга, чтобы все видели друг друга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ветствие ученик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– 4 мин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опрос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казываю книгу Конституцию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Что это за книга, что в ней написа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мают, отвечаю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это Конституция, основной закон нашего государства. Он предполагает провозглашение прав и свобод граждан и их гаранти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на мероприятие – 2 мин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 Какие вы еще знаете законы?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Есть ли законы о семье? О детях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Сегодня мы с вами побеседуем о правах реб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мают, отвечаю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ражданский Кодекс, Трудовой Кодекс, Семейный Кодекс, Конвенция о правах ребенка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(беседа-диалог, обсуждение) – 10 мин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Что такое ООН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раткий рассказ об образовании  ООН, Генеральной Ассамблее ООН. 20 ноября 1989г приняли важный документ Конвенцию о правах ребенка (54 статьи – о правах и свободах детей, обязательств государств по защите прав детей)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Сколько лет прошло после принятия документа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Что значит Конвенция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Что такое пра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Назовите какие права вы знаете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(все новые слова с фото представлены в презентации, слайды которой открываются по ходу беседы)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ные права детей помещаются на классную дос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ушают рассказ, отвечают на поставленные вопрос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ами задают вопросы, рассуждают,  правильно ли ответ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  <w:t>Право на жизнь, право на имя, право на охрану здоровья, право на защиту жизни, чести и достоинства; право на образование; право на гражданство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амостоятельная работа в группах– 10 мин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тям предлагается разделиться на 2 группы и нарисовать пиктограмму (рисуночное письмо, в котором нужно «зашифровать» права на рисун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лятся на 2 группы (по 4 человека), обсуждают, что будут шифроват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исуют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Игровая ситуация: « Угадайте, какое право мы нарисовали?»- 5 мин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сле того, как группы справились с заданием, ребятам предлагается угадать, о какой статье, «зашифрованной»  на рисунке, идет речь,  так же рассказать, как они понимают значимость этой стать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руппы «расшифровывают» рисунки  и рассказывают о значимости нарисованного права дете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– 3 мин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 Что нового узнали на мероприятии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Какую цель ставили? - Какие результаты получи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чают на поставленные вопросы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48:00Z</dcterms:created>
  <dc:creator>Пользователь</dc:creator>
  <dc:description/>
  <cp:keywords/>
  <dc:language>en-US</dc:language>
  <cp:lastModifiedBy>1</cp:lastModifiedBy>
  <dcterms:modified xsi:type="dcterms:W3CDTF">2020-09-15T19:51:00Z</dcterms:modified>
  <cp:revision>18</cp:revision>
  <dc:subject/>
  <dc:title/>
</cp:coreProperties>
</file>