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“</w:t>
      </w:r>
      <w:r>
        <w:rPr>
          <w:sz w:val="32"/>
          <w:szCs w:val="32"/>
          <w:lang w:val="tt-RU"/>
        </w:rPr>
        <w:t xml:space="preserve">317нче катнаш төрдәге балалар бакчасы”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униципаль автономияле мәктәпкәчә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белем бирү оешмас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“</w:t>
      </w:r>
      <w:r>
        <w:rPr>
          <w:sz w:val="32"/>
          <w:szCs w:val="32"/>
          <w:lang w:val="tt-RU"/>
        </w:rPr>
        <w:t>Алсуның туган көне”</w:t>
      </w:r>
    </w:p>
    <w:p>
      <w:pPr>
        <w:pStyle w:val="Normal"/>
        <w:jc w:val="center"/>
        <w:rPr/>
      </w:pPr>
      <w:r>
        <w:rPr>
          <w:sz w:val="32"/>
          <w:szCs w:val="32"/>
          <w:lang w:val="tt-RU"/>
        </w:rPr>
        <w:t>сөйләм теле үстерү конспекты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</w:t>
      </w:r>
      <w:r>
        <w:rPr>
          <w:sz w:val="28"/>
          <w:szCs w:val="28"/>
          <w:lang w:val="tt-RU"/>
        </w:rPr>
        <w:t xml:space="preserve">Үткәрде: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</w:t>
      </w:r>
      <w:r>
        <w:rPr>
          <w:sz w:val="28"/>
          <w:szCs w:val="28"/>
          <w:lang w:val="tt-RU"/>
        </w:rPr>
        <w:t>1 кв. категорияле тәрбияче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           </w:t>
      </w:r>
      <w:r>
        <w:rPr>
          <w:sz w:val="28"/>
          <w:szCs w:val="28"/>
          <w:lang w:val="tt-RU"/>
        </w:rPr>
        <w:t>Петрова Фәридә Фәритовна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Казан – 2015 ел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tt-RU"/>
        </w:rPr>
        <w:t>Максат:</w:t>
      </w:r>
      <w:r>
        <w:rPr>
          <w:sz w:val="28"/>
          <w:szCs w:val="28"/>
          <w:lang w:val="tt-RU"/>
        </w:rPr>
        <w:t xml:space="preserve">  1.Яңа сүзләр белән танышу: котлыйм, бүләк, күмәч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2.Камырны ике уч арасында түгәрәкләп тәгәрәтеп күмәчләр</w:t>
        <w:br/>
        <w:t xml:space="preserve">               әвәләргә өйрәтүне дәвам итү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Камыр белән дөрес эш итәргә: читкә төшермәскә өйрәтү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чиста, пөхтә эшләргә күнектерү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3.Балаларга туган телгә мәхәббәт, бер-береңә ихтирам тәрбияләү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br/>
      </w:r>
      <w:r>
        <w:rPr>
          <w:b/>
          <w:sz w:val="28"/>
          <w:szCs w:val="28"/>
          <w:u w:val="single"/>
          <w:lang w:val="tt-RU"/>
        </w:rPr>
        <w:t>Дәрес материалы:</w:t>
      </w:r>
      <w:r>
        <w:rPr>
          <w:sz w:val="28"/>
          <w:szCs w:val="28"/>
          <w:lang w:val="tt-RU"/>
        </w:rPr>
        <w:t xml:space="preserve"> Төрле уенчыклар, камыр, һәр балага чынаякларга чәй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хәзерләнә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>Алдан эшләнгән эшләр.</w:t>
      </w:r>
      <w:r>
        <w:rPr>
          <w:sz w:val="28"/>
          <w:szCs w:val="28"/>
          <w:lang w:val="tt-RU"/>
        </w:rPr>
        <w:t xml:space="preserve"> Уенчыкларны карау һәм исемнәрен искә төшерү. Пешекченең күмәч пешергәндә камыр басуын күзәтү. Рәсемнәр күрсәтеп сатучы хезмәте һәм сатып алучылар турында сөйләү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tt-RU"/>
        </w:rPr>
        <w:t>Дәрес барышы: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лалар, бүген Айсылу курчакның туган көне, аңа уенчыклар сатып бүләк итәргә кирәк, күчтәнәчсез дә барып булмый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йдәгез, иң беренче күчтәнәчкә күмәчләр ясыйк. </w:t>
      </w:r>
      <w:r>
        <w:rPr>
          <w:sz w:val="28"/>
          <w:szCs w:val="28"/>
        </w:rPr>
        <w:t>Балалар, урындыкларга утырышыгыз әле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енә өстәлдә әзер камыр. Хәзер күмәчләр әвәлибез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у нәрсә? </w:t>
      </w:r>
      <w:r>
        <w:rPr>
          <w:sz w:val="28"/>
          <w:szCs w:val="28"/>
        </w:rPr>
        <w:t>Камыр. Камырдан нәрсәләр ясыйбыз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мырны учыгызга алыгыз һәм тугәрәкләп тәгәрәтеп  әвәлибез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Күмәчләр әзер, мичкә куеп пешерәсе генә калды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нәрсәгә күмәчләр пешерәбез? Айсылуның туган көненә күчтәнәчкә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әридә  апа, син күмәчләрне пешерергә куй, ә без бүләкләр алырга кибеткә барабыз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киб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Исәнмесез! Яле, кем беренче булып </w:t>
      </w:r>
      <w:r>
        <w:rPr>
          <w:sz w:val="28"/>
          <w:szCs w:val="28"/>
        </w:rPr>
        <w:t xml:space="preserve">сатып </w:t>
      </w:r>
      <w:r>
        <w:rPr>
          <w:sz w:val="28"/>
          <w:szCs w:val="28"/>
          <w:lang w:val="tt-RU"/>
        </w:rPr>
        <w:t>ала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ибетче</w:t>
      </w:r>
      <w:r>
        <w:rPr>
          <w:sz w:val="28"/>
          <w:szCs w:val="28"/>
          <w:lang w:val="tt-RU"/>
        </w:rPr>
        <w:t>:</w:t>
      </w:r>
      <w:r>
        <w:rPr>
          <w:sz w:val="28"/>
          <w:szCs w:val="28"/>
        </w:rPr>
        <w:t xml:space="preserve"> (сатучы) Исәнмесез. Безнең кибеттә уенчыклар </w:t>
      </w:r>
      <w:r>
        <w:rPr>
          <w:sz w:val="28"/>
          <w:szCs w:val="28"/>
          <w:lang w:val="tt-RU"/>
        </w:rPr>
        <w:t>күп</w:t>
      </w:r>
      <w:r>
        <w:rPr>
          <w:sz w:val="28"/>
          <w:szCs w:val="28"/>
        </w:rPr>
        <w:t xml:space="preserve">, кайсысын </w:t>
      </w:r>
      <w:r>
        <w:rPr>
          <w:sz w:val="28"/>
          <w:szCs w:val="28"/>
          <w:lang w:val="tt-RU"/>
        </w:rPr>
        <w:t>аласың</w:t>
      </w:r>
      <w:r>
        <w:rPr>
          <w:sz w:val="28"/>
          <w:szCs w:val="28"/>
        </w:rPr>
        <w:t>, матуры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иңа туп бирегез, </w:t>
      </w:r>
      <w:r>
        <w:rPr>
          <w:sz w:val="28"/>
          <w:szCs w:val="28"/>
          <w:lang w:val="tt-RU"/>
        </w:rPr>
        <w:t>зинһар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Рәхим</w:t>
      </w:r>
      <w:r>
        <w:rPr>
          <w:sz w:val="28"/>
          <w:szCs w:val="28"/>
        </w:rPr>
        <w:t xml:space="preserve"> итегез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Рәхмәт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здә </w:t>
      </w:r>
      <w:r>
        <w:rPr>
          <w:sz w:val="28"/>
          <w:szCs w:val="28"/>
          <w:lang w:val="tt-RU"/>
        </w:rPr>
        <w:t>матур</w:t>
      </w:r>
      <w:r>
        <w:rPr>
          <w:sz w:val="28"/>
          <w:szCs w:val="28"/>
        </w:rPr>
        <w:t xml:space="preserve"> уенчыклар күп </w:t>
      </w:r>
      <w:r>
        <w:rPr>
          <w:sz w:val="28"/>
          <w:szCs w:val="28"/>
          <w:lang w:val="tt-RU"/>
        </w:rPr>
        <w:t>икән</w:t>
      </w:r>
      <w:r>
        <w:rPr>
          <w:sz w:val="28"/>
          <w:szCs w:val="28"/>
        </w:rPr>
        <w:t>, тагын килербез әле. Барыгыз да бүләк алдымы? Хәзер әйдәгез Айсылуның туган көненә барабы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Исәнме Айсылу, сине туган көнең белән котлыйм һәм сиңа куян б</w:t>
      </w:r>
      <w:r>
        <w:rPr>
          <w:sz w:val="28"/>
          <w:szCs w:val="28"/>
          <w:lang w:val="tt-RU"/>
        </w:rPr>
        <w:t>үләк</w:t>
      </w:r>
      <w:r>
        <w:rPr>
          <w:sz w:val="28"/>
          <w:szCs w:val="28"/>
        </w:rPr>
        <w:t xml:space="preserve"> итәм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Мин сиңа курчак бүләк итәм..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Айсылуга "Ак калач" та җырлап алыйк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</w:rPr>
        <w:t>"Ак калач" уены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Айсылуның туган көненә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Без пешердек ак калач,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енә шулай ул биек,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лай ул тәмле,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Менә шулай </w:t>
      </w:r>
      <w:r>
        <w:rPr>
          <w:sz w:val="28"/>
          <w:szCs w:val="28"/>
          <w:lang w:val="tt-RU"/>
        </w:rPr>
        <w:t>киңлеге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енә шулай зурлыгы,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к калач, ак калач,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әгәнеңне алып кач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лалар, Айсылу безне чәй әзерләп көткән икән. </w:t>
      </w:r>
      <w:r>
        <w:rPr>
          <w:sz w:val="28"/>
          <w:szCs w:val="28"/>
        </w:rPr>
        <w:t xml:space="preserve">Без бит әле үзебез </w:t>
      </w:r>
      <w:r>
        <w:rPr>
          <w:sz w:val="28"/>
          <w:szCs w:val="28"/>
          <w:lang w:val="tt-RU"/>
        </w:rPr>
        <w:t>дә</w:t>
      </w:r>
      <w:r>
        <w:rPr>
          <w:sz w:val="28"/>
          <w:szCs w:val="28"/>
        </w:rPr>
        <w:t xml:space="preserve"> Айсылуга күчтәнәчкә күмәчләр пешердек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Фәридә апа, без ясаган күмәчләр пешеп җиттеме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>Менә алар, нинди матур, тәмле күмәчләр. Үзебез пешердек, әйеме балалар. Нәрсә бу? Күмәчне нәрсәдән ясадык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 xml:space="preserve">Балалар, өстәл янына рәхим итегез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>Чәйләрегез тәмле булсы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entury Schoolbook" w:hAnsi="Century Schoolbook" w:cs="Century Schoolbook"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spacing w:val="4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Century Schoolbook" w:hAnsi="Century Schoolbook" w:cs="Century Schoolbook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066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3"/>
      <w:jc w:val="center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3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12:00Z</dcterms:created>
  <dc:creator>Customer</dc:creator>
  <dc:description/>
  <cp:keywords/>
  <dc:language>en-US</dc:language>
  <cp:lastModifiedBy>Пользователь</cp:lastModifiedBy>
  <dcterms:modified xsi:type="dcterms:W3CDTF">2015-11-01T17:13:00Z</dcterms:modified>
  <cp:revision>3</cp:revision>
  <dc:subject/>
  <dc:title>Муниципальное автономное дошкольное</dc:title>
</cp:coreProperties>
</file>