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Д в подготовительной группе по образовательной области: «Познани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 гостях у Любавы и Забав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дети подготовительной к школе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Физическая культура», «Здоровье», «Социализация», «Коммуникац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Познани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о культуре и быте русского на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наний о русских народных играх, пословиц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лекарственными растениями, с изготовлением саш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Физическая культура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 качеств, обогащение двигательного опы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участвовать в русских народных подвижных игра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Здоровье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физического и психического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вигательной активности в ходе проведения народных иг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Социализация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гров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русским народным обычаям, играм и традиц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и любви к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Коммуникация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стной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особы орган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идя на стульях (беседа), стоя в кругу (игра), стоя у стола (изготовление саш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центр, аудиозапись: с русскими народными мелодиями, с пением птиц; 2 стола, 2 скатерти, 4 подставки, ложки,  баночки с трав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визор, слайды с русскими народными играми, забавами; лекарственными растениями; шапочка козы, корона, атласная лента для игры; мешочки для саше, памят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околица, травники, саше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культуре и быте русского народ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и народными играми, пословицами о здоровь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 о лекарственных растениях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Ход ОД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ведущие Забава и Любава в русских национальных костюмах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леном и голубом сарафанах) входят в зал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Звучит русская народная мелодия).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велина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вам, гости долгожданные,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шли к нам в добрый час!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у теплую, желанную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для вас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я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встрече быть угодно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ожите все дел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«Околица» сегодн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иданье позвала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ни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йдем для игр место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не спрячем про запас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му не будет скучн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ике у нас у нас!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ы приглашаем вас окунуться в атмосферу  далекой старины, вспомнить быт наших предков, как они жили, чем лечились, в какие русские народные игры играли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родные игры сохранились и дошли до наших дней, вбирая в себя лучшие национальные традиции.  В народных играх русские люди показали любовь к  веселью и удальству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а вы какие  русские народные игры знаете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ы сейчас  загадаем  загадки. Вот  первая загадк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вижу ничего,</w:t>
        <w:br/>
        <w:t>Даже носа своего.</w:t>
        <w:br/>
        <w:t>На моём лице повязка,</w:t>
        <w:br/>
        <w:t>Есть такая вот игр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ется она… (Жмурк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авно в траве сижу,</w:t>
        <w:br/>
        <w:t>Ни за что не выхожу.</w:t>
        <w:br/>
        <w:t>Пусть поищут, раз не лень,</w:t>
        <w:br/>
        <w:t>Хоть минуту, хоть весь день…(Прятки).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прислали сто рубл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хотите, то купите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ый, белый не берит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и нет - не говорите!  (Фанты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орошо,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мы с вами и вспомнили народные игры. А сейчас  давайте встанем, возьмемся за руки и отправимся и поиграть. Иде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идем змейкой, заводим круг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мы и на месте. Предлагаю вам поиграть в русскую народную  иг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русель»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Воспитатель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лодцы, присаживайтесь.  Представьте, что вы на лесной опушк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ние птиц, на фоне музыки читаем стихотворение).</w:t>
      </w:r>
    </w:p>
    <w:p>
      <w:pPr>
        <w:pStyle w:val="Style17"/>
        <w:spacing w:lineRule="auto" w:line="276"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со всех сторон откры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резной крышей сши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ди в зеленый дом, чудеса увидишь в не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тарые времена русский народ  с любовью и трепетом относился к окружающей природе и  оберегал ее. Люди ласково называли реченьку быстрой, солнышко красным, травушку шелково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с в жизни русского народа всегда играл огромную роль. С давних времен русские люди использовали лес для различных нужд.  В лесу люди находили деревья для постройки изб, собирали грибы и ягоды, а так же полезные травы, которыми лечи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равы называли полезными , это значить как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астения называли лекарственным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ки наши хорошо знали лекарственные растения, а вы их знаете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чтобы выяснить насколько хорошо вы знаете их. Мы  поиграем в игру «Зеленая аптека». Слушайте загадку, а отгадку вы найдите на картин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оказ лекарственных растений на телевизоре).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н на розу так похож, разве что не так хорош,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зато его плоды всем пригодны для еды? </w:t>
      </w:r>
      <w:r>
        <w:rPr>
          <w:rFonts w:cs="Times New Roman" w:ascii="Times New Roman" w:hAnsi="Times New Roman"/>
          <w:b/>
          <w:sz w:val="28"/>
          <w:szCs w:val="28"/>
        </w:rPr>
        <w:t>(Шиповник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left="360" w:hanging="0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емена, как когот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        Жёлто-красные цветки. </w:t>
        <w:br/>
        <w:t xml:space="preserve">        От горла помогают, </w:t>
        <w:br/>
        <w:t xml:space="preserve">         Кто же их не знает? </w:t>
      </w:r>
      <w:r>
        <w:rPr>
          <w:b/>
          <w:sz w:val="28"/>
          <w:szCs w:val="28"/>
          <w:shd w:fill="FFFFFF" w:val="clear"/>
        </w:rPr>
        <w:t>(Календула).</w:t>
      </w:r>
    </w:p>
    <w:p>
      <w:pPr>
        <w:pStyle w:val="Style17"/>
        <w:spacing w:lineRule="auto" w:line="276" w:before="0" w:after="0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ускает он листы</w:t>
      </w:r>
    </w:p>
    <w:p>
      <w:pPr>
        <w:pStyle w:val="Style17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Широченной широты.</w:t>
      </w:r>
    </w:p>
    <w:p>
      <w:pPr>
        <w:pStyle w:val="Style17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жатся на стеблях крепких</w:t>
      </w:r>
    </w:p>
    <w:p>
      <w:pPr>
        <w:pStyle w:val="Style17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 плодов шершавых, цепких:</w:t>
      </w:r>
    </w:p>
    <w:p>
      <w:pPr>
        <w:pStyle w:val="Style17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ли их не обойдешь – </w:t>
      </w:r>
    </w:p>
    <w:p>
      <w:pPr>
        <w:pStyle w:val="Style17"/>
        <w:spacing w:lineRule="auto" w:line="276" w:before="0" w:after="0"/>
        <w:ind w:left="720" w:hanging="0"/>
        <w:rPr/>
      </w:pPr>
      <w:r>
        <w:rPr>
          <w:sz w:val="28"/>
          <w:szCs w:val="28"/>
        </w:rPr>
        <w:t xml:space="preserve">На себе их все найдешь. </w:t>
      </w:r>
      <w:r>
        <w:rPr>
          <w:b/>
          <w:sz w:val="28"/>
          <w:szCs w:val="28"/>
        </w:rPr>
        <w:t>(Лопух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тебель отломить,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трудно уж отмыть!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тый сок в листочках,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леньких цветочках –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 сок для добрых чистых дел,</w:t>
      </w:r>
    </w:p>
    <w:p>
      <w:pPr>
        <w:pStyle w:val="Normal"/>
        <w:shd w:fill="FFFFFF" w:val="clear"/>
        <w:spacing w:lineRule="auto" w:line="240" w:before="0" w:after="0"/>
        <w:ind w:firstLine="3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за трав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? (Чистотел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ка очень душистая,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оматные листья.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рей собирай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варивай ча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!  (Мят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а, которую и слепой узнает?  </w:t>
      </w:r>
      <w:r>
        <w:rPr>
          <w:rFonts w:cs="Times New Roman" w:ascii="Times New Roman" w:hAnsi="Times New Roman"/>
          <w:b/>
          <w:sz w:val="28"/>
          <w:szCs w:val="28"/>
        </w:rPr>
        <w:t>(Крапи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лучшая аптека – это приро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арослях лесных, где все для сердца мило,</w:t>
        <w:br/>
        <w:t>Где чистым воздухом так сладостно дышать,</w:t>
        <w:br/>
        <w:t>Есть в травах и цветах целительная сила,</w:t>
        <w:br/>
        <w:t>Для всех умеющих их тайну разгадать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-то мы засиделись. Давайте поиграем еще в одну русскую народную игру: «  Гори, гори, ясно 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усский народ  лечился травами, и сложил немало пословиц и поговорок о здоровь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давайте вспомним , пословицы и поговорки о здоровь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В здоровом теле … </w:t>
      </w:r>
      <w:r>
        <w:rPr>
          <w:rFonts w:cs="Times New Roman" w:ascii="Times New Roman" w:hAnsi="Times New Roman"/>
          <w:i/>
          <w:sz w:val="28"/>
          <w:szCs w:val="28"/>
        </w:rPr>
        <w:t>здоровый ду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де здоровье, там и … </w:t>
      </w:r>
      <w:r>
        <w:rPr>
          <w:rFonts w:cs="Times New Roman" w:ascii="Times New Roman" w:hAnsi="Times New Roman"/>
          <w:i/>
          <w:sz w:val="28"/>
          <w:szCs w:val="28"/>
        </w:rPr>
        <w:t>крас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Ешь чеснок и лук – </w:t>
      </w:r>
      <w:r>
        <w:rPr>
          <w:rFonts w:cs="Times New Roman" w:ascii="Times New Roman" w:hAnsi="Times New Roman"/>
          <w:i/>
          <w:sz w:val="28"/>
          <w:szCs w:val="28"/>
        </w:rPr>
        <w:t>не возьмет нед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хочешь быть здоров … </w:t>
      </w:r>
      <w:r>
        <w:rPr>
          <w:rFonts w:cs="Times New Roman" w:ascii="Times New Roman" w:hAnsi="Times New Roman"/>
          <w:i/>
          <w:sz w:val="28"/>
          <w:szCs w:val="28"/>
        </w:rPr>
        <w:t>закаляй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Болен – лечись, а здоров  … </w:t>
      </w:r>
      <w:r>
        <w:rPr>
          <w:rFonts w:cs="Times New Roman" w:ascii="Times New Roman" w:hAnsi="Times New Roman"/>
          <w:i/>
          <w:sz w:val="28"/>
          <w:szCs w:val="28"/>
        </w:rPr>
        <w:t>берег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тота  - залог …  </w:t>
      </w:r>
      <w:r>
        <w:rPr>
          <w:rFonts w:cs="Times New Roman" w:ascii="Times New Roman" w:hAnsi="Times New Roman"/>
          <w:i/>
          <w:sz w:val="28"/>
          <w:szCs w:val="28"/>
        </w:rPr>
        <w:t>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Береги платье снову - а  здоровье  …  </w:t>
      </w:r>
      <w:r>
        <w:rPr>
          <w:rFonts w:cs="Times New Roman" w:ascii="Times New Roman" w:hAnsi="Times New Roman"/>
          <w:i/>
          <w:sz w:val="28"/>
          <w:szCs w:val="28"/>
        </w:rPr>
        <w:t>смол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о.  </w:t>
      </w:r>
      <w:r>
        <w:rPr>
          <w:rFonts w:cs="Times New Roman" w:ascii="Times New Roman" w:hAnsi="Times New Roman"/>
          <w:sz w:val="28"/>
          <w:szCs w:val="28"/>
        </w:rPr>
        <w:t>Много лет назад в России появились первые аптеки, где продавали лекарственные травы. А в далекие времена лечебные травы собирали специальные люди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Травниками» - называли людей, которые собирали лекарственные растения. 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Травы собирали ранним утром, когда солнце еще не поднялось. За тем травы высушивали и смешивали друг с друг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чок высушенной травы хранили завязанным в тряпочку или полотняный мешочек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ше время это называе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аш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оказ слайдов о саше на телевизоре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ше имеет французские корни. В этой стране несколько веков назад так обозначали подушечки, обрызганные духами, или же мешочки с зашитыми в них травами. Такие мешочки украшали гостиные и спальни самых богатых дом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очем, каждая уважающая себя девушка стремилась завести в своей комнате саше, ведь эта занятная вещица не только радует своим видом, но и распространяет приятный арома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ше использовали и в лекарственных целях. Целебные травы заключали в мешочек и клали рядом с человеком. Запах растений мог успокоить, избавить от бессонницы, помочь при простуд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аше, разумеется, были не только во Франции. Секрет саше был известен и нашим пра-прабабушкам. Они не знали такого слова, но собирали душистые целебные травы и делали из них подушки, на которых спали, овеянные луговыми или лесными аромата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ше можно наполнять не только травами, но и лепестками цветов, специям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трусовыми. С давних времен существует много различных  видов саше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обы привлечь к себе любовь и счастье, делали  любовное саше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благополучия в доме делали защитное саш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ивлечения денег и богатства изготавливали денежное саше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аромат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ья и одежды,  изготавливают парфюмерное саше.</w:t>
      </w:r>
    </w:p>
    <w:p>
      <w:pPr>
        <w:pStyle w:val="Style16"/>
        <w:spacing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столы, на которых подготовлены травы, мешочки и рецепты различных саш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столе все дл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ного саше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тором столе  -  все для парфюмерного саше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етьем стол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ше  от бессонницы (для крепкого сна)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бята, подходите к столам и  сделайте себе сувенир на память о нашей встрече, руководствуясь своим вкусом и фантази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спокойная мелодия. Дети собирают саш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4:00Z</dcterms:created>
  <dc:creator>Садик 34</dc:creator>
  <dc:description/>
  <cp:keywords/>
  <dc:language>en-US</dc:language>
  <cp:lastModifiedBy>Анатолий</cp:lastModifiedBy>
  <dcterms:modified xsi:type="dcterms:W3CDTF">2015-12-20T13:57:00Z</dcterms:modified>
  <cp:revision>14</cp:revision>
  <dc:subject/>
  <dc:title/>
</cp:coreProperties>
</file>