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спект образовательной деятельности по художественно-эстетическому развит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интез искусств) на тему: «Вот какая мама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оциальной ситуации развития в процессе художественно-творческой деятельности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я речевой активности и обогащения словаря: художник, композитор, поэт («Речевое развитие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го выбора партнеров («Социально-коммуникативное развитие»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азвития навыков взаимодействия в парах («Социально-коммуникативное развитие»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умения рассматривать картины с понятным и интересным содержанием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Художественно-эстетическое»)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я к слушанию музыки, накапливания музыкальных впечатлений, простейших суждений («Художественно-эстетическое»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я эмоционального отклика на произведения искусства, в которых переданы разные эмоциональные состояния людей, на яркие музыкальные образы («Художественно-эстетическое»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12"/>
        <w:gridCol w:w="2126"/>
        <w:gridCol w:w="142"/>
        <w:gridCol w:w="226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кто у нас самый родной и дорогой?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любите своих мам?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ама любит вас? В чем проявляется ее любовь? Как можно выразить (показать) свою любовь к маме?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се времена люди стремились передать свое отношение, свою любовь к матери и любовь матери к ребенку. Это художники, композиторы, поэты (писатели)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увидеть эти произведения?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и ответы детей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и ответы дете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 детей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детьми своих мысл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и деятельности дет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детьми своих мысл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и деятельности детей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 мольбертах расположены 2 картины с изображение мамы с ребенком: 1. Лукас Кранах Старший – Мадонна с младенцем под яблоней; 2. Борис Кустодиев – Утр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Ф. Шуберт «Аве Мария» и «Самая лучша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этю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у посвящены эти картины? Кого изобразил художник на этих картинах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ли мы сказать, что они заботливые мамы? Как показали художники заботу матерей? Как художники показали любовь матерей к детям? Как вы думаете, как себя на этих картинах чувствуют дети? Какое настроение вызывают эти картины? Почему? Какие присутствуют краски на этих картинах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послушаем музыку, к какой картине подходит эта музык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думаете, что эта музыка относится к этой картин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эта почему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я предлагаю еще послушать  стихотворение, как поэт может выразить мамину любов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митрий Попов «Мама»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приласкает,</w:t>
              <w:br/>
              <w:t>Мама подбодрит.</w:t>
              <w:br/>
              <w:t>Если поругает,</w:t>
              <w:br/>
              <w:t>То всегда простит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ю мне не страшен</w:t>
              <w:br/>
              <w:t>Никакой злодей!</w:t>
              <w:br/>
              <w:t>Нет добрей и краше</w:t>
              <w:br/>
              <w:t>Мамочки мо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 поэт пишет в этом стихотворении? Как он видит любовь здесь мамы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ейчас предлагаю показать, как же мама любит нас и проявляет свою любов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можем показат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и выбирают мальчика, и покажите, как мама проявляет свою любовь к вам. Обнимите друг друга, девочки пожалейте мальчика, представьте, что его кто-то обидел, и вы как мама жалеет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показали как мама может проявлять свою любов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где мы сегодня увидели, как можно передать свою любовь к матери и любовь матери к ребенку?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, рассужда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, рассужда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узы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предполага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торой отры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твечают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пластический этю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детьми своих мысл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детьми своих мыс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я детей в пар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звития умений рефлексировать свою деятель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своих мыслей</w:t>
            </w:r>
          </w:p>
        </w:tc>
      </w:tr>
      <w:tr>
        <w:trPr>
          <w:trHeight w:val="301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ы был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ом говорили?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нравилось вам сегодня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узнали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ё мн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я речевой активности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звития умений рефлексировать свою деятельность</w:t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своих мыс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4:00Z</dcterms:created>
  <dc:creator>Росинка</dc:creator>
  <dc:description/>
  <cp:keywords/>
  <dc:language>en-US</dc:language>
  <cp:lastModifiedBy>Нина</cp:lastModifiedBy>
  <cp:lastPrinted>2015-11-30T22:00:00Z</cp:lastPrinted>
  <dcterms:modified xsi:type="dcterms:W3CDTF">2016-02-03T02:46:00Z</dcterms:modified>
  <cp:revision>42</cp:revision>
  <dc:subject/>
  <dc:title/>
</cp:coreProperties>
</file>