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7"/>
        <w:gridCol w:w="9717"/>
        <w:gridCol w:w="47"/>
      </w:tblGrid>
      <w:tr>
        <w:trPr/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right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717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25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«Чтобы быть хорошим преподавателем, нужно любить то, что преподаешь, и любить тех, кому преподаешь»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br/>
            </w:r>
          </w:p>
          <w:p>
            <w:pPr>
              <w:pStyle w:val="Normal"/>
              <w:shd w:fill="FFFFFF" w:val="clear"/>
              <w:spacing w:lineRule="atLeast" w:line="225" w:before="0" w:after="0"/>
              <w:ind w:left="2832" w:firstLine="708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>В.О.Ключевский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Times New Roman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9"/>
                <w:szCs w:val="19"/>
                <w:lang w:eastAsia="ru-RU"/>
              </w:rPr>
            </w:r>
          </w:p>
        </w:tc>
      </w:tr>
    </w:tbl>
    <w:p>
      <w:pPr>
        <w:pStyle w:val="Style15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5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я часто задумываюсь о том, правильно ли я живу, имею ли я право работать воспитателе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я прихожу в детский сад, увидев пытливые взгляды моих детишек, мое настроение повышается, я с удовольствием стараюсь ответить на все их вопросы. Вижу, что им интересно получать новые знания, в такие минуты я думаю, что не зря судьба распорядилась так, что я выбрала эту благородную профессию. Это прекрасно,  когда дети любят тебя, понимают, что говоришь и хотят слушать.   К сожалению, бывают и такие моменты, когда мне становится горько на душе, что могла бы делать свое дело на более высоком уровне, но не всегда все  так гладко получается. И «меня начинают терзать смутные сомнения».</w:t>
      </w:r>
    </w:p>
    <w:p>
      <w:pPr>
        <w:pStyle w:val="Style15"/>
        <w:spacing w:before="0" w:after="0"/>
        <w:ind w:firstLine="708"/>
        <w:rPr/>
      </w:pPr>
      <w:r>
        <w:rPr>
          <w:color w:val="000000"/>
          <w:sz w:val="28"/>
          <w:szCs w:val="28"/>
        </w:rPr>
        <w:t>В чем же заключается миссия педагога? По моему мнению, миссия педагога заключается в том, чтобы: научить получать знания, умения, научить жить, научить радоваться и огорчаться, научить любить, жалеть, уважать, сочувствовать, сопереживать… Педагоги могут быть разными, но у всех одна миссия.</w:t>
      </w:r>
    </w:p>
    <w:p>
      <w:pPr>
        <w:pStyle w:val="Style15"/>
        <w:spacing w:before="0" w:after="0"/>
        <w:ind w:firstLine="708"/>
        <w:rPr/>
      </w:pPr>
      <w:r>
        <w:rPr>
          <w:color w:val="000000"/>
          <w:sz w:val="28"/>
          <w:szCs w:val="28"/>
        </w:rPr>
        <w:t>С давних времен педагоги своим мастерством зажигают сердца воспитанников. Только человек с тонкой душой и горячим сердцем может донести до маленьких умов самое важное, значимое, нужное, помогая добрым словом, мудрым советом, выбором жизненного пути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Будущее государства – это наши дети, а не экономика, бизнес. Все зависит от фундамента, который закладывается в детском саду, пополняется и углубляется в системе профессионального обучения.</w:t>
      </w:r>
    </w:p>
    <w:p>
      <w:pPr>
        <w:pStyle w:val="Style15"/>
        <w:spacing w:before="0" w:after="0"/>
        <w:ind w:firstLine="708"/>
        <w:rPr/>
      </w:pPr>
      <w:r>
        <w:rPr>
          <w:color w:val="000000"/>
          <w:sz w:val="28"/>
          <w:szCs w:val="28"/>
        </w:rPr>
        <w:t>Говорят, что педагогом нужно родиться, что призвание быть педагогом дается свыше. Но педагог такой же человек, как и другие люди: со своими достоинствами и недостатками. Разные бывают педагоги: талантливые и с более скромными дарованиями, добросердечные и не очень. Ясно одно, что в этой профессии ты - вечный ученик. Педагогу нужно всегда двигаться вперед. Удивительно, что воспитателя можно узнать везде. Педагог – это ответственность, самоотдача, терпение, приумноженное знаниями, мастерством и творческим потенциалом. Тем, кто выбрал для себя профессию воспитателя, приходится невероятно трудно в течение всего пути, потому что стремиться сделать счастливым других и быть способным хотя бы на время забыть о своих интересах – это сложно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216" w:after="216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0:26:00Z</dcterms:created>
  <dc:creator>User</dc:creator>
  <dc:description/>
  <dc:language>en-US</dc:language>
  <cp:lastModifiedBy>User</cp:lastModifiedBy>
  <dcterms:modified xsi:type="dcterms:W3CDTF">2016-02-28T10:50:00Z</dcterms:modified>
  <cp:revision>1</cp:revision>
  <dc:subject/>
  <dc:title/>
</cp:coreProperties>
</file>