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мофоровская специальная (коррекционная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общеобразовательная школа – интернат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спитательное занятие</w:t>
      </w:r>
    </w:p>
    <w:p>
      <w:pPr>
        <w:pStyle w:val="Normal"/>
        <w:ind w:left="-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О вреде курения»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и провела </w:t>
      </w:r>
    </w:p>
    <w:p>
      <w:pPr>
        <w:pStyle w:val="Normal"/>
        <w:jc w:val="right"/>
        <w:rPr/>
      </w:pPr>
      <w:r>
        <w:rPr/>
        <w:t>Струнина Любовь Владимировна,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Омофо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отрицательного отношения к курению, стремление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детей о вреде курения, выработка приемов отказа от ку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своему здоровью на основе знакомства учащихся с вредным воздействием никотина на организ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противостоять вредным привыч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 мышления на основе аналитико – синтетическ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активного и пассивного словарного запа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тремление вести здоровый образ жизни, самостоятельность в принятии решени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орудование: компьютер, тесты, пустые пачки от сигарет, слайды, слова для составления послов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. момент. Определе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</w:t>
      </w:r>
    </w:p>
    <w:p>
      <w:pPr>
        <w:pStyle w:val="Normal"/>
        <w:rPr/>
      </w:pPr>
      <w:r>
        <w:rPr>
          <w:sz w:val="28"/>
          <w:szCs w:val="28"/>
        </w:rPr>
        <w:t>Тему нашего занятия вы узнаете, расставив буквы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23154   2314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ревед   уркеня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О вреде курения» - молодцы (вывешивается тема на доску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ебята, у меня в руках несколько пачек от сигарет. А вы знаете, что написано на каждой пач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урение вредит вашему здоров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урение табака вызывает никотиновую зависим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урение табака ведет к заболеванию серд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чему курение наносит вред нашему здоровью? Каким образом оно наносит вред нашему здоровью? Хотите узн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предстоит трудный разговор о коварном враге человечества – никотине. Узнаем  из истории табака, как он попал в Европу, ответим на эти и другие вопросы. Тема нашего занятия: «О вреде ку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те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Ребята, сегодня у нас очень серьезный разговор. В век технического прогресса и завоевания космоса, в эпоху расцвета науки, как вы думаете, что для человека дороже всего? Конечно же, здоровье! Здоровье – это главная ценность в жизни, которую не купишь ни за какие деньги. Будучи больными, вы не сможете воплотить в жизнь свои мечты, не сможете реализоваться в современном мире. К сожалению, у многих людей есть вредные привычки, которые пагубно действуют на их организм. К этим привычкам относится и курение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аждый день мы встречаемся с этой проблемой. Даже если не курим мы, то курят вокруг нас, буквально на каждом шагу. Поэтому нам необходимо знать: что такое курение, как оно влияет на нас, чего опасаться и как с этим бороться. На самом деле курение - это наркомания, и когда человек начинает курить, то у него появляется зависимость, от которой очень трудно избавиться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Историческая справка.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урении табака европейцам стало известно после открытия Америки Христофором Колумбом. Когда путешественники пристали к одному из островов, то их встретили туземцы, державшие тоненькие свитки из высушенных листьев (сигаро) во рту и пускавшие дым изо рта и из носа.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экспедиции с удивлением смотрели, как островитяне вдыхают вонючий, дьявольский дым, образующийся при сгорании листьев. Кроме того, туземцы втягивали в себя дым через длинные трубки, свитые из коры. Один конец трубки находился в сосуде с дымящимися листьями, а другой, раздвоенный на конце, вставлялся в нос. Эти трубки назывались «ТАБАКО». Также эти листья жевали и принимали внутрь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ак распространился в Европе. Вследствие неумеренного курения табака появились случаи отравления, что побудило власти к преследованию куре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Так в</w:t>
      </w:r>
      <w:r>
        <w:rPr>
          <w:color w:val="000000"/>
          <w:sz w:val="28"/>
          <w:szCs w:val="28"/>
          <w:u w:val="single"/>
        </w:rPr>
        <w:t xml:space="preserve"> Англии </w:t>
      </w:r>
      <w:r>
        <w:rPr>
          <w:color w:val="000000"/>
          <w:sz w:val="28"/>
          <w:szCs w:val="28"/>
        </w:rPr>
        <w:t xml:space="preserve">в 1585 г. за курение табака подвергали тяжёлым телесным наказаниям. Курильщиков водили по улицам с петлёй на шее, а «злостных» даже приговаривали к смертной казни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Турции</w:t>
      </w:r>
      <w:r>
        <w:rPr>
          <w:color w:val="000000"/>
          <w:sz w:val="28"/>
          <w:szCs w:val="28"/>
        </w:rPr>
        <w:t xml:space="preserve"> эта вредная привычка приняла столь грозное распространение, что курильщиков сажали на ко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ак дошел и до России, называли его «чёртово зелье».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хаил Романов</w:t>
      </w:r>
      <w:r>
        <w:rPr>
          <w:color w:val="000000"/>
          <w:sz w:val="28"/>
          <w:szCs w:val="28"/>
        </w:rPr>
        <w:t xml:space="preserve"> запретил курение из-за частых пожаров, Тем курильщикам, которые попадались в первый раз, давали 60 ударов палками по стопам, а во второй раз отрезали уши и нос (1634 г.). </w:t>
      </w:r>
      <w:r>
        <w:rPr>
          <w:b/>
          <w:color w:val="000000"/>
          <w:sz w:val="28"/>
          <w:szCs w:val="28"/>
        </w:rPr>
        <w:t>Слайд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сновная часть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бы разобраться, чем же всё-таки вреден табак и как он влияет на наш организм, давайте обратимся к экспертам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 1: </w:t>
      </w:r>
      <w:r>
        <w:rPr>
          <w:color w:val="000000"/>
          <w:sz w:val="28"/>
          <w:szCs w:val="28"/>
        </w:rPr>
        <w:t xml:space="preserve"> В табачном дыму содержится около 1000 вредных веществ, часть из которых является канцерогенами, то есть способствует возникновению раковых опухолей. Одной из важнейших составляющих табачного дыма является никотин. Никотин – чрезвычайно сильный яд, действующий преимущественно на нервную, сердечно – сосудистую, дыхательную и пищеварительную систему. Учёные рассчитали, что количество никотина из одной сигареты вполне достаточно для того, чтобы наступила мгновенная смерть человека. Никотин используется  в сельском хозяйстве для борьбы с вредителями. В табачном дыму содержится также синильная кислота, мышьяк, аммиак, радиоактивный полоний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 xml:space="preserve">Эксперт 2: </w:t>
      </w:r>
      <w:r>
        <w:rPr>
          <w:color w:val="000000"/>
          <w:sz w:val="28"/>
          <w:szCs w:val="28"/>
        </w:rPr>
        <w:t>А я хочу рассказать, почему многие люди хотят бросить курить и им это не удаётся. Никотин обладает наркотическими свойствами, поэтому курильщики очень быстро попадают в наркотическую зависимость, от которой очень трудно избавиться. Попытка бросить курить вызывает головную боль, тошноту, рвоту, бессонницу. Не все в силах справиться с этим. И поэтому лучший способ борьбы с курением – никогда вообще не курить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Первыми в контакт с табачным дымом вступают рот и носоглотка. Первыми от дыма сигарет страдают зубы. В эмали зубов от вредных веществ появляются трещинки, и зубы разрушаются раньше у курящих людей, чем у некурящих. Трещинки  способствуют отложению в них табачного дегтя, зубы приобретают желтоватый цвет и начинают издавать неприятный запах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лее ядовитые вещества переходят  в слюну и вместе со слюной в наш организм, первым на их пути встречается желудок, что не остается бесследным для курильщика. Потеря аппетита, боли в области желудка, язва желудк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урение ослабляет деятельность лёгких, в них поступает недостаточное количество кислорода. Это приводит к заболеванию туберкулезом, тяжелым бронхитом, отсюда постоянный кашель, мокрота, одышка, сердцебиение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рдце – главный орган человека. Через множество сосудов к сердцу поступает кровь, у курящего человека сосуды сильно сужаются, и кровь к сердцу поступает плохо, что приводит к тяжелым сердечным заболеваниям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Беседа «Курение и здоровье».</w:t>
      </w:r>
    </w:p>
    <w:p>
      <w:pPr>
        <w:pStyle w:val="Normal"/>
        <w:shd w:fill="FFFFFF" w:val="clear"/>
        <w:spacing w:before="280" w:after="280"/>
        <w:ind w:firstLine="708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ейчас в нашей стране идёт антитабачная компания, принят зак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Об охране здоровья граждан от воздействия окружающего табачного дыма и последствий потребления табака».  (Слайд с распечатанным законом)</w:t>
      </w:r>
    </w:p>
    <w:p>
      <w:pPr>
        <w:pStyle w:val="Normal"/>
        <w:shd w:fill="FFFFFF" w:val="clear"/>
        <w:spacing w:lineRule="auto" w:line="480" w:before="280" w:after="28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 xml:space="preserve">Посмотрите, это знак  «Не курить!»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(Слайд) 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Видели ли вы где – нибудь подобный знак? Приведите примеры мест, где курение запрещено. (магазин, больница, школа, самолет и т. д.)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>Почему же так много говорят о вреде курения? Какие опасности таит эта привы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испытываете, когда находитесь рядом с курящими людьми? (Кашель, тошноту, резь в глазах.) И это неспроста, так как в сигарете находится измельченная трава – табак.  В табаке находятся: угарный газ (окись углерода), аммиак, смолы, никотин. При сгорании табака образуется табачный дёготь. Табачный дёготь – это вещество вызывающее злокачественные опухоли органов дыхания. </w:t>
      </w:r>
    </w:p>
    <w:p>
      <w:pPr>
        <w:pStyle w:val="Normal"/>
        <w:shd w:fill="FFFFFF" w:val="clear"/>
        <w:spacing w:before="280" w:after="28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Какой это знак? </w:t>
      </w:r>
      <w:r>
        <w:rPr>
          <w:b/>
          <w:bCs/>
          <w:color w:val="000000"/>
          <w:sz w:val="28"/>
          <w:szCs w:val="28"/>
          <w:shd w:fill="FFFFFF" w:val="clear"/>
        </w:rPr>
        <w:t>Слайд со знаком «Место для курения».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Что вам нужно сделать, если вы окажетесь возле курящих людей? (отойти подальше от людей, которые курят)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Вспомните, как мы назвали наше сегодняшнее занятие? ( «О вреде курения») </w:t>
      </w:r>
    </w:p>
    <w:p>
      <w:pPr>
        <w:pStyle w:val="Normal"/>
        <w:shd w:fill="FFFFFF" w:val="clear"/>
        <w:spacing w:before="280" w:after="280"/>
        <w:rPr/>
      </w:pPr>
      <w:r>
        <w:rPr>
          <w:bCs/>
          <w:color w:val="000000"/>
          <w:sz w:val="28"/>
          <w:szCs w:val="28"/>
          <w:shd w:fill="FFFFFF" w:val="clear"/>
        </w:rPr>
        <w:t>-Так вредно ли курение?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ерно! Курильщик губит не только свое здоровье, но и вредит здоровью окружающих его людей, которые тоже вдыхают яд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bCs/>
          <w:color w:val="000000"/>
          <w:sz w:val="28"/>
          <w:szCs w:val="28"/>
          <w:shd w:fill="FFFFFF" w:val="clear"/>
        </w:rPr>
        <w:t>. Притча о мудреце.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В далеком прошлом, когда табак только начал свое распространение, это растение привезли к подножию Арарата, где жил один старец, добрый и мудрый. Он сразу не взлюбил это растение и убеждал людей не пользоваться им. Однажды старец увидел, что вокруг купцов, разложивших свой товар, собралась толпа крестьян. Купцы расхваливали свой товар – табак. Мудрец подошел к ним и сказал: «Этот лист приносит пользу: к курящему в дом не войдёт вор, его не укусит собака, он никогда не состарится». Купцы обрадовались такой рекламе и попросили старца подробнее рассказать об этом великолепном листе. Мудрец продолжал: «Вор не войдёт в дом курящего потому, что тот всю ночь будет кашлять, а вор не любит входить в дом, где человек не спит. Через  несколько лет курения человек ослабнет, и будет ходить с палкой; как собака укусит человека, если у него в руках палка? И, наконец, он не состарится, ибо умрёт в молодости».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О чем эта притча? Чему она нас учит?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bCs/>
          <w:color w:val="000000"/>
          <w:sz w:val="28"/>
          <w:szCs w:val="28"/>
          <w:shd w:fill="FFFFFF" w:val="clear"/>
        </w:rPr>
        <w:t>. Игра «Ассоциации на слово «курильщик».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ети встают в круг, перекидывают мяч и называют ассоциации  на слово «курильщик» (жёлтые зубы, ухудшение внешности, неприятный запах и т.д.)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</w:rPr>
        <w:t>-Хотите ли вы быть похожими на таких непривлекательных людей?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VIII</w:t>
      </w:r>
      <w:r>
        <w:rPr>
          <w:b/>
          <w:bCs/>
          <w:color w:val="000000"/>
          <w:sz w:val="28"/>
          <w:szCs w:val="28"/>
          <w:shd w:fill="FFFFFF" w:val="clear"/>
        </w:rPr>
        <w:t>. Работа с пословицами.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Составьте пословицу из предложенных слов и объясните ее значение.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ОЛЕЕТ, ОДИН, А, ВЕСЬ, КУРИТ, ДОМ. (Один курит, а весь дом болеет.)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НОГО, ПОУБАВИТСЯ, КУРИТЬ, ТАБАКА, УМА-. (Курить много табака – поубавится ума.)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РЕДИТЬ, ЗДОРОВЬЮ, КУРИТЬ. (Курить – здоровью вредить)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ТО, ЗЕЛЬЕ, ЛЮБИТ, ТАБАЧЬЕ, - ТОТ, СЕБЯ, ГУБИТ, САМ. (Кто табачье зелье любит – тот сам себя губит.)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УРИЛЬЩИКА, МУХА, ЗАЯДЛОГО, ПЕРЕШИБЁТ, КРЫЛОМ. (Заядлого курильщика муха крылом перешибёт.)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ЖИТЬ, -УМЕЙ, ХОЧЕШЬ, ДЫШАТЬ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Давайте еще раз прочитаем все пословицы. </w:t>
      </w:r>
      <w:r>
        <w:rPr>
          <w:b/>
          <w:bCs/>
          <w:color w:val="000000"/>
          <w:sz w:val="28"/>
          <w:szCs w:val="28"/>
          <w:shd w:fill="FFFFFF" w:val="clear"/>
        </w:rPr>
        <w:t>Слайд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X</w:t>
      </w:r>
      <w:r>
        <w:rPr>
          <w:b/>
          <w:bCs/>
          <w:color w:val="000000"/>
          <w:sz w:val="28"/>
          <w:szCs w:val="28"/>
          <w:shd w:fill="FFFFFF" w:val="clear"/>
        </w:rPr>
        <w:t>. Тест «Что мы знаем о курении»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помогает расслабиться, когда человек нервничает? (Нет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укрепляет твоё здоровье, когда ты куришь? (Нет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является одной из причин заболевания сердца? (Да) Пояснение: курение ссужает кровеносные сосуды, делая работу сердца по перекачиванию крови более трудно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гких человека, выкуривающего каждый день в течение года по пачке сигарет, оседает один литр табачной смолы. (Да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вызывает сильное привыкание. (Да) Пояснение: об этом даже написано на каждой пачке сигарет и об этом предупреждает Минздрав Росси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выкуренная сигарета уносит насколько минут жизни. (Да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курят, чтобы «быть как все». (Да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А теперь давайте сравним курящих и некурящих школьников: 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ящие шк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урящие школь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р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нижение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лохая памя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лохое физическое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лохое умственное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нешнее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Замедленная реакция, сообраз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какой мы можем сделать вывод?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-Назовите аргументы против курения. (Я хочу быть здоровым. Курение разрушает организм. Нет сигарет, которые не приносят вреда. Курение приводит к различным болезням.) </w:t>
      </w:r>
      <w:r>
        <w:rPr>
          <w:b/>
          <w:color w:val="000000"/>
          <w:sz w:val="28"/>
          <w:szCs w:val="28"/>
        </w:rPr>
        <w:t>Слайд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теперь поговорим о рекламе табачных изделий.</w:t>
      </w:r>
      <w:r>
        <w:rPr>
          <w:b/>
          <w:color w:val="000000"/>
          <w:sz w:val="28"/>
          <w:szCs w:val="28"/>
        </w:rPr>
        <w:t xml:space="preserve"> 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мы всегда видим в рекламе табачных издел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го мы никогда не увидим в рекламе табачных издели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вую пачку, полную сигарет, которую герой рекламы только что распечат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рки в пепельницах, пустые смятые па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вых, молодых, здоровых и преуспевающих люд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ых, несчастных людей с дрожащими, пожелтевшими от табачного дыма пальц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, который закурил в рекламном клипе, сделал какое – то важное и нужное дело и сделал его отлич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в рекламном ролике никогда не курит в безвыходной ситуации, при ссоре, после сканда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ение никогда не мешает окружающ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кламе никогда нет детей, родственников и соседей курильщика, которым мешает табачный д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сомнений – курить или не курить, главное – выбрать правильный сорт сигар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 не показывают больных, жалеющих о том, что своевременно не прекратили курить.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каждая пачка сигарет красиво оформлена, имеет яркую упаковку, как бы уговаривая всех окружающих: «Возьми меня, попробуй, покури». Мы с вами говорим, что курение опасно для здоровья, но сигареты такие разные, красочно оформленные, продают везде и в большом количестве. Как вы думаете, почему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, это бизнес. Предприниматели выпускают продукцию, чтобы ее продать и заработать деньги. Каждый человек решает сам – покупать эту продукцию или нет, платить своим здоровьем или нет. Минздрав России настоял на том, чтобы на каждой пачке сигарет было предупреждение о вреде курения и о том, что курение вредит нашему здоровью. Каждый человек прежде, чем закурить, должен быть предупрежден о вреде кур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Итог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И в заключение я хочу сказать: не начинайте курить сами и убедите уже начавших курить -  расстаться с этой вредной привычкой!</w:t>
      </w:r>
    </w:p>
    <w:p>
      <w:pPr>
        <w:pStyle w:val="Normal"/>
        <w:shd w:fill="FFFFFF" w:val="clear"/>
        <w:spacing w:before="280" w:after="28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Ну что ж, мой друг, решенье за тобой –</w:t>
      </w:r>
    </w:p>
    <w:p>
      <w:pPr>
        <w:pStyle w:val="Normal"/>
        <w:shd w:fill="FFFFFF" w:val="clear"/>
        <w:spacing w:before="280" w:after="28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Ты в праве сам командовать судьбой,</w:t>
      </w:r>
    </w:p>
    <w:p>
      <w:pPr>
        <w:pStyle w:val="Normal"/>
        <w:shd w:fill="FFFFFF" w:val="clear"/>
        <w:spacing w:before="280" w:after="28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Ты согласиться можешь, но отказ </w:t>
      </w:r>
    </w:p>
    <w:p>
      <w:pPr>
        <w:pStyle w:val="Normal"/>
        <w:shd w:fill="FFFFFF" w:val="clear"/>
        <w:spacing w:before="280" w:after="28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Окажется получше в сотню раз.</w:t>
      </w:r>
    </w:p>
    <w:p>
      <w:pPr>
        <w:pStyle w:val="Normal"/>
        <w:shd w:fill="FFFFFF" w:val="clear"/>
        <w:spacing w:before="280" w:after="28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Ты вправе жизнь свою спасти.</w:t>
      </w:r>
    </w:p>
    <w:p>
      <w:pPr>
        <w:pStyle w:val="Normal"/>
        <w:shd w:fill="FFFFFF" w:val="clear"/>
        <w:spacing w:before="280" w:after="28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Подумай, может ты на правильном пути.</w:t>
      </w:r>
    </w:p>
    <w:p>
      <w:pPr>
        <w:pStyle w:val="Normal"/>
        <w:shd w:fill="FFFFFF" w:val="clear"/>
        <w:spacing w:before="280" w:after="28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Но если всё-таки успел свернуть, </w:t>
      </w:r>
    </w:p>
    <w:p>
      <w:pPr>
        <w:pStyle w:val="Normal"/>
        <w:shd w:fill="FFFFFF" w:val="clear"/>
        <w:spacing w:before="280" w:after="28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Ты потрудись себе здоровье вернуть!</w:t>
      </w:r>
    </w:p>
    <w:p>
      <w:pPr>
        <w:pStyle w:val="Normal"/>
        <w:shd w:fill="FFFFFF" w:val="clear"/>
        <w:spacing w:before="280" w:after="28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22:00Z</dcterms:created>
  <dc:creator>Завуч</dc:creator>
  <dc:description/>
  <cp:keywords/>
  <dc:language>en-US</dc:language>
  <cp:lastModifiedBy>User-1</cp:lastModifiedBy>
  <cp:lastPrinted>2019-01-10T08:24:00Z</cp:lastPrinted>
  <dcterms:modified xsi:type="dcterms:W3CDTF">2020-10-16T12:06:00Z</dcterms:modified>
  <cp:revision>10</cp:revision>
  <dc:subject/>
  <dc:title>Воспитательное занятие «О вреде курения»</dc:title>
</cp:coreProperties>
</file>