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нспект урока на тему «Части тела» в 3 классе</w:t>
      </w:r>
    </w:p>
    <w:p>
      <w:pPr>
        <w:pStyle w:val="C2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Цели, направленные для достижения результатов   деятельности:</w:t>
      </w:r>
    </w:p>
    <w:p>
      <w:pPr>
        <w:pStyle w:val="C7"/>
        <w:spacing w:lineRule="atLeast" w:line="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Личностные:</w:t>
      </w:r>
      <w:r>
        <w:rPr>
          <w:rStyle w:val="C1"/>
          <w:color w:val="000000"/>
        </w:rPr>
        <w:t> формировать учебно-познавательный интерес к новому учебному материалу; формировать уважительное отношение к языку и культуре других народов;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Метапредметные: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.-  развивать готовность к принятию и решению учебных и познавательных задач; умение адекватно, осознанно и произвольно строить речевое высказывание в устной речи; устанавливать аналогии;  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Р.-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C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</w:rPr>
        <w:t>К.-</w:t>
      </w:r>
      <w:r>
        <w:rPr>
          <w:rStyle w:val="C1"/>
          <w:color w:val="000000"/>
        </w:rPr>
        <w:t> формировать умение  находить общее решение; умение аргументировать свое предложение, убеждать и уступать; способность сохранять доброжелательное отношение друг к другу.</w:t>
      </w:r>
    </w:p>
    <w:p>
      <w:pPr>
        <w:pStyle w:val="C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Предметные:</w:t>
      </w:r>
      <w:r>
        <w:rPr>
          <w:rStyle w:val="C1"/>
          <w:color w:val="000000"/>
        </w:rPr>
        <w:t> </w:t>
      </w:r>
    </w:p>
    <w:p>
      <w:pPr>
        <w:pStyle w:val="C3"/>
        <w:spacing w:before="0" w:after="0"/>
        <w:ind w:left="78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u w:val="single"/>
        </w:rPr>
        <w:t>Аудирование</w:t>
      </w:r>
    </w:p>
    <w:p>
      <w:pPr>
        <w:pStyle w:val="C3"/>
        <w:spacing w:before="0" w:after="0"/>
        <w:ind w:left="78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различать на слух звуки; понять содержание английской детской песенки</w:t>
      </w:r>
    </w:p>
    <w:p>
      <w:pPr>
        <w:pStyle w:val="C3"/>
        <w:spacing w:before="0" w:after="0"/>
        <w:ind w:left="78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u w:val="single"/>
        </w:rPr>
        <w:t>Говорение</w:t>
      </w:r>
    </w:p>
    <w:p>
      <w:pPr>
        <w:pStyle w:val="C3"/>
        <w:spacing w:before="0" w:after="0"/>
        <w:ind w:left="78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оспроизвести скороговорку, составить загадки</w:t>
      </w:r>
    </w:p>
    <w:p>
      <w:pPr>
        <w:pStyle w:val="C3"/>
        <w:spacing w:before="0" w:after="0"/>
        <w:ind w:left="78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u w:val="single"/>
        </w:rPr>
        <w:t>Чтение</w:t>
      </w:r>
    </w:p>
    <w:p>
      <w:pPr>
        <w:pStyle w:val="C3"/>
        <w:spacing w:before="0" w:after="0"/>
        <w:ind w:left="78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- прочитать вслух слова по теме «Части тела»</w:t>
      </w:r>
    </w:p>
    <w:p>
      <w:pPr>
        <w:pStyle w:val="C3"/>
        <w:spacing w:before="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- прочитать про себя предложения с извлечением необходимой информации;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.: Good morning boys and girls! 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s: Good morning, good morning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.: I am glad to see you! Sit down, please! </w:t>
      </w:r>
    </w:p>
    <w:p>
      <w:pPr>
        <w:pStyle w:val="Normal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.: How are you today? Ps: I’m fine, thanks (I’m very good. Etc.)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: Who is absent? 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Ps: Nobody is absent. 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: What day of the week is it today? What month is it now? What season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s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now?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веч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.: What weather is today?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: Thank you very much. 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: Children, what sound is it?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1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: Is it consonant or vowel?</w:t>
      </w:r>
    </w:p>
    <w:p>
      <w:pPr>
        <w:pStyle w:val="Normal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bookmarkStart w:id="0" w:name="w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гласный звук [ w ]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хож на русский звук [ у ], но при произнесении английского звука губы более округлены и значительно выдвинуты вперед.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: Say [y], now say [w]. Repeat after me.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: now let’s train 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Why do you cry, Willy?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2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hy do you cry?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hy, Willy? Why? Willy?</w:t>
      </w:r>
    </w:p>
    <w:p>
      <w:pPr>
        <w:pStyle w:val="Normal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hy, Willy? Why?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: How do you think: WHY DOES Willy CRY?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слушиваются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ы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ей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.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: You have different ideas but now let’s watch this video.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3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: What was the video about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слушиваются ответы детей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: How do you think it is important to know the names of parts of our body? Why? 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-первых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ние частей те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ет пригодиться для описания людей. Во-вторых, во время отдыха где-нибудь в иной стране вам может понадобиться обратиться к врачу. Или к аптекарю. И объяснить им, где и что именно болит. 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авильно!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мни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ше стихотворение для физкультминутки про Вилли, который плачет, потому что у него, возможно, что-то болит.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: How do you think what will we do at our lesson?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: What is the aim of our lesson? 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: We’ll learn new words about our topic, dance and try to sing, know what can be parts of face, describe people.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: Now, take your papers and try to match correctly the words and their transcriptions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4, 5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: We can read the words but we don’t know the meanings. I want you find the necessary meanings in your vocabulary-paper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6,7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: Let’s read these words. 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: Now I will call a part of body or face and your task is to show me the card with necessary part.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: Now we have a rest. Please stand up and repeat the actions.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8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: Now let’s learn what parts of face are: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9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yes: big, small, blue, black, kind, etc;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ars: big, small, etc;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air: long, short, red, dark, fair, etc;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face: round, oval, nice, ugly, pretty, etc;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ose: big, small, long, short, etc.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: I have description of one not exist animal. Take your paper and try to draw it while I’ll be reading this description.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очитать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а</w:t>
      </w:r>
    </w:p>
    <w:p>
      <w:pPr>
        <w:pStyle w:val="Normal"/>
        <w:numPr>
          <w:ilvl w:val="0"/>
          <w:numId w:val="1"/>
        </w:numPr>
        <w:spacing w:before="0" w:after="0"/>
        <w:ind w:left="142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have a big head and a small body. </w:t>
      </w:r>
    </w:p>
    <w:p>
      <w:pPr>
        <w:pStyle w:val="Normal"/>
        <w:numPr>
          <w:ilvl w:val="0"/>
          <w:numId w:val="1"/>
        </w:numPr>
        <w:spacing w:before="0" w:after="0"/>
        <w:ind w:left="142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have three big ears. </w:t>
      </w:r>
    </w:p>
    <w:p>
      <w:pPr>
        <w:pStyle w:val="Normal"/>
        <w:numPr>
          <w:ilvl w:val="0"/>
          <w:numId w:val="1"/>
        </w:numPr>
        <w:spacing w:before="0" w:after="0"/>
        <w:ind w:left="142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have five small eyes. </w:t>
      </w:r>
    </w:p>
    <w:p>
      <w:pPr>
        <w:pStyle w:val="Normal"/>
        <w:numPr>
          <w:ilvl w:val="0"/>
          <w:numId w:val="1"/>
        </w:numPr>
        <w:spacing w:before="0" w:after="0"/>
        <w:ind w:left="142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have two hands. They are long. </w:t>
      </w:r>
    </w:p>
    <w:p>
      <w:pPr>
        <w:pStyle w:val="Normal"/>
        <w:numPr>
          <w:ilvl w:val="0"/>
          <w:numId w:val="1"/>
        </w:numPr>
        <w:spacing w:before="0" w:after="0"/>
        <w:ind w:left="142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have two feet. They are big. 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: Now you choose one person and try to describe his appearance and other pupils must to recognize who it is.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ЙД 10 </w:t>
      </w:r>
    </w:p>
    <w:p>
      <w:pPr>
        <w:pStyle w:val="Normal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T: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Let’s remember what was the aim of our lesson?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How do you think can we do it?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 xml:space="preserve">What problems do we have?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ЛАЙД 11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Let’s try to give your mark to your work during our lesson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Show me card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 xml:space="preserve">Pink – if you like all lesson, it was interesting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ЛАЙД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 xml:space="preserve"> 12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Yellow – if you had some problems</w:t>
      </w:r>
    </w:p>
    <w:p>
      <w:pPr>
        <w:pStyle w:val="Normal"/>
        <w:spacing w:before="0" w:after="200"/>
        <w:ind w:left="142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Orange – if the lesson was dull, you are tired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  <w:br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hank you very much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 hope you liked our today’s lesson. Our lesson is over. Good bye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СЛАЙД 1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br/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6:54:00Z</dcterms:created>
  <dc:creator>Архипова</dc:creator>
  <dc:description/>
  <cp:keywords/>
  <dc:language>en-US</dc:language>
  <cp:lastModifiedBy>Архипова</cp:lastModifiedBy>
  <cp:lastPrinted>2014-02-19T23:05:00Z</cp:lastPrinted>
  <dcterms:modified xsi:type="dcterms:W3CDTF">2016-01-10T16:57:00Z</dcterms:modified>
  <cp:revision>3</cp:revision>
  <dc:subject/>
  <dc:title/>
</cp:coreProperties>
</file>