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32"/>
          <w:lang w:val="en-US" w:eastAsia="en-US"/>
        </w:rPr>
        <w:t>Педагогические условия развития математических представлений у дошкольников посредством информационных технологий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32"/>
          <w:lang w:val="en-US" w:eastAsia="en-US"/>
        </w:rPr>
      </w:pPr>
      <w:r>
        <w:rPr>
          <w:i/>
          <w:color w:val="000000"/>
          <w:sz w:val="28"/>
          <w:szCs w:val="32"/>
          <w:lang w:val="en-US" w:eastAsia="en-US"/>
        </w:rPr>
        <w:t xml:space="preserve">Иванова Людмила Викторовна,  </w:t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32"/>
          <w:lang w:val="en-US" w:eastAsia="en-US"/>
        </w:rPr>
      </w:pPr>
      <w:r>
        <w:rPr>
          <w:i/>
          <w:color w:val="000000"/>
          <w:sz w:val="28"/>
          <w:szCs w:val="32"/>
          <w:lang w:val="en-US" w:eastAsia="en-US"/>
        </w:rPr>
        <w:t xml:space="preserve">воспитатель МБДОУ д/с комбинированного вида № 64 г. Белгород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годня никого не удивит, что даже дошкольники с удовольствием осваивают компьютеры. Маленьких исследователей привлекает буквально все: и яркая графика, и возможность «побегать», «посоревноваться» (мальчиков), «одеть куклу» (девочек) и т.д. Но не стоит допускать, что компьютер – это только устройство для игры! Необходимо сразу же, при знакомстве ребенка с домашним компьютером, объяснить ему, какие возможности открываются перед ним при правильном подходе. Конечно, родителям не всегда удобно или своевременно проводить такие беседы. Большое значение приобретает, в этом случае, работа педагогов ДОУ в обучении дошкольников азам работы на компьютере и разностороннему развитию личности дет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ourier New" w:hAnsi="Courier New" w:cs="Courier New"/>
          <w:color w:val="333333"/>
          <w:sz w:val="18"/>
          <w:szCs w:val="18"/>
        </w:rPr>
      </w:pPr>
      <w:r>
        <w:rPr>
          <w:sz w:val="28"/>
          <w:szCs w:val="28"/>
          <w:shd w:fill="FFFFFF" w:val="clear"/>
        </w:rPr>
        <w:t>Работа ДОУ по развитию элементарных математических представлений у детей дошкольного возраста является одним из приоритетных направлений в целостном развитии ребенка-дошкольника.</w:t>
      </w:r>
      <w:r>
        <w:rPr>
          <w:rFonts w:cs="Arial" w:ascii="Arial" w:hAnsi="Arial"/>
          <w:color w:val="444444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Система современного образования – одна из наиболее бурно развивающихся, поскольку «информационное общество», а также «Концепция дошкольного образования» требует по-новому образованных людей. Поэтому столь необходимо применение новых педагогических технологий, в том числе и тех, которые эффективно используют компьютерные педагогические средства.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тимся к трактовке понятия «педагогические условия». </w:t>
      </w:r>
      <w:r>
        <w:rPr>
          <w:sz w:val="28"/>
          <w:szCs w:val="28"/>
          <w:lang w:val="en-US" w:eastAsia="en-US"/>
        </w:rPr>
        <w:t>В педагогическом словаре</w:t>
      </w:r>
      <w:r>
        <w:rPr>
          <w:color w:val="000000"/>
          <w:sz w:val="28"/>
          <w:szCs w:val="28"/>
          <w:lang w:val="en-US" w:eastAsia="en-US"/>
        </w:rPr>
        <w:t xml:space="preserve"> «педагогические условия» понимаются как обстоятельства, от которых что-либо завис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од комплексом педагогических условий понимается совокупность взаимосвязанных и взаимообусловленных обстоятельств в процессе обучения, и является результатами целенаправленного отбора, применение элементов содержания, методов, а также организационной эффективности обучения для достижения определенных дидактических ц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нализ научно-педагогической литературы позволил выделить следующие педагогические условия, обеспечивающие эффективность развития элементарных математических представлений у старших дошкольников посредством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Возрастные особ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-4 года очень важный период в жизни ребенка. Центральной функцией становится память. В этом возрасте проявляется кризис трёх лет. Ребёнок в этом возрасте может впитывать огромное количество информации о внешнем мире. В этом возрасте у детей мышление наглядно-действенное. Операции мышления не развиты, память двигательная, эмоциональ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вышается произвольность поведения ребенка (ребенок может действовать так, как надо). Маленький ребенок действует с предметами, старший дошкольник устанавливает взаимосвязи, задает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аршие дошкольники предпочитают интеллектуальные занятия, а младшие игровые, практ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арший дошкольник овладевает более сложными видами деятельности, где требуется произвольная регуляция, умение соотносить реальные действия, умение оценивать действия и результаты, с действиями происходящими на эк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таршие дошкольники могут принимать и понимать учебную задачу, то есть, они понимают, что выполняют то или иное действие не с конкретной точки зрения, а с об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Таким образом</w:t>
      </w:r>
      <w:r>
        <w:rPr>
          <w:color w:val="000000"/>
          <w:sz w:val="28"/>
          <w:szCs w:val="28"/>
          <w:lang w:val="en-US" w:eastAsia="en-US"/>
        </w:rPr>
        <w:t>, старший дошкольник легко может управлять действием компьютерн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ледующим условием является </w:t>
      </w:r>
      <w:r>
        <w:rPr>
          <w:i/>
          <w:color w:val="000000"/>
          <w:sz w:val="28"/>
          <w:szCs w:val="28"/>
          <w:lang w:val="en-US" w:eastAsia="en-US"/>
        </w:rPr>
        <w:t>использование различных форм и методов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азвитие элементарных математических представлений у дошкольников посредством информационных (компьютерных) технологий осуществляется различными методами. В переводе с греческого языка «метод» означает путь к чему-либо, способ достижения цели. Выбор метода зависит, прежде всего, от цели и содержания предстоящего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м методом развития элементарных математических представлений посредством компьютера является комплексный метод развития игры (педагог Е.В. Зворыгина, которая уточнила понятие педагогических условий и обосновала их педагогическую значимо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омплексный метод руководства игрой предполагает естественную связь разных видов деятельности детей, побуждает их к познавательной активности, творческой постановке и выполнению игровых задач всё усложняющимися способ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едущим методом обучения является метод показа и объяснения. Метод показа – один из важных в обучении дошкольников. Показ и объяснение используются для того, чтобы дети поняли как необходимо работать с программой, игр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спользуются и словесные методы и приёмы (беседа, объяснение, вопросы, поощрения, художественное слов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собое место в руководстве занятием по развитию элементарных математических представлений у дошкольников посредством компьютера занимают игровые приёмы. Игра пронизывает всё занятие. В каждом занятии имеется сюжетная линия, которая в процессе занятия плавно переходит от одного компонента в дру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ледующим педагогическим условием является </w:t>
      </w:r>
      <w:r>
        <w:rPr>
          <w:i/>
          <w:color w:val="000000"/>
          <w:sz w:val="28"/>
          <w:szCs w:val="28"/>
          <w:lang w:val="en-US" w:eastAsia="en-US"/>
        </w:rPr>
        <w:t>интерес у детей к компьютеру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терес детей к занятиям посредством компьютера влияет на качественное усвоение детьми необходим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ная направление интереса ребенка можно скорректировать методику работы в соответствии с индивидуальными особенностями личности каждого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ющим важнейшим педагогическим условием является </w:t>
      </w:r>
      <w:r>
        <w:rPr>
          <w:i/>
          <w:sz w:val="28"/>
          <w:szCs w:val="28"/>
          <w:lang w:val="en-US" w:eastAsia="en-US"/>
        </w:rPr>
        <w:t>индивидуальные особенности де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 всех детей разный уровень интеллектуальной активности, поэтому некоторые дети могут затрудняться в решении компьютерных игровых задач. В этом случае педагогу КИК необходимо оказывать ребенку помощь в преодолении затруднений, подбирая необходимый вид помощ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имулирующая помощь (воздействие взрослого, направленное на активизацию собственных возможностей ребёнка для преодоления затруд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эмоционально-регулирующая помощь (оценочные суждения взрослог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правляющая помощь (исполнительская часть умственной деятельности осуществляется ребёнком, а планирование и контроль – взрослым, причём планирование и контроль со стороны взрослого лишь указывают последовательность действий, а содержание каждого этапа работы и оценка правильности выполнения производится самим ребёнк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обучающая помощь (то есть научение ребенка новому для него способу действия, показ или непосредственное указание, что и как надо дела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Таким образом</w:t>
      </w:r>
      <w:r>
        <w:rPr>
          <w:color w:val="000000"/>
          <w:sz w:val="28"/>
          <w:szCs w:val="28"/>
          <w:lang w:val="en-US" w:eastAsia="en-US"/>
        </w:rPr>
        <w:t>, все вышеперечисленные условия развития элементарных математических представлений у дошкольников посредством информационных технологий эффективны не сами по себе, а во взаимосвязи. Их создание вполне по силам любому педагогу. Элементы компьютерной грамотности усваиваются детьми легче, если ведущим мотивом их деятельности становится игра. Это вызывает у детей большую эмоциональную и интеллектуальную активность. Тем более, если все эти педагогические условия будут подкрепляться действиями родителей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User</dc:creator>
  <dc:description/>
  <cp:keywords/>
  <dc:language>en-US</dc:language>
  <cp:lastModifiedBy>User</cp:lastModifiedBy>
  <dcterms:modified xsi:type="dcterms:W3CDTF">2015-09-24T12:39:00Z</dcterms:modified>
  <cp:revision>3</cp:revision>
  <dc:subject/>
  <dc:title>Педагогические условия развития математических представлений посредством информационных технологий</dc:title>
</cp:coreProperties>
</file>