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-конспект урока по внеурочной занят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усскому  языку в 4  клас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китенко Оксаны Борисовны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ителя начальных классов высшей катег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Средняя общеобразовательная школа №100» г.Сарат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 xml:space="preserve"> кружок «В мире слов» (русский язык); 4 клас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ема:  </w:t>
      </w:r>
      <w:r>
        <w:rPr>
          <w:b/>
          <w:i/>
          <w:sz w:val="28"/>
          <w:szCs w:val="28"/>
        </w:rPr>
        <w:t xml:space="preserve">«Фразеологические сочетания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Номер занятия: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25 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идактическая цель: </w:t>
      </w:r>
      <w:r>
        <w:rPr>
          <w:b/>
          <w:sz w:val="28"/>
          <w:szCs w:val="28"/>
        </w:rPr>
        <w:t xml:space="preserve">создать условия для успешного открытия «новых» знаний при работе над темой «Фразеологические сочетания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ип занятия: </w:t>
      </w:r>
      <w:r>
        <w:rPr>
          <w:b/>
          <w:sz w:val="28"/>
          <w:szCs w:val="28"/>
        </w:rPr>
        <w:t xml:space="preserve"> «открытие» нового зн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 урока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Образовательная – предметный результат:  помочь четвероклассникам раскрыть образность и богатство русского языка; создать условия для нахождения различия между свободными сочетаниями и фразеологизмами; познакомить с фразеологическим словарем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 – метапредметный результат:  развивать критическое мышления, умение  ставить проблемные вопросы,  анализировать и сравнивать, обобщать полученные данные и делать  выводы;  развивать устную и письменную речь учащихся.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 – личностные результаты: создать условия для формирования познавательного интереса к русскому языку, воспитание культуры общения в группе со сверстниками, осуществлять самооценку собственной учебной деятельности;  воспитание чувства ответственности по отношению к изучаемым орфограммам и правильного применения их на письме. Формирование школьника как личности, развитие его интеллекта, эмоций, самостоятельности мышления, творческих способностей, ценностных ориентаций.  </w:t>
      </w:r>
    </w:p>
    <w:p>
      <w:pPr>
        <w:pStyle w:val="Normal"/>
        <w:tabs>
          <w:tab w:val="clear" w:pos="708"/>
          <w:tab w:val="left" w:pos="13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тоды обучения: </w:t>
      </w:r>
      <w:r>
        <w:rPr>
          <w:b/>
          <w:sz w:val="28"/>
          <w:szCs w:val="28"/>
        </w:rPr>
        <w:t xml:space="preserve">проблемный, частично-поисковы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рмы организации:</w:t>
      </w:r>
      <w:r>
        <w:rPr>
          <w:b/>
          <w:sz w:val="28"/>
          <w:szCs w:val="28"/>
        </w:rPr>
        <w:t xml:space="preserve">   диалог, полило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редства обучения: </w:t>
      </w:r>
      <w:r>
        <w:rPr>
          <w:b/>
          <w:sz w:val="28"/>
          <w:szCs w:val="28"/>
        </w:rPr>
        <w:t xml:space="preserve">интерактивная доска, компьютер, проектор, презентация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, раздаточный материал для учащих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од урока: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амоопределение к деятельности. Организационный момент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(1 минута)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ключение в деловой ритм. Устное сообщение учителя. </w:t>
      </w:r>
    </w:p>
    <w:p>
      <w:pPr>
        <w:pStyle w:val="Normal"/>
        <w:rPr/>
      </w:pPr>
      <w:r>
        <w:rPr>
          <w:sz w:val="28"/>
          <w:szCs w:val="28"/>
        </w:rPr>
        <w:t xml:space="preserve">- Здравствуйте. Я рада видеть ваши лица, ваши глаза. Сядьте на своих местах поудобнее, успокойтесь, прислушайтесь к своему дыханию. Наш урок мне бы хотелось начать с чтения стихотворения Владимира Троицкого. Послушайте его внимательно и ответьте на вопрос: какую основную мысль хотел выразить автор в этих строках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 уроки, как люди, и похожи, и разны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к ним приглядеться с различных сторон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ть уроки, как светлый и радостный праздник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ть другие – как страшный мучительный сон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 xml:space="preserve">Владимир Троицки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А когда уроки проходят быстро, интересно?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огда мы внимательно слушаем учителя, вступаем с ним в диалог, пытаемся самостоятельно узнать что-то новое, когда у нас все получае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верное, когда у вас все получается, когда все понимаете и запоминаете, и эти знания вы можете применить на практик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тивационный эта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593979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Каким бы вы хотели видеть наш урок?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Скучный, развивающий, познавательный, интересный, труд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2.2pt;mso-wrap-distance-left:9pt;mso-wrap-distance-right:9pt;mso-wrap-distance-top:0pt;mso-wrap-distance-bottom:0pt;margin-top:0.0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Каким бы вы хотели видеть наш урок?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Скучный, развивающий, познавательный, интересный, трудны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каким настроение вы его начинает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8860</wp:posOffset>
                </wp:positionH>
                <wp:positionV relativeFrom="paragraph">
                  <wp:posOffset>767080</wp:posOffset>
                </wp:positionV>
                <wp:extent cx="5944235" cy="276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Постановка учебной задачи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1.8pt;mso-wrap-distance-left:9pt;mso-wrap-distance-right:9pt;mso-wrap-distance-top:0pt;mso-wrap-distance-bottom:0pt;margin-top:60.4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 Постановка учебной задачи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УД: Личностные: самоопределение, настрой на позитивную работу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0760</wp:posOffset>
                </wp:positionH>
                <wp:positionV relativeFrom="paragraph">
                  <wp:posOffset>635</wp:posOffset>
                </wp:positionV>
                <wp:extent cx="6191885" cy="613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не бы хотелось вас видеть: активными, думающими, работоспособными,                 воспитанными.  Предлагаю начать занятие.  Вперед за знаниями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8.3pt;mso-wrap-distance-left:9pt;mso-wrap-distance-right:9pt;mso-wrap-distance-top:0pt;mso-wrap-distance-bottom:0pt;margin-top:0.05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Мне бы хотелось вас видеть: активными, думающими, работоспособными,                 воспитанными.  Предлагаю начать занятие.  Вперед за знаниями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партах у ребят лежат листки с заданиями. </w:t>
      </w:r>
    </w:p>
    <w:p>
      <w:pPr>
        <w:pStyle w:val="Normal"/>
        <w:rPr/>
      </w:pPr>
      <w:r>
        <w:rPr>
          <w:sz w:val="28"/>
          <w:szCs w:val="28"/>
        </w:rPr>
        <w:t xml:space="preserve">Задание 1. Прочитайте стихотворения. Какая общая тема их объединя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ормулируйте тему урок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дный Саша сбился с ног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кользнул змеей ремен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видать фураж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ываться каждый д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оело Саш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 xml:space="preserve">Налетели сгоряч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него ребят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ша плачет…  В ТРИ РУЧЬ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яня виновата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ссорьтес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ните о т о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жет быть бе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ым разругаетес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горите со стыд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*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Мои часы ушли вперед,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ала тетя Маш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А у меня – платок ползет,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ала тетя Даш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Умчалась юность далеко…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ала тетя Дун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й! Убежало молоко!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ала тетя Грун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Я думаю, что мы сегодня на уроке будем говорить о фразеологизмах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5939790" cy="8178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Действия учеников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ыполняют задания, требующие отдельные способности к учебной деятельности, мыслительные операции и учебные навык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тение стихотворений вслух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4.4pt;mso-wrap-distance-left:9pt;mso-wrap-distance-right:9pt;mso-wrap-distance-top:0pt;mso-wrap-distance-bottom:0pt;margin-top:0.0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(Действия учеников: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Выполняют задания, требующие отдельные способности к учебной деятельности, мыслительные операции и учебные навык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Чтение стихотворений вслух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А я считаю, что мы сегодня будем говорить об устойчивых словосочетаниях в реч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. Да, тема сегодняшнего нашего занятия: «Фразеологические сочетания». А что вы знаете о фразеологизмах? Что это за понятие в русском язы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Фразеологизмы – это устойчивые сочетания слов, значение которых в целом не выводится из значения составляющих их слов.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УД: </w:t>
      </w:r>
      <w:r>
        <w:rPr>
          <w:b/>
          <w:sz w:val="28"/>
          <w:szCs w:val="28"/>
        </w:rPr>
        <w:t xml:space="preserve">Познавательные и логические: </w:t>
      </w:r>
      <w:r>
        <w:rPr>
          <w:sz w:val="28"/>
          <w:szCs w:val="28"/>
        </w:rPr>
        <w:t xml:space="preserve">Умение классифицировать объекты, доказывать.  Умение аргументировано отвечать на поставленный 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ение под понятие, выведение следстви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. А теперь давайте с вами определим цели нашего занятия, то есть чему мы будем учить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ченики предлагают свои варианты, учитель записывает на доске)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 Узнать больше о фразеологизма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 Научиться давать объяснение или толкование фразеологизм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Научиться применять их в реч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УУД: Регулятивные: целеполагание (постановка учебной задачи на основе соотнесения того, что уже известно и усвоено учащимися, и того, что еще неизвестно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Постановка пробле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твердо уяснить что же такое фразеологические сочетания, давайте выполним несколько заданий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2.  Прочитайте внимательно текст. Озаглавьте ег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           </w:t>
      </w:r>
      <w:r>
        <w:rPr>
          <w:bCs/>
          <w:iCs/>
          <w:sz w:val="28"/>
          <w:szCs w:val="28"/>
          <w:shd w:fill="FFFFFF" w:val="clear"/>
        </w:rPr>
        <w:t>Пригласил нас как-то сын лесника к себе. За грибами говорит, сходим, поохотимся, рыбу удить будем. Уху сварим – пальчики оближешь.</w:t>
        <w:br/>
        <w:t xml:space="preserve">           Мы, конечно, обрадовались, уши развесили, слушаем. Мой братишка так голову потерял от счастья. Как же! В лесу заночуем, палатку разобьем, костёр разложим, из ружья палить будем. Потом он мне покою не давал: «Пойдём да пойдём! Говорят он такой мастер рыбу ловить, собаку на этом деле съел». Не знаю, каких собак он ел, а вот мы попались на удочку.                         Обманул он нас. </w:t>
        <w:br/>
        <w:t xml:space="preserve">              Договорились пойти в субботу к вечеру. Пять километров одним духом отшагали. А нашего приятеля дома не оказалось. Уехал, говорят, к тётке на воскресенье.</w:t>
        <w:br/>
        <w:t xml:space="preserve">   - Он же нас приглашал рыбу удить, охотиться, - растерялись мы.</w:t>
        <w:br/>
        <w:t xml:space="preserve">   - Вот пустомеля, - возмутился дед, - всё время кому-то морочит голову.</w:t>
        <w:br/>
        <w:t xml:space="preserve"> У братишки слёзы в три ручья. Я, конечно, тоже не в своей тарелке.</w:t>
        <w:br/>
        <w:t xml:space="preserve">   - Ничего, ребятишки, - успокоил нас дед, - со мной пойдёте.</w:t>
        <w:br/>
        <w:t xml:space="preserve">  И пошли. И рыбу наловили. И костёр развели. А уха была – ни в сказке сказать, ни пером описать. Только ружья нам дедушка не дал. Малы ещё. </w:t>
      </w:r>
    </w:p>
    <w:p>
      <w:pPr>
        <w:pStyle w:val="Normal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Вопросы: </w:t>
      </w:r>
    </w:p>
    <w:p>
      <w:pPr>
        <w:pStyle w:val="Normal"/>
        <w:rPr/>
      </w:pPr>
      <w:r>
        <w:rPr>
          <w:bCs/>
          <w:iCs/>
          <w:sz w:val="28"/>
          <w:szCs w:val="28"/>
          <w:shd w:fill="FFFFFF" w:val="clear"/>
        </w:rPr>
        <w:t xml:space="preserve">- Какими словами из текста вы могли бы озаглавить рассказ? (Попались на удочку). Что значит это выражение? Можно ли дать такую иллюстрацию к этому заглавию? Почему?  </w:t>
      </w:r>
    </w:p>
    <w:p>
      <w:pPr>
        <w:pStyle w:val="Normal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0" cy="32524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Это выражение употребляется в переносном значении, поэтому рисунок не подойдет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выражения, употребленные в переносном значении, вам встретились в тексте? Подчеркните их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рассказе встретились следующие выражения, употреблённые в переносном смысле: пальчики оближешь, развесить уши, потерять голову, собаку съесть, одним духом, морочить голову, плакать в три ручья, быть не в своей тарелке, ни в сказке сказать, ни пером описать. 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вы их понимаете?  Выпишите данные фразеологизмы столбиком, посовещайтесь группой и дайте объяснение, толкование каждому фразеологическому обороту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ьчики оближешь – очень вкусный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есить уши  - быть чрезмерно доверчивым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ерять голову -  попасть в затруднительное положение.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аку съесть -  мастер своего дела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духом -  очень быстро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рочить голову -  обманывать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кать в три ручья – горько, долго, безудержно; очень сильно плакать. 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ть не в своей тарелке – неуютно; быть в незавидном положении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 в сказке сказать, ни пером описать -  восхищаться, нельзя выразить словами. 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 всеми ли фразеологизмами вы справились? Где можно найти их толкование?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УУД: Познавательные – поиск и выделение информации, анализ с целью выделения признаков; регулятивные – контроль в форме сличения способа действия и его результата с заданным эталоном, коррекция, коммуникативные – управление поведением партнера точностью выражать свои мысли, умение слушать друг друга, отстаивать свою точку зрения, умение работать в команде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Физминут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еперь немножко отдохнем. 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3175</wp:posOffset>
                </wp:positionV>
                <wp:extent cx="2686685" cy="19246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1, 2, 3 – мы сегодня молодцы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На носочки поднялис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И достали неба высь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Руки вниз мы опустили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Искупались в море синем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овернитесь. Улыбнитесь,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 за парту вновь садитесь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51.55pt;mso-wrap-distance-left:9pt;mso-wrap-distance-right:9pt;mso-wrap-distance-top:0pt;mso-wrap-distance-bottom:0pt;margin-top:0.2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1, 2, 3 – мы сегодня молодцы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На носочки поднялись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И достали неба высь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Руки вниз мы опустили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Искупались в море синем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Повернитесь. Улыбнитесь,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И за парту вновь садитесь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ктуализация знаний и фиксация затруднений в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Если мы дадим рисунки к таким оборотам, понимая их буквально, то какие изображения у нас получатся? (Смешные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начит,  буквально их понимать нельзя, иначе может произойти недоразумение, например: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молчи, Петрусь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ворят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куси язык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ворят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н язык прикуси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сильней заголоси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.Силков. Прикуси язык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случилось с Петрусем? Почему это произошло? Как надо понимать выражение «прикусить язык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найдите устойчивые обороты в следующих стихах: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омом, ед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елтела тра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 брата рубили дро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ин это делал спустя рука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ой – засучив рука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употребляются выражения «спустя рукава», «засучив рукава»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может вы знаете историю происхождения данных словосочет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ю многих устойчивых оборотов нам объяснить уже трудно, появились они очень давно. Выражения «спустя рукава» и «засучив рукава» зародились в те далекие времена, когда русские носили одежду с очень длинными рукавами: у мужчин они достигали 95 сантиметров, а у женщин были на 40 сантиметров длиннее. Попробуйте поработать в такой одежде с такими рукавами – будет неудобно, получится плохо. Чтобы дело спорилось, рукава надо было засучить. Народ приметил это и стал говорить о людях, которые делали что-нибудь лениво, нехотя, медленно, что они работают спустя рукава. О спором, умелом работнике и теперь говорят, что он работает, засучив рукава, хотя рукава могут быть такими короткими, что их засучивать не над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слышали ли вы выражение «шиворот-навыворот»? Что это значит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ражение родилось в далекие времена и было связано с унизительным наказанием. Провинившегося барина сажали спиной вперед на старую лошаденку, предварительно шутовски обрядив его: богатую боярскую одежду с расшитым воротником – шиворотом – надевали наизнанку, </w:t>
      </w:r>
      <w:r>
        <w:rPr>
          <w:i/>
          <w:sz w:val="28"/>
          <w:szCs w:val="28"/>
        </w:rPr>
        <w:t xml:space="preserve"> шиворот-навыворот</w:t>
      </w:r>
      <w:r>
        <w:rPr>
          <w:sz w:val="28"/>
          <w:szCs w:val="28"/>
        </w:rPr>
        <w:t xml:space="preserve">. В таком виде виновного возили по улицам. И теперь мы говорим шиворот-навыворот, если оденемся не так. Но ведь можно сказать: весь рассказ  у него вышел шиворот-навыворот; ты все делаешь шиворот-навыворо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чень много устойчивых словосочетаний, крылатых слов создал наблюдательный народ.   А есть и такие, которые пришли к нам из какого-нибудь произведения. Например, </w:t>
      </w:r>
      <w:r>
        <w:rPr>
          <w:i/>
          <w:sz w:val="28"/>
          <w:szCs w:val="28"/>
        </w:rPr>
        <w:t>остаться у разбитого корыта, да только воз и ныне там, на деревню дедушке.</w:t>
      </w:r>
      <w:r>
        <w:rPr>
          <w:sz w:val="28"/>
          <w:szCs w:val="28"/>
        </w:rPr>
        <w:t xml:space="preserve"> Назовите ав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для чего нужны нам фразеологизм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Чтобы наша речь была яркой, эмоциональной, выразитель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фразеологизмы, которые говорят об одном и том же, как синонимы. А для чего нужно знать синонимы? Выполните задание 4. Распределите фразеологизмы по группам и каждой группе дайте свое наз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ть баклуши, гонять лодыря,  во всех дух, сломя голову, сидеть сложа руки, с гулькин нос, кот наплакал, одна нога здесь, другая там, раз, два и обче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группы получились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дельничать: бить баклуши, сидеть сложа руки, гонять лоды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стро: во всех дух, сломя голову, одна нога здесь, другая 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: с гулькин нос, кот наплакал, раз, два и обчелс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УД: познавательные – поиск и выделение информации, анализ с целью выделения признаков, подведение под понятие;  коммуникативные – умение работать в команде, умение слушать друг друг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Собери пазлы».  Ребята, вам даются пазлы, а вы должны их собрать, подобрать фразеологизм.  (Засучив рукава, спустя рукава. Сесть в лужу.  С гулькин нос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УД: Личностные – смыслообразование, нравственно-этическое оценивание;  познавательные – моделирование, синтез как составление целого из частей, восполняя недостающие компоненты, подведение под понятие, выведение следствий; регулятивные – целеполагание, прогнозирование, контроль, оценка; коммуни кативные – разрешение конфликта, умение работать в команде, умение отстаивать свою точку зрен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. Воспроизведение знаний. Стадия осмыслен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ние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 «Фразеологический зверинец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 фразеологизмы, основанные на сравнении человека с животными, пользуясь словами-подсказкам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ден   как                        свинь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тер как                             бы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 как                            осе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ючий как                        индю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м  как                                уж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ям как                            сор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язный как                        вол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тлива как                       ли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оротлив как                   еж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ут как                              рыб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читайте словосочетания. Можно ли сказать, что среди данных словосочетаний есть фразеологизмы? Почему вы так думаете? Подберите к ним верные обычнее словосочетания из написанных выра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мать голову                             неожиданно, вдр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ша в душу                                друж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снег на голову                     усиленно дума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иться с ног                              свободный пу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 жив, ни мёртв                       уста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ёная улица                             очень страшн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ие из этих выражений вам кажутся интересны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я эти фразеологизмы составьте рассказ о нашем занятии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УД: Личностные – смыслообразование, нравственно-этическое оценивание; познавательные – моделирование, синтез как составление целого из частей, восполняя недостающие компоненты, подведение под понятие, выведение следствий; регулятивные – целеполагание, прогнозирование, контроль, оценка; коммуни кативные – разрешение конфликта, умение работать в команде, умение отстаивать свою точку зрен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Итог уро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флекс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ите свою работу на уроке, используя фразеологизмы.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Я переливал из пустого в порожнее.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Я работал не покладая рук.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Я устал, но взял себя в рук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казались молодцом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76935</wp:posOffset>
                </wp:positionH>
                <wp:positionV relativeFrom="paragraph">
                  <wp:posOffset>203835</wp:posOffset>
                </wp:positionV>
                <wp:extent cx="5939790" cy="6134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УУД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муникативные: умение с достаточной полнотой и точностью выражать свои мысли; познавательные: умение проводить рефлексию.</w:t>
                            </w:r>
                          </w:p>
                          <w:p>
                            <w:pPr>
                              <w:pStyle w:val="Style18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8.3pt;mso-wrap-distance-left:9pt;mso-wrap-distance-right:9pt;mso-wrap-distance-top:0pt;mso-wrap-distance-bottom:0pt;margin-top:16.0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УУД: </w:t>
                      </w:r>
                      <w:r>
                        <w:rPr>
                          <w:sz w:val="28"/>
                          <w:szCs w:val="28"/>
                        </w:rPr>
                        <w:t>Коммуникативные: умение с достаточной полнотой и точностью выражать свои мысли; познавательные: умение проводить рефлексию.</w:t>
                      </w:r>
                    </w:p>
                    <w:p>
                      <w:pPr>
                        <w:pStyle w:val="Style18"/>
                        <w:ind w:left="360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могли осилить ношу –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 ударили в грязь лицо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е сели вы в калош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нового вы узнали сегодня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понравилось на уроке больше всего? </w:t>
      </w:r>
    </w:p>
    <w:p>
      <w:pPr>
        <w:pStyle w:val="Normal"/>
        <w:rPr/>
      </w:pPr>
      <w:r>
        <w:rPr>
          <w:sz w:val="28"/>
          <w:szCs w:val="28"/>
        </w:rPr>
        <w:t xml:space="preserve">- А были ли трудные задани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УД:  Самоопределение, смыслообразование, чего я добил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С каким настроением вы заканчиваете ур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, спасибо за работу. До новых встре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ная литература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шаков Н.Н.  Внеклассные занятия по русскому языку в начальных классах. Пособие для учителей. Изд. 2-е, перераб. и доп. М., «Просвещение», 1978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нимательная грамматика / Авт.-сост. Е.Г.Бурлака,  И.Н.Прокопенко. – Ростов н/Д: Феникс; Донецк: Издательский центр «Кредо»,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. Раздаточный материа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____________________________________________________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 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йте стихотворения. </w:t>
      </w:r>
    </w:p>
    <w:p>
      <w:pPr>
        <w:pStyle w:val="Normal"/>
        <w:rPr/>
      </w:pPr>
      <w:r>
        <w:rPr>
          <w:sz w:val="28"/>
          <w:szCs w:val="28"/>
        </w:rPr>
        <w:t xml:space="preserve">Какая общая тема их объединя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ормулируйте тему урок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дный Саша сбился с ног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кользнул змеей ремен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видать фураж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ываться каждый д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оело Саш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 xml:space="preserve">Налетели сгоряч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него ребят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ша плачет…  В ТРИ РУЧЬ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яня виновата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ссорьтес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ните о т о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жет быть бе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ым разругаетес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горите со стыд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*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Мои часы ушли вперед,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ала тетя Маш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А у меня – платок ползет,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ала тетя Даш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Умчалась юность далеко…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ала тетя Дун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й! Убежало молоко!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ала тетя Груня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 Прочитайте внимательно текст. Озаглавьте ег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           </w:t>
      </w:r>
      <w:r>
        <w:rPr>
          <w:bCs/>
          <w:iCs/>
          <w:sz w:val="28"/>
          <w:szCs w:val="28"/>
          <w:shd w:fill="FFFFFF" w:val="clear"/>
        </w:rPr>
        <w:t>Пригласил нас как-то сын лесника к себе. За грибами говорит, сходим, поохотимся, рыбу удить будем. Уху сварим – пальчики оближешь.</w:t>
        <w:br/>
        <w:t xml:space="preserve">           Мы, конечно, обрадовались, уши развесили, слушаем. Мой братишка так голову потерял от счастья. Как же! В лесу заночуем, палатку разобьем, костёр разложим, из ружья палить будем. Потом он мне покою не давал: «Пойдём да пойдём! Говорят он такой мастер рыбу ловить, собаку на этом деле съел». Не знаю, каких собак он ел, а вот мы попались на удочку.                         Обманул он нас. </w:t>
        <w:br/>
        <w:t xml:space="preserve">              Договорились пойти в субботу к вечеру. Пять километров одним духом отшагали. А нашего приятеля дома не оказалось. Уехал, говорят, к тётке на воскресенье.</w:t>
        <w:br/>
        <w:t xml:space="preserve">   - Он же нас приглашал рыбу удить, охотиться, - растерялись мы.</w:t>
        <w:br/>
        <w:t xml:space="preserve">   - Вот пустомеля, - возмутился дед, - всё время кому-то морочит голову.</w:t>
        <w:br/>
        <w:t xml:space="preserve"> У братишки слёзы в три ручья. Я, конечно, тоже не в своей тарелке.</w:t>
        <w:br/>
        <w:t xml:space="preserve">   - Ничего, ребятишки, - успокоил нас дед, - со мной пойдёте.</w:t>
        <w:br/>
        <w:t xml:space="preserve">  И пошли. И рыбу наловили. И костёр развели. А уха была – ни в сказке сказать, ни пером описать. Только ружья нам дедушка не дал. Малы ещё. </w:t>
      </w:r>
    </w:p>
    <w:p>
      <w:pPr>
        <w:pStyle w:val="Style16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устойчивые обороты в следующих стихах, подчеркните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омом, ед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елтела тра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 брата рубили дро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ин это делал спустя рука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ой – засучив рука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адание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ределите фразеологизмы по группам и каждой группе дайте свое наз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ть баклуши, гонять лодыря,  во всех дух, сломя голову, сидеть сложа руки, с гулькин нос, кот наплакал, одна нога здесь, другая там, раз, два и обчелся.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5</w:t>
      </w:r>
      <w:r>
        <w:rPr>
          <w:sz w:val="28"/>
          <w:szCs w:val="28"/>
        </w:rPr>
        <w:t xml:space="preserve">.   Игра  «Фразеологический зверинец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 фразеологизмы, основанные на сравнении человека с животными, пользуясь словами-подсказками. Соедините  стрелк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ден   как                        свинь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тер как                             бы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 как                            осе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ючий как                        индю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м  как                                уж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ям как                            сор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язный как                        вол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тлива как                       ли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оротлив как                   еж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ут как                              рыб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читайте словосочетания. Можно ли сказать, что среди данных словосочетаний есть  фразеологизмы? Почему вы так думаете? Подберите к ним верные обычнее словосочетания из написанных выра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мать голову                             неожиданно, вдр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ша в душу                                друж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снег на голову                     усиленно дума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иться с ног                              свободный пу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 жив, ни мёртв                       уста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ёная улица                             очень страшн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9:00Z</dcterms:created>
  <dc:creator>Кирилл</dc:creator>
  <dc:description/>
  <cp:keywords/>
  <dc:language>en-US</dc:language>
  <cp:lastModifiedBy>Кирилл</cp:lastModifiedBy>
  <cp:lastPrinted>2015-03-11T20:07:00Z</cp:lastPrinted>
  <dcterms:modified xsi:type="dcterms:W3CDTF">2016-02-26T21:55:00Z</dcterms:modified>
  <cp:revision>9</cp:revision>
  <dc:subject/>
  <dc:title/>
</cp:coreProperties>
</file>