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ее 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и к Деду Мороз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лесной поляне Дед Мороз и Снегурочка украшают елоч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Ах, красавица кака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ловно серебром блистая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Елочка в лесу горит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Тебе нравится? Я ра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полянке здесь не тесно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м гостям найдется мест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душка, как нас найду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полянку как приду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е волнуйся, внучка, эт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икакие не секрет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глашения разослал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есто точно указа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тропинку как найду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 нам их стрелки приведу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х в лесу развесил много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ез труда найдут дорог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Смотрит на часы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оро встречи пробьет ча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проверим еще раз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уроч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сверяя по списку).Елочк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серебри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релк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чно укрепи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глашенья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осла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есто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очно указал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мешок где твой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был!!!За мешком я возвращус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игом ,внученька, вернус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душка, я с тобой пойду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И собраться помог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д Мороз и Снегурочка уходят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На поляне появляется </w:t>
      </w:r>
      <w:r>
        <w:rPr>
          <w:b/>
          <w:sz w:val="28"/>
          <w:szCs w:val="28"/>
        </w:rPr>
        <w:t>Баба-Яга и Леший</w:t>
      </w:r>
      <w:r>
        <w:rPr>
          <w:sz w:val="28"/>
          <w:szCs w:val="28"/>
        </w:rPr>
        <w:t>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га тащит за собой сломанную ступ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га(передразнивая Лешего)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се быстрей! Давай быстрей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лок сломался скоростей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Замахиваясь на Лешего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 пешком теперь ходит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 теперича вредит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Садится на пенек расстроенная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жет чё такое съест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ши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бе пиявочку принесть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Яга недовольно отворачивается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ший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Хошь, тебе по объявленью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йду рецепт омоложенья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Яга недовольно отворачивается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ши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вай в гляделки поиграем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Яга недовольно отворачивается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ши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ли кого-то напугаем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г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 кого в лесу найдеш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ут со скуки пропадеш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на ступе я бывал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олько злых делов свершал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теперича куды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и туды , и ни сюд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га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Увидев елку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Ишь, Морозко расстарался !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лянь,  уж елку наряди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Знать, гостей встречать собрался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ши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олько нас не пригласи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г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с обидо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икогда нас не зов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ши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подарки не да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г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м бы сладости отня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 самим не пострад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ши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же нам отдаст их так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г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обманем всех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ши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 как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г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м подарки отдаду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ли гости не придут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ши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 же это не приду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акого не дождешься ту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г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глашенных украдем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ами вместо них приде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Леший удивленно смотрит на Ягу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роме нас гостей не будет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д Мороз нас приголубит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цени-ка мысль мою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е-что тебе шепну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Шепчет на ухо Лешему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все стрелки разверне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глушь лесную заведем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подарки будут наш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тогда мы и попляше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Яга, толкая в бок Лешего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ши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ра браться нам за дело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релки повернем налево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ам болото- пропаду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зад дорогу не найдут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Баба Яга и Леший  поворачивают стрелки в обратное направление и удаляю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3 часть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являются Красная Шапочка и Серый Волк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и елк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апоч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 красиво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Это диво, так уж диво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ак и хочется пляса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апоч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сни звонко распев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сня Красной Шапочк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ли долго,долго,долг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ли долго по тропинк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ли долго по дорожк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опать ехать и бежа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о ,пожалуй ,то,конечн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о,наверно,верно,верн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о возможно,можно,можн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жно к елочке прийт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А-а, елочка эта необычной красоты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А-а,елочка эта небывалой густоты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-а,она лучшая на свет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-а,ее очень любят дет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-а,разноцветные огн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-а,как же светятся он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апочка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Только странно- ни душ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олноваться не спеш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апоч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чему же мы тог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ишь одни пришли сюд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Рассматривает следы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ут у елочки следы…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он туда идут, гляд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апоч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казатель-стрелка ту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до нам продолжить пу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Был уверен, мы приш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в итоге –не дошл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апочка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от обидно. Вот досад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-то здесь в лесу неладно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осом чую -  место ту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апочка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трелки дальше нас ведут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ыщем елку без труд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 случилась ли бе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апочка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ерый, надо поспеши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бы к празднику прибы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адно, выясним, в чем дело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у, теперь за мною смело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даляютс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4 часть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полянке появляются Винни-Пух и Пятач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усть идем по лесу долго-не бед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дут нас Дед Мороз и елка-да!да!д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роводы и веселья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И подарки без сомнень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так ж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едставлень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дивлень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дохновень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гощенья!д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инни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ятачок, скажи-ка друг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так пусто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ятачок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жет тут играют в прятк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инн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 лишь твои догадки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Поглаживает голодный живот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же стоит поискать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ра праздник начина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ятачок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Коль исчезли, не бед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бнаружим без тру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инн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Закрывая глаза)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Раз, два, три, четыре, пять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чинаем мы иска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ятачок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умаю, за елкой этой…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инни, никого здесь нету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br/>
        <w:t>Винни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Может быть, они за той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ут пенек один пуст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ятачок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ам лишь наследила белка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инни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Ой, смотри, опять здесь стрелк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вой мы продолжаем пу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ятачок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Главное, нам не сверну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Уходят с поляны под  ворчалку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5 часть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На сцену выходит Петушок,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>Петушок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>Я волшебный Петушок –</w:t>
        <w:br/>
        <w:t>Новогодний гребешок.</w:t>
        <w:br/>
        <w:t>Огнена  головушка,</w:t>
        <w:br/>
        <w:t>Красная бородушка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нь рано я встаю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кам Новый год дарю!</w:t>
        <w:br/>
        <w:t>Кукареку ко-ко-ко,</w:t>
        <w:br/>
        <w:t>Новый год недалеко!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лнце красное, вставай!</w:t>
        <w:br/>
        <w:t>Деткам ёлку наряжай!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i/>
          <w:iCs/>
          <w:sz w:val="28"/>
          <w:szCs w:val="28"/>
          <w:lang w:eastAsia="en-US"/>
        </w:rPr>
        <w:t>Крадучись из-за кулис выходит Лиса Алиса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 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ет песенку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глухомани лесу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есмотря на красу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изнь проводит Лиса Патрикеевна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 я в толк не возьму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го почему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пускают куму на деревню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 возможно вполне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ть бы птичницей мне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Я б тоску в пух и перья развеяла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Я б ночей не спала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сё бы кур стерегла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тушка как родного лелеяла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иса Алиса, нюхая воздух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ую, курьим духом пахнет. </w:t>
      </w:r>
    </w:p>
    <w:p>
      <w:pPr>
        <w:pStyle w:val="Normal"/>
        <w:rPr>
          <w:rFonts w:eastAsia="Calibri"/>
          <w:b/>
          <w:b/>
          <w:bCs/>
          <w:color w:val="0F243E"/>
          <w:sz w:val="28"/>
          <w:szCs w:val="28"/>
          <w:lang w:eastAsia="en-US"/>
        </w:rPr>
      </w:pPr>
      <w:r>
        <w:rPr>
          <w:rFonts w:eastAsia="Calibri"/>
          <w:color w:val="0F243E"/>
          <w:sz w:val="28"/>
          <w:szCs w:val="28"/>
          <w:lang w:eastAsia="en-US"/>
        </w:rPr>
        <w:t>Мммм, вкуснятинка, петушатинка!</w:t>
      </w:r>
    </w:p>
    <w:p>
      <w:pPr>
        <w:pStyle w:val="Normal"/>
        <w:rPr>
          <w:rFonts w:eastAsia="Calibri"/>
          <w:b/>
          <w:b/>
          <w:bCs/>
          <w:color w:val="0F243E"/>
          <w:sz w:val="28"/>
          <w:szCs w:val="28"/>
          <w:lang w:eastAsia="en-US"/>
        </w:rPr>
      </w:pPr>
      <w:r>
        <w:rPr>
          <w:rFonts w:eastAsia="Calibri"/>
          <w:b/>
          <w:bCs/>
          <w:color w:val="0F243E"/>
          <w:sz w:val="28"/>
          <w:szCs w:val="28"/>
          <w:lang w:eastAsia="en-US"/>
        </w:rPr>
        <w:t> 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Злобно хихикает, чуть прикрывая рот рукой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 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и-хи-хи, ха-ха-ха,</w:t>
        <w:br/>
        <w:t>Вижу я петуха!</w:t>
        <w:br/>
        <w:t>Вот он близко совсем!</w:t>
        <w:br/>
        <w:t>Я сейчас его съем!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i/>
          <w:iCs/>
          <w:sz w:val="28"/>
          <w:szCs w:val="28"/>
          <w:lang w:eastAsia="en-US"/>
        </w:rPr>
        <w:t>Отворачивается в сторону, делает вид, что не заметила Петушка. Подмигивая, как бы ища поддержки, обращается в зал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>Какое небо голубое…</w:t>
        <w:br/>
        <w:t>Я не сторонница разбоя.</w:t>
        <w:br/>
        <w:t>На Петушка не нужен нож.</w:t>
        <w:br/>
        <w:t>Ему немного попоёшь,</w:t>
        <w:br/>
        <w:t>И делай с ним, что хошь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>Лиса, припевая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>Петушок, Петушок,</w:t>
        <w:br/>
        <w:t>Золотой гребешок,</w:t>
        <w:br/>
        <w:t>Масляна головушка,</w:t>
        <w:br/>
        <w:t>Шёлкова бородушка,</w:t>
        <w:br/>
        <w:t>Что ты рано встаёшь,</w:t>
        <w:br/>
        <w:t>Деткам спать не даёшь?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>Петушок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>Тоже мне, чудеса!</w:t>
        <w:br/>
        <w:t>Ты не в теме, Лиса!</w:t>
        <w:br/>
        <w:t>В этот год прекрасный</w:t>
        <w:br/>
        <w:t>Гребешок мой красный!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i/>
          <w:iCs/>
          <w:sz w:val="28"/>
          <w:szCs w:val="28"/>
          <w:lang w:eastAsia="en-US"/>
        </w:rPr>
        <w:t>Проводит рукой по голове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>И враньё, напраслина:</w:t>
        <w:br/>
        <w:t>Голова не масляна!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>Лиса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>Ах, родной мой Петушок,</w:t>
        <w:br/>
        <w:t>Да, твой красен гребешок.</w:t>
        <w:br/>
        <w:t>А про маслице – шалю:</w:t>
        <w:br/>
        <w:t>С маслом курочку люблю!</w:t>
        <w:br/>
        <w:t>Дай тебя приправлю –</w:t>
        <w:br/>
        <w:t>Маслица добавлю!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i/>
          <w:iCs/>
          <w:sz w:val="28"/>
          <w:szCs w:val="28"/>
          <w:lang w:eastAsia="en-US"/>
        </w:rPr>
        <w:t>Плещет маслом на Петушка (машет в сторону Петушка пластиковой бутылкой, достав её из мешка) и сразу резко отшатывается, как от жара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>Лиса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>Ай, как жарко, что такое?</w:t>
        <w:br/>
        <w:t>То куриное жаркое?</w:t>
        <w:br/>
        <w:t>Ай, убавь скорей огонь!</w:t>
        <w:br/>
        <w:t>Ай, огонь, меня не тронь!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 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тушок:</w:t>
      </w:r>
      <w:r>
        <w:rPr>
          <w:rFonts w:eastAsia="Calibri"/>
          <w:sz w:val="28"/>
          <w:szCs w:val="28"/>
          <w:lang w:eastAsia="en-US"/>
        </w:rPr>
        <w:br/>
        <w:t>Огненный я Петушок!</w:t>
        <w:br/>
        <w:t>Вот тебе, Лиса, урок:</w:t>
        <w:br/>
        <w:t>Масла ты в огонь не лей,</w:t>
        <w:br/>
        <w:t>Не обманывай людей,</w:t>
        <w:br/>
        <w:t>Петушков ты не кради,</w:t>
        <w:br/>
        <w:t>А на елку к детям приходи!</w:t>
      </w:r>
    </w:p>
    <w:p>
      <w:pPr>
        <w:pStyle w:val="Normal"/>
        <w:ind w:left="-720" w:hanging="0"/>
        <w:rPr/>
      </w:pPr>
      <w:r>
        <w:rPr>
          <w:rFonts w:eastAsia="Calibri"/>
          <w:b/>
          <w:sz w:val="28"/>
          <w:szCs w:val="28"/>
          <w:lang w:eastAsia="en-US"/>
        </w:rPr>
        <w:t>Лиса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И к чему нам эти споры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бойдемся и без ссоры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лка нас ждет с тобою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аздник в лесу зимою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лка сверкает ярко,</w:t>
      </w:r>
    </w:p>
    <w:p>
      <w:pPr>
        <w:pStyle w:val="Normal"/>
        <w:tabs>
          <w:tab w:val="clear" w:pos="708"/>
          <w:tab w:val="left" w:pos="268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И ожидают нас подарки.</w:t>
        <w:tab/>
      </w:r>
    </w:p>
    <w:p>
      <w:pPr>
        <w:pStyle w:val="Normal"/>
        <w:tabs>
          <w:tab w:val="clear" w:pos="708"/>
          <w:tab w:val="left" w:pos="268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</w:t>
      </w:r>
    </w:p>
    <w:p>
      <w:pPr>
        <w:pStyle w:val="Normal"/>
        <w:tabs>
          <w:tab w:val="clear" w:pos="708"/>
          <w:tab w:val="left" w:pos="268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Ну, тогда пора нам в путь!</w:t>
      </w:r>
    </w:p>
    <w:p>
      <w:pPr>
        <w:pStyle w:val="Normal"/>
        <w:tabs>
          <w:tab w:val="clear" w:pos="708"/>
          <w:tab w:val="left" w:pos="268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(Увидев елку,  радостно кричит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лка праздничная тут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Обращая внимание на новую стрелку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стрелки дальше нас зовут!</w:t>
      </w:r>
    </w:p>
    <w:p>
      <w:pPr>
        <w:pStyle w:val="Normal"/>
        <w:tabs>
          <w:tab w:val="clear" w:pos="708"/>
          <w:tab w:val="left" w:pos="268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д Мороз мне написа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в  маршруте указал: ( достает листок и читает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По стрелке вы вперед ступайте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и на шаг не отступайте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ерез лес пойдет ваш пу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 не вздумайте сверну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релки правильно ведут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 елке вам укажут путь!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жем так мы опозда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вый год с детьми встреча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лапу обопрись мою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в пути тебе спо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асть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Приходит </w:t>
      </w:r>
      <w:r>
        <w:rPr>
          <w:b/>
          <w:sz w:val="28"/>
          <w:szCs w:val="28"/>
        </w:rPr>
        <w:t xml:space="preserve">Снеговик </w:t>
      </w:r>
      <w:r>
        <w:rPr>
          <w:sz w:val="28"/>
          <w:szCs w:val="28"/>
        </w:rPr>
        <w:t>и тащит санки, где стоит ведерко прозрачное со снежкам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где ж народ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вогодний хоровод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Как  все это понимат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 кого бы все узнать? ( раздается грохот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-то же спешит сюда-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прячусь лучше. Всё узнаю без тру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Прячется за елку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г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ыстро провернули дел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ши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 так ловко и умело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г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у елки побыва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ши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ак остаться здесь жела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г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по стрелкам шли впере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ши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ямо в сторону боло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г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икто к елке не придет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подарки не возьм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еший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Зефир, конфетки. шоколад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га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Карамельки, мармелад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ший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Мы одни съедим- все наш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село теперь попляше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г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коро Дед Мороз придет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подарки принес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ши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жется, уже идет.( прячутся за елку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роз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Что такое? Что случилос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третиться не получилос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де же гост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ыходит Снегови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душка Мороз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все слышал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ший с Ягой шалили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остей в ловушку заманил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релки разом поверну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гостей всех обманул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се в  болото попадут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зад дорогу не най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роз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 я их хотел простить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И подарками одари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не б злодеев тех найти-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От наказанья им  не уйт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неговик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н за елкою таятся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ыйти -то к тебе боя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роз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у-ка, кумушки, смеле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ыходите поживе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г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брый Дедушка Мороз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м подарочки принес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роз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Что, за старое взялис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ез проказ не обошлис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умал вы добрее ста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ло творить вы перестал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шибки надо исправля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дется вам гостей иска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г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х найдем и всех верне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 миго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ши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бего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г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льдинку лишь не преврат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Леши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за шалости прост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неговик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Буду их сопровождать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из виду не теря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Мороз: Ну что ж ,время праздник начина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вый год пора встреча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дравствуйте мои друзья !</w:t>
      </w:r>
    </w:p>
    <w:p>
      <w:pPr>
        <w:pStyle w:val="Normal"/>
        <w:ind w:left="-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х вас рада видеть я!</w:t>
      </w:r>
    </w:p>
    <w:p>
      <w:pPr>
        <w:pStyle w:val="Normal"/>
        <w:ind w:left="-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роз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Здравствуйте ,ребятишк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 – веселый Д.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сть ваш новогодн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меня не прячьте нос, добрый я сегодн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ню, ровно год наза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дел этих я ребя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д промчался, словно ч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и не замети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и снова среди в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рогие дети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Что бы праздник был чудесней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Запевай, Снегурка песню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Пусть ребята мне помогут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И друзья услышат нас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 новогодний этот час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поет с ребятами песню « Праздник новогодний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душка Мороз! А огоньки-то на новогодней елочке не горят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роз:</w:t>
      </w:r>
    </w:p>
    <w:p>
      <w:pPr>
        <w:pStyle w:val="Normal"/>
        <w:spacing w:before="280" w:after="0"/>
        <w:ind w:left="-567" w:hanging="0"/>
        <w:rPr/>
      </w:pPr>
      <w:r>
        <w:rPr>
          <w:sz w:val="28"/>
          <w:szCs w:val="28"/>
        </w:rPr>
        <w:t>Ай-ай-ай!  Да как же я забыл!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280" w:after="0"/>
        <w:ind w:left="-56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у-ка, ёлка, улыбнись!</w:t>
      </w:r>
    </w:p>
    <w:p>
      <w:pPr>
        <w:pStyle w:val="Normal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-ка, ёлка, встрепенись!</w:t>
      </w:r>
    </w:p>
    <w:p>
      <w:pPr>
        <w:pStyle w:val="Normal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-ка, ёлка, раз-два-три,</w:t>
      </w:r>
    </w:p>
    <w:p>
      <w:pPr>
        <w:pStyle w:val="Normal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том радостным гори!( не горит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бятишки, помогайте, хором дружно повторяйт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,2, 3, ёлочка, гори! ( зажигается елк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Есть еще игра для ва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начну ее сейчас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Я начну, а вы кончайт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ружно хором отвечайт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селится весь народ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Это праздник …(Новый год)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с огромнейшим мешком,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з лес идет пешком…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, это Людоед?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т (дети)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сегодня встал чуть свет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несет мешок конфет…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, это ваш сосед?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т (дети)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приходит в Новый год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на елке свет зажжет?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ит нам электрик свет?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т (дети)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же это? Вот вопрос!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, конечно…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ед Мороз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работав целый ден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мела гору мете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за горка? Как зовётся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ам ответить мне придётся …</w:t>
      </w:r>
      <w:r>
        <w:rPr>
          <w:i/>
          <w:sz w:val="28"/>
          <w:szCs w:val="28"/>
        </w:rPr>
        <w:t>(сугроб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Зимой из снега слеплен ловко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Три колобка и нос-морковка</w:t>
      </w:r>
      <w:r>
        <w:rPr>
          <w:i/>
          <w:sz w:val="28"/>
          <w:szCs w:val="28"/>
        </w:rPr>
        <w:t xml:space="preserve"> (снеговик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авица какая  стоит, светло сверка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ак пышно убрана.  Скажите, кто она? (Елка.)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дворе мороз крепчает-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ос румянит, щеки жже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мы с вами здесь встречае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веселый (Новый год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речают песней Новый год,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речают пляской Новый год,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кто стихи про праздник знает?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скай сейчас их прочитает. </w:t>
      </w:r>
      <w:r>
        <w:rPr>
          <w:sz w:val="28"/>
          <w:szCs w:val="28"/>
        </w:rPr>
        <w:t>( дети рассказывают стихи)</w:t>
      </w:r>
    </w:p>
    <w:p>
      <w:pPr>
        <w:pStyle w:val="Normal"/>
        <w:ind w:left="-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 w:before="0" w:after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Здравствуй, праздничная ёлка!</w:t>
        <w:br/>
        <w:t>Ждали мы тебя весь год!</w:t>
        <w:br/>
        <w:t>Мы у ёлки новогодней</w:t>
        <w:br/>
        <w:t>Водим дружный хоровод!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дравствуй, елка, как мы рады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ты снова к нам пришла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 зелененьких иголках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жесть леса принесла!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На ветвях твоих игрушки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фонарики горят,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ноцветные хлопушки,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сы разные висят!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color w:val="4B4B4B"/>
          <w:sz w:val="28"/>
          <w:szCs w:val="28"/>
          <w:shd w:fill="FFFFFF" w:val="clear"/>
        </w:rPr>
        <w:t>4)Елка, елка, что за диво!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Как украшена красиво.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Много шишек, фонарей.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Дед Мороз сидит под ней.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</w:p>
    <w:p>
      <w:pPr>
        <w:pStyle w:val="Normal"/>
        <w:rPr/>
      </w:pPr>
      <w:r>
        <w:rPr>
          <w:color w:val="222222"/>
          <w:sz w:val="28"/>
          <w:szCs w:val="28"/>
        </w:rPr>
        <w:t>5</w:t>
      </w:r>
      <w:r>
        <w:rPr>
          <w:bCs/>
          <w:sz w:val="28"/>
          <w:szCs w:val="28"/>
        </w:rPr>
        <w:t>)Н</w:t>
      </w:r>
      <w:r>
        <w:rPr>
          <w:sz w:val="28"/>
          <w:szCs w:val="28"/>
        </w:rPr>
        <w:t>овогодние деньки, снег морозный, колкий.</w:t>
        <w:br/>
        <w:t xml:space="preserve"> Загорелись огоньки на пушистой елке. </w:t>
        <w:br/>
        <w:t xml:space="preserve">  Шар качнулся расписной, бусы зазвенели. </w:t>
        <w:br/>
        <w:t xml:space="preserve">  Пахнет свежестью лесной от  пушистой е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4B4B4B"/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  <w:lang w:eastAsia="en-US"/>
        </w:rPr>
        <w:t>) Знают все, что в Новый год  в  гости Дед Мороз идёт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Будет с нами он играть, всем подарки раздава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Ёлочка, огни зажги, в гости к нам друзей зови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)С Новым Годом! С Новым Годом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 песней, елкой, хороводо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 бусами, хлопушками, с новыми игрушкам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сех на свете поздравляе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сем мы от души желае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Чтоб ладоши хлопали, чтобы ноги топал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Чтобы дети улыбались, веселились и смеялис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 ребята споют песенку про ёлочку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душка Мороз , присядь отдохни и послушай песен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Ёлочка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тоже хочу с вами, ребята , поигр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вторяйт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Мороз.  У меня-то у Мороза вот такая борода( гладит свою бор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Как у нашего Мороза вот такая борода( показ. бороду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(важно)       У меня-то у Мороза вот такие варежки(показ. сво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    Как у нашего Мороза вот такие варежки .   ( ладон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.( важно)       У меня-то у Мороза вот такие валенки ( показ. сво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   Как у нашего Мороза вот такие валенки ( выставить ногу на пя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     У меня-то, у Мороза вот такой красный нос.</w:t>
      </w:r>
    </w:p>
    <w:p>
      <w:pPr>
        <w:pStyle w:val="Normal"/>
        <w:rPr/>
      </w:pPr>
      <w:r>
        <w:rPr>
          <w:sz w:val="28"/>
          <w:szCs w:val="28"/>
        </w:rPr>
        <w:t>Дети.       Как у нашего Мороза вот такой  длинный нос( показ. « Бурати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.     Что? Что? Это у меня-то длинный нос? Вот я вас сейчас дого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едушка Мороз не сердись на ребят. Они для тебя сейчас споют весел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Шел по лесу Дед Мороз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часть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т Снеговик и ведет всех сказочных героев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душка Мороз! Всех гостей твоих привел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дравствуй, Дедушка Мороз! Здравствуй ,Снегурочк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роз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! Рад всех вас видеть на праздник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К Яге и Лешему)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А вас  хотел я отруга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 проделки наказа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бы впредь вы не шали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г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чень просим нас прости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еши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бещаем не ша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роз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ж, вину вы осозна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чь тоску и прочь печали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ас в честь праздника прости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 елке нашей пригласим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Хоровод  наш начинаем 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сню дружно запеваем!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В лесу родилась ел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кто знает стишки про елочку? Выходите и расскажите на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про ёлочк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7) Ёлка  летом , просто  ёлка, тронешь  ветку  -- пальцам  колко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аутиной  ствол  обвит, мухомор  внизу  стоит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от  когда  зима  придёт , ёлка  будто  оживёт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а  морозе  распушится, под  ветрами  распрямитс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овсе  не  колючая ,  как  цветок  пахуча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ахнет  не  росой ,  не   мёдом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Ёлка  пахнет  Новым  годом !</w:t>
      </w:r>
    </w:p>
    <w:p>
      <w:pPr>
        <w:pStyle w:val="Normal"/>
        <w:spacing w:lineRule="auto" w:line="276" w:before="280" w:after="0"/>
        <w:rPr>
          <w:sz w:val="28"/>
          <w:szCs w:val="28"/>
        </w:rPr>
      </w:pPr>
      <w:r>
        <w:rPr>
          <w:bCs/>
          <w:sz w:val="28"/>
          <w:szCs w:val="28"/>
        </w:rPr>
        <w:t>8) Ё</w:t>
      </w:r>
      <w:r>
        <w:rPr>
          <w:sz w:val="28"/>
          <w:szCs w:val="28"/>
        </w:rPr>
        <w:t>лка новогодняя в комнате стоит </w:t>
        <w:br/>
        <w:t xml:space="preserve">    И, блестя игрушками, с нами говорит. </w:t>
        <w:br/>
        <w:t xml:space="preserve">    Вспоминает ёлочка с грустью зимний лес, </w:t>
        <w:br/>
        <w:t xml:space="preserve">    Полный звонких песенок, сказок и чудес. </w:t>
        <w:br/>
        <w:t xml:space="preserve">    Ёлка новогодняя, не грусти ты зря, - </w:t>
        <w:br/>
        <w:t xml:space="preserve">    Мы твои весёлые, верные друзья. </w:t>
        <w:br/>
        <w:t xml:space="preserve">    Так сверкай же радугой праздничной для нас, </w:t>
        <w:br/>
        <w:t xml:space="preserve">    Будь счастливой, ёлочка, как и мы сейчас!    </w:t>
      </w:r>
    </w:p>
    <w:p>
      <w:pPr>
        <w:pStyle w:val="Normal"/>
        <w:spacing w:before="28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)Здравствуй, елочка лесна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еребристая, густая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Ты под солнышком рос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 на праздник к нам пришл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) Ты пришла на радость к детя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   Новый Год с тобой мы встрети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  Дружно песню заведе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   Весело плясать пойде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 w:before="280" w:after="0"/>
        <w:rPr/>
      </w:pPr>
      <w:r>
        <w:rPr>
          <w:sz w:val="28"/>
          <w:szCs w:val="28"/>
        </w:rPr>
        <w:t xml:space="preserve">11)По стране у нас ёлочки горят!  </w:t>
      </w:r>
    </w:p>
    <w:p>
      <w:pPr>
        <w:pStyle w:val="1"/>
        <w:shd w:fill="auto" w:val="clear"/>
        <w:spacing w:lineRule="auto" w:line="276" w:before="0" w:after="0"/>
        <w:ind w:left="-1134" w:right="-10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вый год встречают тысячи ребят! </w:t>
      </w:r>
    </w:p>
    <w:p>
      <w:pPr>
        <w:pStyle w:val="1"/>
        <w:shd w:fill="auto" w:val="clear"/>
        <w:spacing w:lineRule="auto" w:line="276" w:before="0" w:after="0"/>
        <w:ind w:left="-1134" w:right="-10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к  давайте дружно встанем в хоровод  </w:t>
      </w:r>
    </w:p>
    <w:p>
      <w:pPr>
        <w:pStyle w:val="1"/>
        <w:shd w:fill="auto" w:val="clear"/>
        <w:spacing w:lineRule="auto" w:line="276" w:before="0" w:after="0"/>
        <w:ind w:left="-1134" w:right="-10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есёлой песней встретим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ороз угощает детей конфетками</w:t>
      </w:r>
      <w:r>
        <w:rPr>
          <w:sz w:val="28"/>
          <w:szCs w:val="28"/>
        </w:rPr>
        <w:t>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лодцы, детишк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теперь порадуйте всех новогодней песней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Ну-ка, ёлочка светлей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Ребята,к нам на праздник пришли зверята и принесли подарки для ёлочк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А: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Я – пушистая  лиса  -  леса  нашего  краса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т  конфеты  принесла, их  не  ела  я  сама.</w:t>
      </w:r>
    </w:p>
    <w:p>
      <w:pPr>
        <w:pStyle w:val="Normal"/>
        <w:rPr/>
      </w:pPr>
      <w:r>
        <w:rPr>
          <w:rFonts w:eastAsia="Calibri"/>
          <w:i/>
          <w:sz w:val="28"/>
          <w:szCs w:val="28"/>
          <w:lang w:eastAsia="en-US"/>
        </w:rPr>
        <w:t>Пусть  на  Ёлочке  висят, и как звёздочки блестят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 Вешает  конфеты  на  Ёлку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ЙЧИК: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т  я – Зайчик  в  белой  шубке , к   вам  на  праздник  прискакал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поздал   я  на  минутку, долго  Ёлочку  искал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смотрите  на  меня – Ушки! Лапки! Хвостик!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ынче  очень  храбрый  я , раз  пришёл  к  вам  в  гости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Я  для нашей ёлочки приберёг  морковочку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очную, хрустящую.  морковку настоящую!</w:t>
      </w:r>
    </w:p>
    <w:p>
      <w:pPr>
        <w:pStyle w:val="Normal"/>
        <w:rPr/>
      </w:pPr>
      <w:r>
        <w:rPr>
          <w:rFonts w:eastAsia="Calibri"/>
          <w:i/>
          <w:sz w:val="28"/>
          <w:szCs w:val="28"/>
          <w:lang w:eastAsia="en-US"/>
        </w:rPr>
        <w:t>Пусть висит на ёлочке, радуют  иголочки!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КА: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не  Сорока – Белобока принесла  такую  весть,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Что у  вас  весёлый  праздник  и  подарков  здесь  не  счесть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Я  скакала , торопилась  по  деревьям  и  кустам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 в  своём  лукошке  новом  принесла  гостинцы  вам: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инесла    я   шишки     для   ёлочки – малышки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усть на ёлочке висят, и  гостей всех веселят.</w:t>
      </w:r>
    </w:p>
    <w:p>
      <w:pPr>
        <w:pStyle w:val="Normal"/>
        <w:ind w:left="-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Ежик: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Лес  украсил  хорошо  Дед  Мороз – проказник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ледом  я  за  ним  пошёл  и  попал  на  праздник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Ах , какая  красота! Я здесь  точно  неспроста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Я  на  Ёлочку  похож , Я – лесной  колючий  Ёж !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Я для ёлочки   принёс   рыжики,  опёночки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Я  их летом    собирал,  для  друзей  приберегал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Я   их нашей ёлочке, повешу   на иголочки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Будет   ёлочка красивой, будет   ёлочка  счастливой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неговик: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А сейчас мы  с ребятами и зверятами  поиграем 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Что бывает, а что не бывает на елке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е говорите все время д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то получится ерун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ли – да ,вы должны похлопать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А если нет- ножками потоп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ывают ли на елке игрушки…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селые Петрушки…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ольшая подушка… н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ывают ли на елке яркие картинки…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ноцветные снежинки…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ваные ботинки… н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ывают ли на елке шарики точёные…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блоки печёные… н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ироги слащёные…н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лбаса копчёная…н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ки золотые… 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вездочки резные…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лодцы! Все ответы были правильные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И за это я вам дарю подарки  - белые снежки ( дарит снежки, а внутри чупа-чуп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ух.             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а вы знаете, какой наступает Новый год? ( год Петух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. Это мой год – год  Огненного  Петушка.  Вот поэтому не зря  я  сегодня пришел к вам  на праздник. Я  долго собирался ко-ко-ко , принаряжался ко-ко-ко-, чтобы вам понравиться. Ку-ка-ре-ку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Петушок, а почему ты сам пришел? А где твое семейство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так люблю цыплятинку!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Петушок. </w:t>
      </w:r>
      <w:r>
        <w:rPr>
          <w:sz w:val="28"/>
          <w:szCs w:val="28"/>
        </w:rPr>
        <w:t>А вот кажется, и мое семейство движется!( Звучит музыка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курочка с цыплятками. Они танцуют танец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очка. </w:t>
      </w:r>
      <w:r>
        <w:rPr>
          <w:sz w:val="28"/>
          <w:szCs w:val="28"/>
        </w:rPr>
        <w:t>Дедушка Мороз! Мы так спешили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И танец с цыплятками учил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пришли поздравить все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С наступающим  Новым годом 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ыпля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едушка Мороз! А подарки нам принёс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как же я забыл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вам будут подарочки!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вручение подарков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Курочка</w:t>
      </w:r>
      <w:r>
        <w:rPr>
          <w:color w:val="000000"/>
          <w:sz w:val="28"/>
          <w:szCs w:val="28"/>
        </w:rPr>
        <w:t>.  Пусть Новый Год стучится к Вам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счастьем дом наполнитс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всё, о чём мечтали Вы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год Петуха  исполнит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Петух.</w:t>
      </w:r>
      <w:r>
        <w:rPr>
          <w:sz w:val="28"/>
          <w:szCs w:val="28"/>
        </w:rPr>
        <w:t xml:space="preserve">   Кукареку! Честь и слава Петуху!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ного радости  и счастья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несу я вам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Лиса.</w:t>
      </w:r>
      <w:r>
        <w:rPr>
          <w:iCs/>
          <w:sz w:val="28"/>
          <w:szCs w:val="28"/>
        </w:rPr>
        <w:t xml:space="preserve">  Год Петуха мы  дружно встретим</w:t>
      </w:r>
    </w:p>
    <w:p>
      <w:pPr>
        <w:pStyle w:val="Normal"/>
        <w:rPr/>
      </w:pPr>
      <w:r>
        <w:rPr>
          <w:iCs/>
          <w:sz w:val="28"/>
          <w:szCs w:val="28"/>
        </w:rPr>
        <w:t>Обогреем и приветим.   ( подходит и гладит по головкам цыплят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Волк. </w:t>
      </w:r>
      <w:r>
        <w:rPr>
          <w:iCs/>
          <w:sz w:val="28"/>
          <w:szCs w:val="28"/>
        </w:rPr>
        <w:t>Пусть же целый год нар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Дружно, радостно живёт. ( берет за руки Петушка и Курочку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ороз</w:t>
      </w:r>
      <w:r>
        <w:rPr>
          <w:sz w:val="28"/>
          <w:szCs w:val="28"/>
        </w:rPr>
        <w:t>. Праздник веселый удался на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умаю, всем он пришелся по н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щайте, прощайте, все счастливы буд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доровы, послушны, меня не забуд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у, а в следующе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Я проведать вас приду!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негурочка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280" w:after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т и закончился наш праздник.</w:t>
      </w:r>
    </w:p>
    <w:p>
      <w:pPr>
        <w:pStyle w:val="Normal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Новым годом поздравляем,</w:t>
      </w:r>
    </w:p>
    <w:p>
      <w:pPr>
        <w:pStyle w:val="Normal"/>
        <w:spacing w:before="280" w:after="0"/>
        <w:rPr/>
      </w:pPr>
      <w:r>
        <w:rPr>
          <w:rFonts w:eastAsia="Calibri"/>
          <w:sz w:val="28"/>
          <w:szCs w:val="28"/>
          <w:lang w:eastAsia="en-US"/>
        </w:rPr>
        <w:t>Быть счастливыми желаем.</w:t>
      </w:r>
    </w:p>
    <w:p>
      <w:pPr>
        <w:pStyle w:val="Normal"/>
        <w:spacing w:before="280" w:after="0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pacing w:before="280" w:after="0"/>
        <w:rPr/>
      </w:pPr>
      <w:r>
        <w:rPr>
          <w:b/>
          <w:iCs/>
          <w:sz w:val="28"/>
          <w:szCs w:val="28"/>
        </w:rPr>
        <w:t xml:space="preserve">Баба Яга.  </w:t>
      </w:r>
    </w:p>
    <w:p>
      <w:pPr>
        <w:pStyle w:val="Normal"/>
        <w:spacing w:before="280" w:after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усть Новый год, что на порог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йдёт в ваш дом как добрый друг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еши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пусть забудут к вам дорог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ечаль, невзгоды и недуг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инни –Пух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усть придут в году грядуще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удача и успех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негови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усть он будет самым лучши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амым радостным для всех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се.</w:t>
      </w:r>
    </w:p>
    <w:p>
      <w:pPr>
        <w:pStyle w:val="Normal"/>
        <w:spacing w:before="280" w:after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Новым годом! С Новым счастьем!</w:t>
      </w:r>
    </w:p>
    <w:p>
      <w:pPr>
        <w:pStyle w:val="Normal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овым годом  вас, друзья!</w:t>
      </w:r>
    </w:p>
    <w:p>
      <w:pPr>
        <w:pStyle w:val="Normal"/>
        <w:spacing w:before="28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сня « Праздник чудесный» - поют все участники.</w:t>
      </w:r>
    </w:p>
    <w:p>
      <w:pPr>
        <w:pStyle w:val="Normal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: Как приятно, что сегодня</w:t>
      </w:r>
    </w:p>
    <w:p>
      <w:pPr>
        <w:pStyle w:val="Style18"/>
        <w:shd w:fill="FFFFFF" w:val="clear"/>
        <w:spacing w:lineRule="atLeast" w:line="315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ти к нам сюда пришли,</w:t>
      </w:r>
    </w:p>
    <w:p>
      <w:pPr>
        <w:pStyle w:val="Style18"/>
        <w:shd w:fill="FFFFFF" w:val="clear"/>
        <w:spacing w:lineRule="atLeast" w:line="315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, не глядя на заботы,</w:t>
      </w:r>
    </w:p>
    <w:p>
      <w:pPr>
        <w:pStyle w:val="Style18"/>
        <w:shd w:fill="FFFFFF" w:val="clear"/>
        <w:spacing w:lineRule="atLeast" w:line="315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 свободный все нашли!</w:t>
      </w:r>
    </w:p>
    <w:p>
      <w:pPr>
        <w:pStyle w:val="Style18"/>
        <w:shd w:fill="FFFFFF" w:val="clear"/>
        <w:spacing w:lineRule="atLeast" w:line="315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: Всё сегодня не такое,</w:t>
      </w:r>
    </w:p>
    <w:p>
      <w:pPr>
        <w:pStyle w:val="Style18"/>
        <w:shd w:fill="FFFFFF" w:val="clear"/>
        <w:spacing w:lineRule="atLeast" w:line="315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ё переливается,</w:t>
      </w:r>
    </w:p>
    <w:p>
      <w:pPr>
        <w:pStyle w:val="Style18"/>
        <w:shd w:fill="FFFFFF" w:val="clear"/>
        <w:spacing w:lineRule="atLeast" w:line="315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а мамочка, смотрите,</w:t>
      </w:r>
    </w:p>
    <w:p>
      <w:pPr>
        <w:pStyle w:val="Style18"/>
        <w:shd w:fill="FFFFFF" w:val="clear"/>
        <w:spacing w:lineRule="atLeast" w:line="315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мне улыбается!</w:t>
      </w:r>
    </w:p>
    <w:p>
      <w:pPr>
        <w:pStyle w:val="Style18"/>
        <w:shd w:fill="FFFFFF" w:val="clear"/>
        <w:spacing w:lineRule="atLeast" w:line="315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па с камерой пришел,</w:t>
      </w:r>
    </w:p>
    <w:p>
      <w:pPr>
        <w:pStyle w:val="Style18"/>
        <w:shd w:fill="FFFFFF" w:val="clear"/>
        <w:spacing w:lineRule="atLeast" w:line="315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аботу не пошел.</w:t>
      </w:r>
    </w:p>
    <w:p>
      <w:pPr>
        <w:pStyle w:val="Style18"/>
        <w:shd w:fill="FFFFFF" w:val="clear"/>
        <w:spacing w:lineRule="atLeast" w:line="315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чет сказку посмотреть.</w:t>
      </w:r>
    </w:p>
    <w:p>
      <w:pPr>
        <w:pStyle w:val="Style18"/>
        <w:shd w:fill="FFFFFF" w:val="clear"/>
        <w:spacing w:lineRule="atLeast" w:line="315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здесь заяц, кто медведь!</w:t>
      </w:r>
    </w:p>
    <w:p>
      <w:pPr>
        <w:pStyle w:val="Style18"/>
        <w:shd w:fill="FFFFFF" w:val="clear"/>
        <w:spacing w:lineRule="atLeast" w:line="315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ле столько зрителей,</w:t>
      </w:r>
    </w:p>
    <w:p>
      <w:pPr>
        <w:pStyle w:val="Style18"/>
        <w:shd w:fill="FFFFFF" w:val="clear"/>
        <w:spacing w:lineRule="atLeast" w:line="315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наши родители!</w:t>
      </w:r>
    </w:p>
    <w:p>
      <w:pPr>
        <w:pStyle w:val="Style18"/>
        <w:shd w:fill="FFFFFF" w:val="clear"/>
        <w:spacing w:lineRule="atLeast" w:line="315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тупленье начинаем,</w:t>
      </w:r>
    </w:p>
    <w:p>
      <w:pPr>
        <w:pStyle w:val="Style18"/>
        <w:shd w:fill="FFFFFF" w:val="clear"/>
        <w:spacing w:lineRule="atLeast" w:line="315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х вас хлопать приглашаем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color w:val="4B4B4B"/>
          <w:sz w:val="28"/>
          <w:szCs w:val="28"/>
          <w:shd w:fill="FFFFFF" w:val="clear"/>
        </w:rPr>
        <w:t>Реб 3: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.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Реб 4: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Что за гостья к нам пришла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Запах хвои принесла.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А на ней огни, гирлянды.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До чего ж они нарядны!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Реб 5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  <w:br/>
      </w:r>
      <w:r>
        <w:rPr>
          <w:color w:val="4B4B4B"/>
          <w:sz w:val="28"/>
          <w:szCs w:val="28"/>
          <w:shd w:fill="FFFFFF" w:val="clear"/>
        </w:rPr>
        <w:t>***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Елка, елочка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Вот она какая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Стройная, красивая,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  <w:br/>
      </w:r>
      <w:r>
        <w:rPr>
          <w:color w:val="4B4B4B"/>
          <w:sz w:val="28"/>
          <w:szCs w:val="28"/>
          <w:shd w:fill="FFFFFF" w:val="clear"/>
        </w:rPr>
        <w:t>Яркая, большая.</w:t>
      </w:r>
      <w:r>
        <w:rPr>
          <w:rStyle w:val="Appleconvertedspace"/>
          <w:color w:val="4B4B4B"/>
          <w:sz w:val="28"/>
          <w:szCs w:val="28"/>
          <w:shd w:fill="FFFFFF" w:val="clear"/>
        </w:rPr>
        <w:t> </w:t>
      </w:r>
      <w:r>
        <w:rPr>
          <w:color w:val="4B4B4B"/>
          <w:sz w:val="28"/>
          <w:szCs w:val="28"/>
        </w:rPr>
        <w:br/>
      </w:r>
    </w:p>
    <w:p>
      <w:pPr>
        <w:pStyle w:val="Normal"/>
        <w:ind w:left="-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 ученик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ый год за окн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падает снег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а Вашим столо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радость и смех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авидный успе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ет Вас в деле люб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йдет без поме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е в светлый ваш д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 ученик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овый Год стучится к Ва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частьем дом наполни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ё, о чём мечтали Вы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 год Петуха  исполнитс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 ученик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Вам на Новый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радостей на свет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 на сто лет впере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ам, и Вашим детя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 ученик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радость в будущем год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будет чудным даро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лезы, скуку и бед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ьте лучше в стар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0 ученик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лке шарик светитс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шар земной все вертится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каждый в этот Новый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частьем новым встрети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1 ученик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будется все добро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вездами пророчитс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ья все исполня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дет все, как хочетс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2 ученик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овый год, который вы встречает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ливым годом в вашу жизнь войд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хорошее, о чем мечтает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будется и обязательно придет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8"/>
      <w:szCs w:val="38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61" w:before="120" w:after="420"/>
    </w:pPr>
    <w:rPr>
      <w:sz w:val="38"/>
      <w:szCs w:val="3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10:00Z</dcterms:created>
  <dc:creator>shulc</dc:creator>
  <dc:description/>
  <cp:keywords/>
  <dc:language>en-US</dc:language>
  <cp:lastModifiedBy>Lenovo</cp:lastModifiedBy>
  <cp:lastPrinted>2016-12-16T02:33:00Z</cp:lastPrinted>
  <dcterms:modified xsi:type="dcterms:W3CDTF">2020-11-18T20:57:00Z</dcterms:modified>
  <cp:revision>19</cp:revision>
  <dc:subject/>
  <dc:title/>
</cp:coreProperties>
</file>