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РОКА </w:t>
      </w:r>
    </w:p>
    <w:tbl>
      <w:tblPr>
        <w:tblW w:w="11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6043"/>
      </w:tblGrid>
      <w:tr>
        <w:trPr>
          <w:trHeight w:val="325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ФИО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олюх Наталья Александровна, </w:t>
            </w:r>
          </w:p>
        </w:tc>
      </w:tr>
      <w:tr>
        <w:trPr>
          <w:trHeight w:val="17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ОУ «СОШ №3 имени А.С. Пушкина»</w:t>
            </w:r>
          </w:p>
        </w:tc>
      </w:tr>
      <w:tr>
        <w:trPr>
          <w:trHeight w:val="17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Тема урока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следовательное соединение проводников</w:t>
            </w:r>
          </w:p>
        </w:tc>
      </w:tr>
      <w:tr>
        <w:trPr>
          <w:trHeight w:val="170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. В. Перышкин,-М.: Дрофа, 2012</w:t>
            </w:r>
          </w:p>
        </w:tc>
      </w:tr>
    </w:tbl>
    <w:p>
      <w:pPr>
        <w:pStyle w:val="Normal"/>
        <w:spacing w:lineRule="auto" w:line="240" w:before="0" w:after="0"/>
        <w:ind w:right="667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Цель  урока: </w:t>
      </w:r>
      <w:r>
        <w:rPr>
          <w:rFonts w:cs="Times New Roman" w:ascii="Times New Roman" w:hAnsi="Times New Roman"/>
          <w:i/>
          <w:sz w:val="26"/>
          <w:szCs w:val="26"/>
        </w:rPr>
        <w:t>получить закономерности, существующие в цепи с последовательным соединением проводников..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ип урока: изучение нового материала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kern w:val="2"/>
          <w:sz w:val="26"/>
          <w:szCs w:val="26"/>
          <w:lang w:eastAsia="ar-SA"/>
        </w:rPr>
        <w:t>Формы работы на урок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индивидуальная, работа в пар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тапредметны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гулятивные</w:t>
      </w:r>
      <w:r>
        <w:rPr>
          <w:rFonts w:cs="Times New Roman" w:ascii="Times New Roman" w:hAnsi="Times New Roman"/>
          <w:sz w:val="26"/>
          <w:szCs w:val="26"/>
        </w:rPr>
        <w:t xml:space="preserve">: учатся определять и формулировать цель деятельности; составлять задачи, способствующие достижению цели, умение взаимодействовать со сверстниками в учебной деятельно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знавательные: </w:t>
      </w:r>
      <w:r>
        <w:rPr>
          <w:rFonts w:cs="Times New Roman" w:ascii="Times New Roman" w:hAnsi="Times New Roman"/>
          <w:sz w:val="26"/>
          <w:szCs w:val="26"/>
        </w:rPr>
        <w:t>выделяют и формулируют проблему. Выполняют операции со знаками и символами, заменяют термины определения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ммуникативные:</w:t>
      </w:r>
      <w:r>
        <w:rPr>
          <w:rFonts w:cs="Times New Roman" w:ascii="Times New Roman" w:hAnsi="Times New Roman"/>
          <w:sz w:val="26"/>
          <w:szCs w:val="26"/>
        </w:rPr>
        <w:t xml:space="preserve"> учатся слушать и вступать в диалог, участвовать в коллективном обсуждении проблем, строить продуктивное взаимное сотрудничество со сверстниками и взрослыми; договариваться, находить общее реш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личностн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ытывать чувство гордости за свою малую Родину; осознавать себя гражданином и частью мира; осуществлять добрые дела, полезные другим людям, своей стране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едагогические технологии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я проблемного обучения, технология развивающего обучения; здоровьесберегающая технология, технология развития информационно-коммуникационно-технологической компетентности (ИКТ компетентность), технология развития критического мышления.</w:t>
      </w:r>
    </w:p>
    <w:p>
      <w:pPr>
        <w:pStyle w:val="Normal"/>
        <w:spacing w:lineRule="auto" w:line="240" w:before="0" w:after="0"/>
        <w:ind w:right="525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ормы и методы диагностики формирования основных компетенций в рамках ФГОС ООО: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ие карты самодиагностики и самооценки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sz w:val="26"/>
          <w:szCs w:val="26"/>
        </w:rPr>
        <w:t>проектор и экран; компьютер, электрогирлянда, источники тока (36 В)- 15 шт, амперметры-15 шт, вольтметры- 15 шт, лампочки на подставке- 15 шт, сопротивления- 15 шт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tbl>
      <w:tblPr>
        <w:tblW w:w="15733" w:type="dxa"/>
        <w:jc w:val="left"/>
        <w:tblInd w:w="-28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7"/>
        <w:gridCol w:w="991"/>
        <w:gridCol w:w="3402"/>
        <w:gridCol w:w="2962"/>
        <w:gridCol w:w="3841"/>
      </w:tblGrid>
      <w:tr>
        <w:trPr>
          <w:trHeight w:val="24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Этап урок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Деятельность 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ланируемый результат  </w:t>
            </w:r>
          </w:p>
        </w:tc>
      </w:tr>
      <w:tr>
        <w:trPr>
          <w:trHeight w:val="12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outlineLvl w:val="0"/>
              <w:rPr>
                <w:rFonts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u w:val="single"/>
              </w:rPr>
              <w:t>Организационный мо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итель приветствует учащихся, высказывает добрые пожел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щиеся включаются в деятельность на личностно значимом уровне «хочу, потому что могу», настраиваются на работу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саморегуляция (способность к мобилизации сил и энергии)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outlineLvl w:val="0"/>
              <w:rPr>
                <w:rFonts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Актуализация зн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итель предлагает повторить изученный материал, необходимый для «открытия нового знания»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 Что такое электрический ток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 Назовите характеристики электрического т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 Как зависит сила тока от напряже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 Как зависит сила тока от сопротивления проводни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Сформулируйте закон Ома для участка цеп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Запишите математически закона Ома для участка цеп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Каким прибором измеряют силу то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Как включают амперметр в электрическую цеп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 Каким прибором измеряют напряжени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Как включают вольтметр в электрическую цеп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щиеся выполняют тест, оценивают свой уровень подготовки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мение другого корректно и аргументированно отстаивать свою точку зрения, в дискуссии, умение выдвигать контраргу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>Регулятив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: систематизация и дифференцирование полученных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остановка учебной зада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итель показывает электрогирлянду и задаёт вопр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 Какое соединение представляют собой лампочки, соединённые в ёлочной гирлянд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итель выкручивает одну из лампочек в ёлочной гирлянде, включает её и задаёт вопр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Почему не горят лампочки в ёлочной гирлянде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Назовите тему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Сформулируйте цели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щиеся отвечают на вопросы учителя, формулируют тему и цели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амостоятельное выделение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ормулирование познавательной цели, формулирование пробл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лушать собеседник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троить понятные для собеседника высказывания, формулировать собственное мнение и позиц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>Регулятив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мение планировать свою деятель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 соответствии с целевой установкой.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Открытие нового знания»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360" w:hanging="0"/>
              <w:contextualSpacing/>
              <w:jc w:val="both"/>
              <w:outlineLvl w:val="0"/>
              <w:rPr/>
            </w:pPr>
            <w:r>
              <w:rPr/>
              <w:t xml:space="preserve">(работа в парах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авайте выясним экспериментально зависимости силы тока, напряжения и сопротивления при последовательном соединении провод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Какое оборудование нам для этого понадобитс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Как определить силу тока на различных последовательно соединённых участка цеп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Сделайте вывод о силе тока при последовательном соединении провод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 Как определить напряжение на лампе, резистор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Как определить общее напряжение на лампе и резистор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Сравните общее напряжение и сумму напряжений на лампе и резисто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Сделайте вывод о напряжении при последовательном соединении провод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Используя закон Ома для участка цепи рассчитайте сопротивление лампы, резистора и их общее сопротивление и сделайте вывод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дведём итог нашей практической части уро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Какое соединение проводников мы рассмотрел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Что можно сказать о силе тока при последовательном соединении проводников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Как найти общее напряжение при последовательном соединении проводников?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 Как найти общее сопротивление при последовательном соединении проводников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Почему не загорелись лампочке в ёлочной гирлянде, после того, когда выкрутили одну из них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Мотор и освещение в трамвае питаются от одной трамвайной сети напряжением 500 В. При этом лампочки в трамвае рассчитаны на напряжение 36 В. Каким способом включают лампочки в трамвайную се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щиеся выполняют фронтальную лабораторную работу, отвечают на вопросы учителя, делают вы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: формирование познавательного, интереса, развитие творческих способ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владение универсальными учебными действиями при выдвижении гипотез для объяснения известных фактов на основе экспериментальной проверки вдвигаемых гипоте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мение организовывать учебное сотрудничество и совместную деятельность со 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>Регулятив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ыдвигать гипотезы решения проблемы, осознавать конечный результат.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культмину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ервичное закреп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ешение задач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. Резисторы сопротивление которых 2 и 3 кОм, соединены последовательно и подключены к источнику постоянного напряжения      15 В. Найдите силу тока в цепи и напряжение на каждом резисторе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чащиеся проговаривают новые знания и отвечая на вопросы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троить логичн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еобразовывать информацию из одного вида в дру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мение оценивать степень успешности своей индивидуальной образовательной деятельности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репление знаний и умений учащихся</w:t>
            </w:r>
            <w:r>
              <w:rPr/>
              <w:t xml:space="preserve"> </w:t>
            </w:r>
            <w:r>
              <w:rPr>
                <w:b/>
                <w:u w:val="single"/>
              </w:rPr>
              <w:t>(</w:t>
            </w:r>
            <w:r>
              <w:rPr/>
              <w:t>самостоятельная работа с последующей взаимопроверкой</w:t>
            </w:r>
            <w:r>
              <w:rPr>
                <w:b/>
                <w:u w:val="single"/>
              </w:rPr>
              <w:t>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в. Участок цепи состоит из двух последовательно соединённых резисторов, сопротивление которых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=50 Ом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=70 Ом. Напряжение на участке цеп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= 60 В. Найдите силу тока в цеп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и напряж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каждом резисто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2в. Участок цепи состоит из двух последовательно соединённых резисторов, сопротивление которых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=80 Ом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=30 Ом. Напряжение на участке цеп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= 110 В. Найдите силу тока в цеп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и напряж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каждом резисто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щиеся решают самостоятельно задачу на последовательное соединение проводников, анализируют информацию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: формирование познавательного интереса, разветвите творческих способ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истематизация и дифференцирование полученных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мение организовывать учебное сотрудничество и совместную деятельность со 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тановка домашнего зад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§ 48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.Упр.22(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.Используя закон сохранения электрического заряда, докажите, что, во всех участках цепи с последовательным соединением резисторов сила тока одна и та же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ники записывают домашнее задание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ценивание уровня сложности Д/З при его выборе для выполнения учащимся самостоятельно.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:                                  организация учащимися своей учебной деятельности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outlineLvl w:val="0"/>
              <w:rPr>
                <w:rFonts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u w:val="single"/>
              </w:rPr>
              <w:t>Рефлексия деятельности (итог урока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Какое открытие вы сегодня сделали?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Чему научились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 Где мы можем применять полученные знания?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то или что вам помогало справиться?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то доволен сегодня своей работой?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ченики отвечают на поставленные учителем вопросы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ценивание личностной значимости полученной на уроке информации с практической точки зрения.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мение обобщать, формулировать вывод</w:t>
            </w:r>
          </w:p>
        </w:tc>
      </w:tr>
    </w:tbl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        </w:t>
      </w:r>
      <w:r>
        <w:rPr>
          <w:rFonts w:cs="Calibri"/>
          <w:lang w:val="en-US" w:eastAsia="en-US"/>
        </w:rPr>
        <w:t xml:space="preserve">             </w:t>
      </w:r>
      <w:r>
        <w:rPr>
          <w:rFonts w:cs="Calibri"/>
          <w:b/>
          <w:bCs/>
          <w:i/>
          <w:iCs/>
          <w:color w:val="000000"/>
          <w:kern w:val="2"/>
          <w:sz w:val="80"/>
          <w:szCs w:val="80"/>
        </w:rPr>
        <w:t xml:space="preserve"> </w:t>
      </w:r>
      <w:r>
        <w:rPr>
          <w:rFonts w:cs="Calibri"/>
        </w:rPr>
        <w:t xml:space="preserve">                                 </w:t>
      </w:r>
    </w:p>
    <w:p>
      <w:pPr>
        <w:pStyle w:val="Normal"/>
        <w:rPr>
          <w:rFonts w:cs="+mj-cs"/>
          <w:b/>
          <w:b/>
          <w:bCs/>
          <w:i/>
          <w:i/>
          <w:iCs/>
          <w:color w:val="000000"/>
          <w:kern w:val="2"/>
          <w:sz w:val="80"/>
          <w:szCs w:val="80"/>
        </w:rPr>
      </w:pPr>
      <w:r>
        <w:rPr>
          <w:rFonts w:cs="+mj-cs"/>
          <w:b/>
          <w:bCs/>
          <w:i/>
          <w:iCs/>
          <w:color w:val="000000"/>
          <w:kern w:val="2"/>
          <w:sz w:val="80"/>
          <w:szCs w:val="80"/>
          <w:lang w:val="en-US" w:eastAsia="en-US"/>
        </w:rPr>
        <w:t xml:space="preserve"> </w:t>
      </w:r>
      <w:r>
        <w:rPr>
          <w:rFonts w:cs="+mj-cs" w:ascii="Times New Roman" w:hAnsi="Times New Roman"/>
          <w:b/>
          <w:bCs/>
          <w:i/>
          <w:iCs/>
          <w:color w:val="000000"/>
          <w:kern w:val="2"/>
          <w:sz w:val="80"/>
          <w:szCs w:val="80"/>
        </w:rPr>
        <w:t xml:space="preserve">Приложение.1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47"/>
        <w:gridCol w:w="3173"/>
        <w:gridCol w:w="2072"/>
        <w:gridCol w:w="3260"/>
        <w:gridCol w:w="3260"/>
      </w:tblGrid>
      <w:tr>
        <w:trPr/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=50 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=70 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= 60 В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I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=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</w:rPr>
              <w:instrText xml:space="preserve"> QUOTE _x0001_ </w:instrText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fldChar w:fldCharType="separate"/>
            </w:r>
            <w:r>
              <w:rPr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</w:rPr>
              <w:drawing>
                <wp:inline distT="0" distB="0" distL="0" distR="0">
                  <wp:extent cx="9525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</w:rPr>
              <w:fldChar w:fldCharType="end"/>
            </w:r>
            <w:r>
              <w:rPr>
                <w:position w:val="-2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=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=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120 Ом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7147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= 0,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5 А*70 Ом= 35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5 А*50 Ом=25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25 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5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vertAlign w:val="subscript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 xml:space="preserve">=8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 xml:space="preserve">=3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 xml:space="preserve">U= 11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I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5250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80 Ом+30 Ом =110 Ом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5242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1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 А*30 Ом= 30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 А*80 Ом=80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80 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0 В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vertAlign w:val="subscript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vertAlign w:val="subscript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ListParagraph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Приложение 2. </w:t>
      </w:r>
      <w:r>
        <w:rPr/>
        <w:t>Карта самодиагностики и самооценки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________________________________________________________________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850"/>
        <w:gridCol w:w="709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самодиагно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активно участвовал в обсуждениях, которые были в течении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инимал активное участие в приятии рабочи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мог ответить на вс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смог ответить на вс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мог ответить на вопросы с помощью одноклассников или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было интересно вести диалог и обсуждать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за 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20" w:right="5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u w:val="single"/>
        <w:rFonts w:ascii="Calibri" w:hAnsi="Calibri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Times New Roman"/>
      <w:color w:val="000000"/>
      <w:sz w:val="22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58:00Z</dcterms:created>
  <dc:creator>Shoshina</dc:creator>
  <dc:description/>
  <cp:keywords/>
  <dc:language>en-US</dc:language>
  <cp:lastModifiedBy>RePack by Diakov</cp:lastModifiedBy>
  <cp:lastPrinted>2013-10-15T08:51:00Z</cp:lastPrinted>
  <dcterms:modified xsi:type="dcterms:W3CDTF">2016-03-05T01:53:00Z</dcterms:modified>
  <cp:revision>48</cp:revision>
  <dc:subject/>
  <dc:title/>
</cp:coreProperties>
</file>