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635</wp:posOffset>
            </wp:positionV>
            <wp:extent cx="391414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941445" cy="54946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549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8880" cy="5384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8880" cy="538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5pt;height:43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8880" cy="53841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8880" cy="538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33415</wp:posOffset>
                </wp:positionH>
                <wp:positionV relativeFrom="paragraph">
                  <wp:posOffset>8339455</wp:posOffset>
                </wp:positionV>
                <wp:extent cx="57238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Герой России Владислав Дух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656.65pt;mso-position-vertical-relative:text;margin-left:-45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Герой России Владислав Дух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0535</wp:posOffset>
                </wp:positionH>
                <wp:positionV relativeFrom="paragraph">
                  <wp:posOffset>5600700</wp:posOffset>
                </wp:positionV>
                <wp:extent cx="93726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ерой России   Владислав Дух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ворческая работа выполнена Головановой Марией учащейся  9 «В» класса МБВСОУ Центр образования имени Героя России В.Духина  г.Ставрополя.                                     Рисунок в программе </w:t>
                            </w:r>
                            <w:r>
                              <w:rPr>
                                <w:bCs/>
                                <w:color w:val="2D2D2D"/>
                                <w:shd w:fill="FFFFFF" w:val="clear"/>
                              </w:rPr>
                              <w:t>Adobe Photoshop и графический рисунок в карандаш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81pt;mso-wrap-distance-left:9.05pt;mso-wrap-distance-right:9.05pt;mso-wrap-distance-top:0pt;mso-wrap-distance-bottom:0pt;margin-top:441pt;mso-position-vertical-relative:text;margin-left:-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ерой России   Владислав Дух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ворческая работа выполнена Головановой Марией учащейся  9 «В» класса МБВСОУ Центр образования имени Героя России В.Духина  г.Ставрополя.                                     Рисунок в программе </w:t>
                      </w:r>
                      <w:r>
                        <w:rPr>
                          <w:bCs/>
                          <w:color w:val="2D2D2D"/>
                          <w:shd w:fill="FFFFFF" w:val="clear"/>
                        </w:rPr>
                        <w:t>Adobe Photoshop и графический рисунок в каранда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37:00Z</dcterms:created>
  <dc:creator>home</dc:creator>
  <dc:description/>
  <cp:keywords/>
  <dc:language>en-US</dc:language>
  <cp:lastModifiedBy>home</cp:lastModifiedBy>
  <dcterms:modified xsi:type="dcterms:W3CDTF">2020-11-26T21:58:00Z</dcterms:modified>
  <cp:revision>1</cp:revision>
  <dc:subject/>
  <dc:title>      </dc:title>
</cp:coreProperties>
</file>