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ишка, ты что нес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Дети дали мне сумку и сказали, чтобы я отнес материал. А здесь…такое все разно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, давай мы посмотрим. Действительно, это мягкое…, это сыпучее, это твердое… все разное, а назвали « Материал ». а может быть все это чем-то похоже? Почему взрослые такое разное называют общим словом? Кто догадается, после завтрака Мишке объясн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нятия «материалы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качествами и свойствами материал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в процессе формирования представлений о материал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видах материалов и их назначен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окружающим предметам и их свойства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за счет свойств материал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иалогической реч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презентация на тему: « Формирование понятия материалы » у детей дошкольного возраста ( средняя группа ), фонограмма детской песни « Вперед четыре шага 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лист бумаги, отрез ткани, кусок глины каждому ребен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внимания детей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цепочка наша, весело кружись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 в цепочку становись. ( дети берутся за руки и выстраиваются в круг  на ковре 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Вперед четыре шага 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чем Мишка нас ждет? Надо решить, можно ли такие разные предметы – глина, бумага, ткань назвать общим словом МАТЕРИАЛЫ? Зачем нужна ткань, глина, бумага? Чем они похожи? Сейчас мы с вами узнаем и расскажем Миш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 вами решим, можно ли такие разные предметы –глина, бумага, ткань, назвать общим словом МАТЕРИАЛ? ( ответы детей ) Правильно ! Из них можно что-то сделать! Возьмите  в руки кусок глины, сожмите его в кулачке. Какая глина? ( липкая, вязкая, пластична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то придумали взрослые: то, из чего можно что-то сделать, назвали материалом. Давайте проверим. Из глины можно что-то сделать? ( ответы детей ) Правильно!  Значит глина – это матери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возьмите лист бумаги. Посмотрите на него внимательно, потрогайте, сожмите в кулачке, попробуйте порвать на кусочки. Получилось? Какая бумага?  ( тонкая, гладкая, мнется, рвется ). А что можно сделать из бумаги ( ответы детей ) . правильно! Значит бумага –это ч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тери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возьмите в руки ткань. Посмотрите внимательно, сожмите, попробуйте порвать на кусочки.  Что можно сказать про ткань?  ( Однотонная, цветная, не рвется, шероховатая ).что можно сделать из ткани? ( ответы детей ) Правильно! Значит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тери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ак что взрослые называют материал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о, из чего можно что-то с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какие еще бывают материалы? ( ответы дете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. Внимание на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как вы узнаете, что стекло, резина –это матери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объяснит Мишке?( ответ ребенк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спасибо, ребята, теперь я точно знаю что такое « матери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0:00Z</dcterms:created>
  <dc:creator>Ира</dc:creator>
  <dc:description/>
  <dc:language>en-US</dc:language>
  <cp:lastModifiedBy>Ира</cp:lastModifiedBy>
  <dcterms:modified xsi:type="dcterms:W3CDTF">2016-02-29T14:54:00Z</dcterms:modified>
  <cp:revision>1</cp:revision>
  <dc:subject/>
  <dc:title/>
</cp:coreProperties>
</file>