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сероссийский конкур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ля учителей и педагогов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едагогическая находка"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нестандартное домашнее задание)</w:t>
      </w:r>
    </w:p>
    <w:p>
      <w:pPr>
        <w:pStyle w:val="Normal"/>
        <w:spacing w:lineRule="auto" w:line="240" w:before="0" w:after="0"/>
        <w:ind w:firstLine="51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Лэпбук – увлекательно и познавательно»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исследования практического характе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center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34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полнили: учащиеся и родители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34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3 класса 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34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МБОУ «СОШ №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» г. Братска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Шадрина Татьяна</w:t>
            </w:r>
          </w:p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аминовна, учитель начальных </w:t>
            </w:r>
          </w:p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ОШ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Брат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ind w:firstLine="510"/>
              <w:jc w:val="right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Брат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........3-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Теоретическая часть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ok-IN"/>
        </w:rPr>
        <w:t xml:space="preserve">Проблемная ситуация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5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эпбук ..............................................................................5-6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ермина ……………..……………………...............................6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kok-IN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…………………..……………………………….6-7</w:t>
      </w:r>
    </w:p>
    <w:p>
      <w:pPr>
        <w:pStyle w:val="Style17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часть</w:t>
      </w:r>
    </w:p>
    <w:p>
      <w:pPr>
        <w:pStyle w:val="Style17"/>
        <w:spacing w:before="0" w:after="0"/>
        <w:ind w:left="45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Технология изготовления стенгазеты ..............................................8</w:t>
      </w:r>
    </w:p>
    <w:p>
      <w:pPr>
        <w:pStyle w:val="Style17"/>
        <w:spacing w:before="0" w:after="0"/>
        <w:ind w:left="450" w:right="15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</w:t>
        <w:tab/>
        <w:t>Технология изготовления лэпбука ...................................................8</w:t>
      </w:r>
    </w:p>
    <w:p>
      <w:pPr>
        <w:pStyle w:val="Style17"/>
        <w:spacing w:before="0" w:after="0"/>
        <w:ind w:left="45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</w:t>
        <w:tab/>
        <w:t>Инструкция по изготовлению лэпбука .........................................8-9</w:t>
      </w:r>
    </w:p>
    <w:p>
      <w:pPr>
        <w:pStyle w:val="Style17"/>
        <w:spacing w:before="0" w:after="0"/>
        <w:ind w:left="45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  <w:tab/>
        <w:t>Требования к оформлению лэпбука ............................................9-10</w:t>
      </w:r>
    </w:p>
    <w:p>
      <w:pPr>
        <w:pStyle w:val="Normal"/>
        <w:shd w:fill="FFFFFF" w:val="clear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Сравнительная таблица .................................................................................11</w:t>
      </w:r>
    </w:p>
    <w:p>
      <w:pPr>
        <w:pStyle w:val="Normal"/>
        <w:shd w:fill="FFFFFF" w:val="clear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...............12</w:t>
      </w:r>
    </w:p>
    <w:p>
      <w:pPr>
        <w:pStyle w:val="Normal"/>
        <w:shd w:fill="FFFFFF" w:val="clear"/>
        <w:autoSpaceDE w:val="false"/>
        <w:spacing w:lineRule="auto" w:line="240" w:before="0" w:after="0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..................................................................13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58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исследовательская работа посвящ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эпбук». На выбор данной темы исследования повлияли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тематического классного ча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тофельный банкет» необходимо был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тавить информацию о картофеле в интересной форме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омент и желание победить с помощью формы «Лэпбук», тем самым  доказать то, что Лэпбук  является более интересной формой сбора 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ств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х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явилось желание глубже изучить материал по данному вопросу, провести собственные наблюдения и практические  действия, получить результа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й школе требуются новые увлекательные и эффективные формы представления информации, которые могли бы заинтересовать детей и вовлечь их в практическую дея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ся с  технологией «Лэпбук»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сти сравнение ее с другими формами представления 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явить преиму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цели были решены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нформацию по теме иссле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исследования, которые помогут определить более эффективную форму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ясь к работе по данной теме, нами была выдвинута следующ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едположим, что есть наиболее интересная форма отличная от стенгазеты, способная  удивить окружающих и которую  можно использовать для представления учебной информа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енгазеты и лэпбу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работа была выполнена следующи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атериалов из печатных источников и сети Интерне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родител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прос детей и родителей о необычных способах сбора учебного материа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 личного опыта и фотоархивов по те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тличий и преимуществ разных фор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 и анализ 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результатов исследования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ктической части (демонстрация материал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 эт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ается в следующе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ранный материал может быть использован учащимися  и учителем при подготовке к урокам и мероприятиям по различным темам.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над этой темой позволит нам расширить свой кругозор, приобрести новые знания и умения, которые пригодятся в жиз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оретическая часть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Проблемная ситуаци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 тематический классный час «Картофельный банкет» учитель всему классу дал задание изучить информацию о картофеле, представить её командой в интересной форме, и полученные знания оформить в виде стенгаз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ешили  выяснить в интернете, как выглядит стенгазета. Просмотрели   разные фотографии  готовых стенгазет. А из опыта родителей узнали, что 20-25 лет назад это была самая популярная форма поздравлений  коллег  к праздникам или в школе - текстовая  информация по какой-нибудь теме в сопровождении рисунков, вырезок из журналов или газет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оревновательный момент между командами и желание победить заставили ребят задуматься над вопросом: если у всех команд будет стенгазета, то, как выделиться нашей команде, чтобы победить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сделали открытие – нужно всю информацию представить в такой интересной форме, чтобы привлечь внимание  и удивить всех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150" w:right="15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началось их исследование! Они стали смотреть и изучать самодельные формы представления информации и нашли «Лэпбук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Что такое Лэпб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эпб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p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ереводе с англ.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перекрывать, скреплять;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книга). Если коротко,  лэпбук – это самодельная, картонная папка, похожая на книгу, обвернутая в цветную бумагу и  составленная на определенную тему, которая выбрана для изучения. Она имеет формат А4 и умещается целиком на коленях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бен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Лэпбук – эта игрушка, в которой очень много разнообразных скрытых интересных элементов, которые раскрывают себя при взаимодействии. Получается эффект киндер-сюрприза, который чрезвычайно нравится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Style w:val="InternetLin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Лэпбук создает эффект  таинственности, вызывая ж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ание побыстрее узнать содержимое кармашка или коробоч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лагодаря интерактивности  дета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ленной кни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ёнок может доставать, перекладывать информацию и складывать по своему усмотрению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эпбук</w:t>
            </w:r>
            <w:hyperlink r:id="rId2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  <w:t> является финальным этапом изучения определенной темы.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hyperlink r:id="rId3" w:tgtFrame="_blank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 xml:space="preserve">       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 Автор терм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мерике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эпб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лучили свое широкое распространение и стали столь популярны за счет домашнего образования Термин "Лэпбук" был впервые введен мамой и писателем из Вирджинии (штат США) Тэмми Дюби, которая использовала в домашнем обучении своих детей данное средство для систематизации информации. Она назвала ее так, именно потому, что весь Лэпбук  умещается на коленях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пбукинг» – это на данный момент самая популярная и  передовая  методика обучения детей. Используется преподавателями во многи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х и уже дошедшая до Росси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вязи с новыми требованиями к образованию, учителя переняли данную технологию для обучения детей «умению учиться», добывать информацию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владевать навыками практического применения знаний в жиз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 Интерактив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м интересным для детей в лэпбуке является его наполнение различными интерактивными элементами. Понятие «Интерактивный» (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взаимный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действовать)- означает взаимодействовать, находиться в режиме беседы, диалога с кем-либо (чем-либо). Это возможность пользователя активно взаимодействовать с носителем 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сть в лэпбуке представляют собой  различные по форме и размеру кармашки, мини-книжки, ленты-гармошки, складные коробочки, мобильные вращающиеся элементы и т.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ёнок может активно взаимодействовать с ними: открывать, доставать элементы лэпбука, рассматривать, играть с ними и принимать непосредственное участие в их создан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ктическая ч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алее мы изучили особенности изготовления разных форм представления информации: стенгазеты и лэпбука, сравнил и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Технология изготовления стенгаз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ематику, продумать содержание и оформ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осно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заголовок и распределить информацию на основе (или эски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тексты и тематические иллю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ть и завершить оформ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ь к сте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в всю информацию о стенгазете, мы сделали для себя та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стенгазета – творческий продукт с информацией на плоской основе (ватмане), который создается для одного случая. Ее нужно крепить и изучать на стене. Представленную в ней информацию можно только посмотреть и почита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Технология изготовления лэпбук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ь тему будущей книг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рать основу и материалы для изготовлен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план, продумать содержание, чтобы полностью раскрыть тему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макет, т.е. продумать как будет выглядеть каждый пункт плана и их размещение в разных  элементах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ть шаблон (в натуральную величину)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ить обучающую информацию, развивающие материалы, различные кармашки и подвижные детали разной формы и величин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форми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пбук, по внешнему виду, похож на книжку-раскладушку, в которую вклеиваются интерактивные элементы. Состоит из листа плотной бумаги (картона), обтянутой цветной бумагой. Имеет обычно в сложенном виде формат А4, который получается из сложенного формата А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размер идеально подходит для самостоятельной работы с ним ребенку: держать в руках, писать и выполнять задания в не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и основных варианта изготовления основ для лэпбу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базовый, базовый с добавлением 1-2 расширений и сдвоенный базов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Инструкция по изготовлению лэпбу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пределить тему будущей кни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брать основу и необходимые материалы для изгото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ставить план. Продумать, что он должен включать в себя, чтобы полностью раскрыть тему. Задания и игры, направленные на развитие познавательных интересов в зависимости от темы лэпбу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рисовать макет, т.е. продумать, как в лэпбуке будет представлен каждый пункт плана и все это разместить на разных элемен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здать шаблон, т.е. сделать шаблон папки в натуральную величин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дготовить обучающую информацию, развивающие материалы, различные кармашки, подвижные детали и пр. разной формы и величи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формить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Требования к оформлению Лэпбу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тивен и доступен по возрасту. Информация, содержащаяся в лэпбуке, должна быть понятна ребё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чен и удобен. Учитывая, что с ним будут заниматься дети, он должен быть достаточно крепким и понятным в использов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стетичен. Лэпбук должен быть оформлен аккуратно, красочно, чтобы у ребёнка появилось желание взять его в ру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риативен и универсален в применении. Желательно иметь несколько вариантов использования каждой его ч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годен и практичен к использованию одновременно группой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 наблюдения помогли нам ответить на следующий вопрос: что лучше выбрать, чтобы представить подготовленную всю информацию в более интересной, нетрадиционной и загадочной форм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равнительная табл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преимуществ одной формы перед другой нами была составлена сравнительная таблица и проведён анализ плюсов и минусов стенгазеты и лэпбука.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67"/>
              <w:gridCol w:w="728"/>
              <w:gridCol w:w="2576"/>
              <w:gridCol w:w="728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итерии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нгазе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эпбук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ат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обство использова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ается на стен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ается на коленях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значение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, поздравление,  привлечение внимания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, познание, исследование, развитие,  творчество, систематизация и обобщение знани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риятие информац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Визуально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зуально-тактильное взаимодействие (интерактивное), «осязаемое»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ьзование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норазово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разовое, мобильное (возможность дополнить или изменить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ранение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ручивается в рулон, хранится на шкафу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ладывается как книжка, хранится как папка, можно положить в портфель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ый анализ преимуществ позволил сделать следую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- неудобная для изучения, в ней более однообразная подача материала, ее информацию можно только изучать зрительно; лэпбук – компактная, познавательная, более увлекательная и заманивающая подача материала, с его информацией можно взаимодействовать, экспериментировать, осязать руками.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классном часе о картофеле одна из команд называлась «Крошки-картошки». Защиту лэпбука они начали со стихотворения собственного сочинения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 трудились, мы не спал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картошке изучал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пришла идея вдруг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елать газету в технологии ЛЭПБУК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ё, что стало нам известно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елали в конвертах интересных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вай конвертик -    узнавай секретик !!!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командной работы был Лепбук «Крошки-картошки», который вызвал большой интерес у всех ребят класса, педагогов школы и родителей. И на следующем классном мероприятии у ребят снова появилось желание создать новый лепбук, уже на новогоднюю тему. Значит  Лэпбук - это действительно увлекательная и эффективная форма представления информац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эпбук – творческий продукт с информацией, представленной в объемных мини-формах, скрывающих тайну, секрет или загадку. Предполагает удобный формат для изучения на коленях. С его информацией  можно совершать различные действия: открывать, раскладывать, крутить, двигать, закрывать, трогать и пр. Содержимое кармашек можно при желании заменить или дополнить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интереснее и необычнее будет представление учебной информации  в виде лэпбу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 подтвердилась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12065" distB="18415" distL="114935" distR="120015" simplePos="0" locked="0" layoutInCell="1" allowOverlap="1" relativeHeight="1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250190</wp:posOffset>
                  </wp:positionV>
                  <wp:extent cx="2468880" cy="1615440"/>
                  <wp:effectExtent l="0" t="0" r="0" b="0"/>
                  <wp:wrapTight wrapText="bothSides">
                    <wp:wrapPolygon edited="0">
                      <wp:start x="665" y="0"/>
                      <wp:lineTo x="-164" y="1745"/>
                      <wp:lineTo x="-164" y="20000"/>
                      <wp:lineTo x="498" y="21248"/>
                      <wp:lineTo x="665" y="21248"/>
                      <wp:lineTo x="20780" y="21248"/>
                      <wp:lineTo x="20948" y="21248"/>
                      <wp:lineTo x="21615" y="20245"/>
                      <wp:lineTo x="21615" y="1745"/>
                      <wp:lineTo x="21279" y="244"/>
                      <wp:lineTo x="20780" y="0"/>
                      <wp:lineTo x="665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1" distT="12065" distB="16510" distL="0" distR="11874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34290</wp:posOffset>
                  </wp:positionV>
                  <wp:extent cx="2450465" cy="1767840"/>
                  <wp:effectExtent l="0" t="0" r="0" b="0"/>
                  <wp:wrapTight wrapText="bothSides">
                    <wp:wrapPolygon edited="0">
                      <wp:start x="667" y="0"/>
                      <wp:lineTo x="-165" y="1602"/>
                      <wp:lineTo x="-165" y="19922"/>
                      <wp:lineTo x="164" y="21301"/>
                      <wp:lineTo x="667" y="21301"/>
                      <wp:lineTo x="20729" y="21301"/>
                      <wp:lineTo x="21229" y="21301"/>
                      <wp:lineTo x="21564" y="19922"/>
                      <wp:lineTo x="21564" y="1602"/>
                      <wp:lineTo x="21229" y="227"/>
                      <wp:lineTo x="20729" y="0"/>
                      <wp:lineTo x="667" y="0"/>
                    </wp:wrapPolygon>
                  </wp:wrapTight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1" distT="12065" distB="16510" distL="120650" distR="121920" simplePos="0" locked="0" layoutInCell="1" allowOverlap="1" relativeHeight="14">
                  <wp:simplePos x="0" y="0"/>
                  <wp:positionH relativeFrom="column">
                    <wp:posOffset>-170180</wp:posOffset>
                  </wp:positionH>
                  <wp:positionV relativeFrom="paragraph">
                    <wp:posOffset>-3620135</wp:posOffset>
                  </wp:positionV>
                  <wp:extent cx="2407920" cy="1767840"/>
                  <wp:effectExtent l="0" t="0" r="0" b="0"/>
                  <wp:wrapTight wrapText="bothSides">
                    <wp:wrapPolygon edited="0">
                      <wp:start x="675" y="0"/>
                      <wp:lineTo x="-168" y="1602"/>
                      <wp:lineTo x="-168" y="19920"/>
                      <wp:lineTo x="166" y="21303"/>
                      <wp:lineTo x="675" y="21303"/>
                      <wp:lineTo x="20724" y="21303"/>
                      <wp:lineTo x="21233" y="21303"/>
                      <wp:lineTo x="21573" y="19920"/>
                      <wp:lineTo x="21573" y="1602"/>
                      <wp:lineTo x="21233" y="227"/>
                      <wp:lineTo x="20724" y="0"/>
                      <wp:lineTo x="675" y="0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ипедия. Что такое стенгазета, лэпбук, интерактивность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жим доступа: https://ru.wikipedia.org/wiki/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товская Д. А. Лэпбук как средство обучения в условиях ФГОС [Текст] // Проблемы и перспективы развития образования: материалы VI Междунар. науч. конф. (г. Пермь, апрель 2015 г.). — Пермь: Меркурий, 2015. — С. 162-164. — URL . Режим доступа: https://moluch.ru/conf/ped/archive/149/7616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андина Н.И. Инновационная технология «Лэпбук». Режим доступа: https://kopilkaurokov.ru/doshkolnoeObrazovanie/prochee/innovatsionnaia_tiekhnologhiia_liepbu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 с родителями. Режим доступа: http://centrideia.ru/ckfinder/userfiles/files/Круглый%20стол%20с%20родителями.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ая школа. Журна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жегов С.И. Толковый словар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роженко Т. Как сделать лэпбук. Мастер-класс. .режим доступа: http://www.tavika.ru/2014/09/MK-lapbook.htm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ляевская А. Технология «лэпбук» (lapbook. лепбук) и ее применение. 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://nitforyou.com/lepbuk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58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534035</wp:posOffset>
                  </wp:positionV>
                  <wp:extent cx="1836420" cy="1297305"/>
                  <wp:effectExtent l="0" t="0" r="0" b="0"/>
                  <wp:wrapTight wrapText="bothSides">
                    <wp:wrapPolygon edited="0">
                      <wp:start x="18564" y="26155"/>
                      <wp:lineTo x="18564" y="-3918"/>
                      <wp:lineTo x="3208" y="-3918"/>
                      <wp:lineTo x="3208" y="26155"/>
                      <wp:lineTo x="18564" y="26155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лоны «карманч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7035</wp:posOffset>
                  </wp:positionH>
                  <wp:positionV relativeFrom="paragraph">
                    <wp:posOffset>34290</wp:posOffset>
                  </wp:positionV>
                  <wp:extent cx="1817370" cy="1868170"/>
                  <wp:effectExtent l="0" t="0" r="0" b="0"/>
                  <wp:wrapTight wrapText="bothSides">
                    <wp:wrapPolygon edited="0">
                      <wp:start x="-225" y="0"/>
                      <wp:lineTo x="-225" y="21364"/>
                      <wp:lineTo x="21508" y="21364"/>
                      <wp:lineTo x="21508" y="0"/>
                      <wp:lineTo x="-225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60A9"/>
                <w:kern w:val="2"/>
                <w:sz w:val="24"/>
                <w:szCs w:val="24"/>
                <w:lang w:bidi="kok-IN"/>
              </w:rPr>
            </w:pPr>
            <w:r>
              <w:rPr>
                <w:rFonts w:cs="Times New Roman" w:ascii="Times New Roman" w:hAnsi="Times New Roman"/>
                <w:b/>
                <w:color w:val="0060A9"/>
                <w:kern w:val="2"/>
                <w:sz w:val="24"/>
                <w:szCs w:val="24"/>
                <w:lang w:bidi="kok-IN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60A9"/>
                <w:kern w:val="2"/>
                <w:sz w:val="24"/>
                <w:szCs w:val="24"/>
                <w:lang w:val="en-US" w:eastAsia="ru-RU" w:bidi="kok-IN"/>
              </w:rPr>
            </w:pPr>
            <w:r>
              <w:rPr>
                <w:rFonts w:eastAsia="Times New Roman" w:cs="Times New Roman" w:ascii="Times New Roman" w:hAnsi="Times New Roman"/>
                <w:color w:val="0060A9"/>
                <w:kern w:val="2"/>
                <w:sz w:val="24"/>
                <w:szCs w:val="24"/>
                <w:lang w:val="en-US" w:eastAsia="ru-RU" w:bidi="kok-I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520065</wp:posOffset>
                  </wp:positionV>
                  <wp:extent cx="1562735" cy="2218055"/>
                  <wp:effectExtent l="0" t="0" r="0" b="0"/>
                  <wp:wrapTight wrapText="bothSides">
                    <wp:wrapPolygon edited="0">
                      <wp:start x="-259" y="0"/>
                      <wp:lineTo x="-259" y="21332"/>
                      <wp:lineTo x="21589" y="21332"/>
                      <wp:lineTo x="21589" y="0"/>
                      <wp:lineTo x="-259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99815</wp:posOffset>
                  </wp:positionH>
                  <wp:positionV relativeFrom="paragraph">
                    <wp:posOffset>568325</wp:posOffset>
                  </wp:positionV>
                  <wp:extent cx="1656715" cy="2337435"/>
                  <wp:effectExtent l="0" t="0" r="0" b="0"/>
                  <wp:wrapTight wrapText="bothSides">
                    <wp:wrapPolygon edited="0">
                      <wp:start x="-244" y="0"/>
                      <wp:lineTo x="-244" y="21475"/>
                      <wp:lineTo x="21605" y="21475"/>
                      <wp:lineTo x="21605" y="0"/>
                      <wp:lineTo x="-244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7665</wp:posOffset>
                  </wp:positionH>
                  <wp:positionV relativeFrom="paragraph">
                    <wp:posOffset>2826385</wp:posOffset>
                  </wp:positionV>
                  <wp:extent cx="1761490" cy="2496185"/>
                  <wp:effectExtent l="0" t="0" r="0" b="0"/>
                  <wp:wrapTight wrapText="bothSides">
                    <wp:wrapPolygon edited="0">
                      <wp:start x="-229" y="0"/>
                      <wp:lineTo x="-229" y="21427"/>
                      <wp:lineTo x="21488" y="21427"/>
                      <wp:lineTo x="21488" y="0"/>
                      <wp:lineTo x="-229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3160395</wp:posOffset>
                  </wp:positionV>
                  <wp:extent cx="1697990" cy="2400935"/>
                  <wp:effectExtent l="0" t="0" r="0" b="0"/>
                  <wp:wrapTight wrapText="bothSides">
                    <wp:wrapPolygon edited="0">
                      <wp:start x="-239" y="0"/>
                      <wp:lineTo x="-239" y="21421"/>
                      <wp:lineTo x="21565" y="21421"/>
                      <wp:lineTo x="21565" y="0"/>
                      <wp:lineTo x="-239" y="0"/>
                    </wp:wrapPolygon>
                  </wp:wrapTight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73600</wp:posOffset>
                  </wp:positionH>
                  <wp:positionV relativeFrom="paragraph">
                    <wp:posOffset>3088640</wp:posOffset>
                  </wp:positionV>
                  <wp:extent cx="1189355" cy="1685290"/>
                  <wp:effectExtent l="0" t="0" r="0" b="0"/>
                  <wp:wrapTight wrapText="bothSides">
                    <wp:wrapPolygon edited="0">
                      <wp:start x="-343" y="0"/>
                      <wp:lineTo x="-343" y="21239"/>
                      <wp:lineTo x="21447" y="21239"/>
                      <wp:lineTo x="21447" y="0"/>
                      <wp:lineTo x="-343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 w:bidi="kok-I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 w:bidi="kok-IN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iCs/>
          <w:color w:val="000000"/>
          <w:sz w:val="21"/>
          <w:szCs w:val="21"/>
          <w:lang w:eastAsia="ru-RU" w:bidi="kok-IN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 w:bidi="kok-IN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762635</wp:posOffset>
            </wp:positionV>
            <wp:extent cx="5777230" cy="1924050"/>
            <wp:effectExtent l="0" t="0" r="0" b="0"/>
            <wp:wrapTight wrapText="bothSides">
              <wp:wrapPolygon edited="0">
                <wp:start x="-39" y="0"/>
                <wp:lineTo x="-39" y="21263"/>
                <wp:lineTo x="21559" y="21263"/>
                <wp:lineTo x="21559" y="0"/>
                <wp:lineTo x="-39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1365</wp:posOffset>
            </wp:positionH>
            <wp:positionV relativeFrom="paragraph">
              <wp:posOffset>2957195</wp:posOffset>
            </wp:positionV>
            <wp:extent cx="4027805" cy="3140710"/>
            <wp:effectExtent l="0" t="0" r="0" b="0"/>
            <wp:wrapTight wrapText="bothSides">
              <wp:wrapPolygon edited="0">
                <wp:start x="13769" y="0"/>
                <wp:lineTo x="13769" y="21449"/>
                <wp:lineTo x="10072" y="21449"/>
                <wp:lineTo x="10072" y="0"/>
                <wp:lineTo x="13769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87" t="-10" r="117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00</wp:posOffset>
            </wp:positionH>
            <wp:positionV relativeFrom="paragraph">
              <wp:posOffset>6575425</wp:posOffset>
            </wp:positionV>
            <wp:extent cx="3646170" cy="2512060"/>
            <wp:effectExtent l="0" t="0" r="0" b="0"/>
            <wp:wrapTight wrapText="bothSides">
              <wp:wrapPolygon edited="0">
                <wp:start x="20435" y="0"/>
                <wp:lineTo x="20435" y="-9306"/>
                <wp:lineTo x="4052" y="-9306"/>
                <wp:lineTo x="4052" y="0"/>
                <wp:lineTo x="20435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6" t="-11" r="4043" b="1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ы для лэпбука</w:t>
      </w:r>
    </w:p>
    <w:sectPr>
      <w:headerReference w:type="default" r:id="rId17"/>
      <w:footerReference w:type="default" r:id="rId18"/>
      <w:type w:val="nextPage"/>
      <w:pgSz w:w="11906" w:h="16838"/>
      <w:pgMar w:left="15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 w:cs="Times New Roman"/>
      <w:b/>
      <w:color w:val="000000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Verdana" w:hAnsi="Verdana" w:eastAsia="Times New Roman" w:cs="Times New Roman"/>
      <w:sz w:val="24"/>
      <w:szCs w:val="24"/>
      <w:lang w:bidi="kok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541h&amp;from=yandex.ru%3Bsearch%2F%3Bweb%3B%3B&amp;text=&amp;etext=2047.mujtQk-4S-dSpn_xtzJsyS8DoN7aLWFSPkepbjAaQCMceT53esfVqHSsFLsDVOX5NLcEsabMUexyd5MhOFDECz6DtlusnqHgUfnuneK_lCDdLBrqA4ePEfQfr10LU4mL.46367271353e0aff1248f1f817e3400919ff4490&amp;uuid=&amp;state=PEtFfuTeVD5kpHnK9lio9T6U0-imFY5IshtIYWJN7W-V64A9Yd8Kvy-DQmKTM4cowFv_-3x0pCpMO3Fa7p7pbhgMh1ItJVeli4blnG4zVxSUVnfQxPtUkmWFA6kXFnV6LLoo5ikHFvEYY2h8Pb6LxQ,,&amp;&amp;cst=AiuY0DBWFJ4RhQyBNHa0i2lWr99p-za8mlADN8NW2F_s7abFxiosbFWzzqwUcTWaWJ63A_q1Zt-OV4HYHaJSSu9s9_gVn5LJkChYHk4k7gcsMGNARFayMNEIsfPw2hH_LtyvhYXl3LsnLbZIzor6gSp8Xk2vZ0z1_Q1qwFwYY3BosR2Dw8vgYYAeEJR1SCDdKajl04JUEwLOdVkNL4Vh4dEQqEwuoJ2ekWXqzacz2pyVtooG-FW4Lmk4Pcu1Unj_vzXnMFgYet36xOZXnR48K1pu-P7avFIgrUKUoI6utoK3T_mYmsUC4DHx5bALO6b29FnRtZz_BL0gOduR95wFn2_jhYpaJlU8lNKy9z9uNSBYH1r3vbA4gl2JuTnbVKhh08JZ89T8HvmMZKIbQAgesi3llnmzcn7rtL2CZ2Zy-u8sAVF33-1CejIgmoHrUC24qYyToxfpCI0FG_JbjvKzOig6luWdqEcXRltE6u17ZLT8T-oigswb-W3bkQZPR7BGofCkUyLH8adX0BHM4xi7FU3PoJ7n7PGLq-GcKxJAeE6dfii4AGkwMXzAvj5t_xlYu7BhCZzv04dSB36_5bSIoPqerTp6iuL1JlmfA6NgMLvCfAGODs14EdgMn61xm9z0N89YTXVO_3daVfbP0fH9KCilNfgwwLr-zo7Z7x3QqSvytCJa0xS56VFY1U9PqT74Aorh3Pzs8HpQ0iWKB8Tm6kJmAl7L0-0Bvc4Ug6JlLkQtcmKYpYBt-qU8Krwdhd4a&amp;data=UlNrNmk5WktYejR0eWJFYk1LdmtxdUltVjlNMUFEYkQwZVFoTEtNdF9nVUVJWEp6ejRZRkREZTc1aUtzRDF4X0RoWUxkTHQ0TmZFN3RkMjZaTGZtNGsyN3R2U1VxczR3VjFIbk84UkNKWUlvX3NaMC1hcV9TaTFqNW1Xb2Nsako2ZG9HOG8tTnd5SE41d0x2MDg5NmJMal8zNXl1MjVqc1o2QnllTTRwOVIwT0lLNkQ4M1VNU2UwTWlrRGRQOGJyMzRseVFQRnFRVWNKYmI3SG8tckxVeTRrRGRhN3JOa0xDVUM3b2JUMjN2aFdtTVFiS1ZFU0x3bzhPWDg4aDNILTRxOVRETldNeFZ1RUw1UnA3d0xEUF83SnZLZUZXaUEtLVdmZTZaY0hrR0JRWDA1QUpkbE1CRExhUXBMT2FjY09VVUYxcXhLakVwUXdmNGNjSXFPSGtUS1hlYzh0a0F2R01ld0JNSmtWRmJqaGVWMTZMbVZuRE82T3gyWmREWUlFVGxVSUlWaHJzSk1yRVVycTRGTnYxbnlfbTFfMEtodVZQbzlPc0tESXpCbjBwM3Z0aDFkSkJTbkN4Y0QyY1RNUjlsNlVPWnNCcGg4LA,,&amp;sign=8ab8e2972c3fad048764d0d104690b57&amp;keyno=0&amp;b64e=2&amp;ref=orjY4mGPRjk5boDnW0uvlrrd71vZw9kpQ3Bd6UC6PqXsjs-k6j2OYvUfX6q4O-0gkcjOORoXFD1vn35ugBbHXv-xaQpj6wby_6kgKBmLrZCYT8el3gMOrByq85kncxTPuLU1dY7I30H8aos7wU9i58XUFNQxphOGn5jEBwXZnwKpys0YlyFY1UgwXdhDH9wnggkEyvy-mV4hynOM8QWrRbA4B7btLcqrTb8IjE6wzFICIEwfyqu3gLHpeHVgoepWDvE37TnjTXhEqNpiuQ46VPBELXh4inMc07vGYvdifMzAGPHvVjO5Bm7INTdXFaFp-_qXrrDvsvmM-E-o9xN3buQsBqRqWW6oFvpW-dHypd9Qq0grHTucAQ,,&amp;l10n=ru&amp;rp=1&amp;cts=1548771052521&amp;mc=4.662852274436898&amp;hdtime=2093098.7" TargetMode="External"/><Relationship Id="rId3" Type="http://schemas.openxmlformats.org/officeDocument/2006/relationships/hyperlink" Target="http://yandex.ru/clck/jsredir?bu=541h&amp;from=yandex.ru%3Bsearch%2F%3Bweb%3B%3B&amp;text=&amp;etext=2047.mujtQk-4S-dSpn_xtzJsyS8DoN7aLWFSPkepbjAaQCMceT53esfVqHSsFLsDVOX5NLcEsabMUexyd5MhOFDECz6DtlusnqHgUfnuneK_lCDdLBrqA4ePEfQfr10LU4mL.46367271353e0aff1248f1f817e3400919ff4490&amp;uuid=&amp;state=PEtFfuTeVD5kpHnK9lio9T6U0-imFY5IshtIYWJN7W-V64A9Yd8Kvy-DQmKTM4cowFv_-3x0pCpMO3Fa7p7pbhgMh1ItJVeli4blnG4zVxSUVnfQxPtUkmWFA6kXFnV6LLoo5ikHFvEYY2h8Pb6LxQ,,&amp;&amp;cst=AiuY0DBWFJ4RhQyBNHa0i2lWr99p-za8mlADN8NW2F_s7abFxiosbFWzzqwUcTWaWJ63A_q1Zt-OV4HYHaJSSu9s9_gVn5LJkChYHk4k7gcsMGNARFayMNEIsfPw2hH_LtyvhYXl3LsnLbZIzor6gSp8Xk2vZ0z1_Q1qwFwYY3BosR2Dw8vgYYAeEJR1SCDdKajl04JUEwLOdVkNL4Vh4dEQqEwuoJ2ekWXqzacz2pyVtooG-FW4Lmk4Pcu1Unj_vzXnMFgYet36xOZXnR48K1pu-P7avFIgrUKUoI6utoK3T_mYmsUC4DHx5bALO6b29FnRtZz_BL0gOduR95wFn2_jhYpaJlU8lNKy9z9uNSBYH1r3vbA4gl2JuTnbVKhh08JZ89T8HvmMZKIbQAgesi3llnmzcn7rtL2CZ2Zy-u8sAVF33-1CejIgmoHrUC24qYyToxfpCI0FG_JbjvKzOig6luWdqEcXRltE6u17ZLT8T-oigswb-W3bkQZPR7BGofCkUyLH8adX0BHM4xi7FU3PoJ7n7PGLq-GcKxJAeE6dfii4AGkwMXzAvj5t_xlYu7BhCZzv04dSB36_5bSIoPqerTp6iuL1JlmfA6NgMLvCfAGODs14EdgMn61xm9z0N89YTXVO_3daVfbP0fH9KCilNfgwwLr-zo7Z7x3QqSvytCJa0xS56VFY1U9PqT74Aorh3Pzs8HpQ0iWKB8Tm6kJmAl7L0-0Bvc4Ug6JlLkQtcmKYpYBt-qU8Krwdhd4a&amp;data=UlNrNmk5WktYejR0eWJFYk1LdmtxdUltVjlNMUFEYkQwZVFoTEtNdF9nVUVJWEp6ejRZRkREZTc1aUtzRDF4X0RoWUxkTHQ0TmZFN3RkMjZaTGZtNGsyN3R2U1VxczR3VjFIbk84UkNKWUlvX3NaMC1hcV9TaTFqNW1Xb2Nsako2ZG9HOG8tTnd5SE41d0x2MDg5NmJMal8zNXl1MjVqc1o2QnllTTRwOVIwT0lLNkQ4M1VNU2UwTWlrRGRQOGJyMzRseVFQRnFRVWNKYmI3SG8tckxVeTRrRGRhN3JOa0xDVUM3b2JUMjN2aFdtTVFiS1ZFU0x3bzhPWDg4aDNILTRxOVRETldNeFZ1RUw1UnA3d0xEUF83SnZLZUZXaUEtLVdmZTZaY0hrR0JRWDA1QUpkbE1CRExhUXBMT2FjY09VVUYxcXhLakVwUXdmNGNjSXFPSGtUS1hlYzh0a0F2R01ld0JNSmtWRmJqaGVWMTZMbVZuRE82T3gyWmREWUlFVGxVSUlWaHJzSk1yRVVycTRGTnYxbnlfbTFfMEtodVZQbzlPc0tESXpCbjBwM3Z0aDFkSkJTbkN4Y0QyY1RNUjlsNlVPWnNCcGg4LA,,&amp;sign=8ab8e2972c3fad048764d0d104690b57&amp;keyno=0&amp;b64e=2&amp;ref=orjY4mGPRjk5boDnW0uvlrrd71vZw9kpQ3Bd6UC6PqXsjs-k6j2OYvUfX6q4O-0gkcjOORoXFD1vn35ugBbHXv-xaQpj6wby_6kgKBmLrZCYT8el3gMOrByq85kncxTPuLU1dY7I30H8aos7wU9i58XUFNQxphOGn5jEBwXZnwKpys0YlyFY1UgwXdhDH9wnggkEyvy-mV4hynOM8QWrRbA4B7btLcqrTb8IjE6wzFICIEwfyqu3gLHpeHVgoepWDvE37TnjTXhEqNpiuQ46VPBELXh4inMc07vGYvdifMzAGPHvVjO5Bm7INTdXFaFp-_qXrrDvsvmM-E-o9xN3buQsBqRqWW6oFvpW-dHypd9Qq0grHTucAQ,,&amp;l10n=ru&amp;rp=1&amp;cts=1548771052521&amp;mc=4.662852274436898&amp;hdtime=2093098.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16:00Z</dcterms:created>
  <dc:creator>Admin5</dc:creator>
  <dc:description/>
  <cp:keywords/>
  <dc:language>en-US</dc:language>
  <cp:lastModifiedBy>Пользователь Windows</cp:lastModifiedBy>
  <cp:lastPrinted>2019-04-13T08:33:00Z</cp:lastPrinted>
  <dcterms:modified xsi:type="dcterms:W3CDTF">2020-12-06T07:25:00Z</dcterms:modified>
  <cp:revision>5</cp:revision>
  <dc:subject/>
  <dc:title/>
</cp:coreProperties>
</file>