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непрерывной непосредственно образовательной  деятельности детей 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 Пришла вес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НОД:</w:t>
      </w:r>
      <w:r>
        <w:rPr>
          <w:rFonts w:cs="Times New Roman" w:ascii="Times New Roman" w:hAnsi="Times New Roman"/>
          <w:sz w:val="24"/>
          <w:szCs w:val="24"/>
        </w:rPr>
        <w:t xml:space="preserve"> Кочеваткина Анжела Владимировна, МДОУ №12 г. Черем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квалификационная категория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Style w:val="StrongEmphasis"/>
          <w:color w:val="000000"/>
          <w:shd w:fill="FFFFFF" w:val="clear"/>
        </w:rPr>
        <w:t>Задачи приоритетной образовательной области: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b/>
        </w:rPr>
        <w:t>«Познавательное развитие»:</w:t>
      </w:r>
      <w:r>
        <w:rPr/>
        <w:t xml:space="preserve"> </w:t>
      </w:r>
      <w:r>
        <w:rPr>
          <w:shd w:fill="FFFFFF" w:val="clear"/>
        </w:rPr>
        <w:t>развитие у детей познавательных интересов; креативности мышления каждого ребенка с помощи игры.</w:t>
      </w:r>
      <w:r>
        <w:rPr/>
        <w:t xml:space="preserve"> Обобщение и закрепление характерных признаков весны, состояние растений, птиц, неживой природы. Выявить и закрепить знания о законах природы их сезонности на примере зима – весна.</w:t>
        <w:br/>
      </w:r>
      <w:r>
        <w:rPr>
          <w:rStyle w:val="StrongEmphasis"/>
          <w:color w:val="000000"/>
          <w:shd w:fill="FFFFFF" w:val="clear"/>
        </w:rPr>
        <w:t>Задачи ОО в интеграции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• </w:t>
      </w:r>
      <w:r>
        <w:rPr>
          <w:b/>
        </w:rPr>
        <w:t xml:space="preserve">«Социально-коммуникативное развитие»: </w:t>
      </w:r>
      <w:r>
        <w:rPr>
          <w:shd w:fill="FFFFFF" w:val="clear"/>
        </w:rPr>
        <w:t>приобщение к общепринятым нормам и правилам, удовлетворение потребности детей в самовыражении; формирование умения устанавливать контакт; навыков свободного общения; развитие компонентов устной речи детей в различных формах и видах деятельности, обогащение словарного запаса.</w:t>
      </w:r>
      <w:r>
        <w:rPr/>
        <w:br/>
      </w:r>
      <w:r>
        <w:rPr>
          <w:shd w:fill="FFFFFF" w:val="clear"/>
        </w:rPr>
        <w:t xml:space="preserve">• </w:t>
      </w:r>
      <w:r>
        <w:rPr>
          <w:b/>
        </w:rPr>
        <w:t xml:space="preserve">«Физическое развитие»: </w:t>
      </w:r>
      <w:r>
        <w:rPr>
          <w:shd w:fill="FFFFFF" w:val="clear"/>
        </w:rPr>
        <w:t>пополнение двигательного опыта, сохранение и укрепление физического и психического здоровья.</w:t>
      </w:r>
      <w:r>
        <w:rPr/>
        <w:br/>
      </w:r>
      <w:r>
        <w:rPr>
          <w:shd w:fill="FFFFFF" w:val="clear"/>
        </w:rPr>
        <w:t>• «</w:t>
      </w:r>
      <w:r>
        <w:rPr>
          <w:b/>
        </w:rPr>
        <w:t xml:space="preserve">«Художественно-эстетическое развитие»: </w:t>
      </w:r>
      <w:r>
        <w:rPr>
          <w:shd w:fill="FFFFFF" w:val="clear"/>
        </w:rPr>
        <w:t>формирование творческого воображения и мышления при создании рисунка, развитие слухового восприятия.</w:t>
      </w:r>
      <w:r>
        <w:rPr/>
        <w:br/>
      </w:r>
      <w:r>
        <w:rPr>
          <w:b/>
          <w:u w:val="single"/>
        </w:rPr>
        <w:t>Предпосылки учебной деятельно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– </w:t>
      </w:r>
      <w:r>
        <w:rPr>
          <w:rFonts w:cs="Times New Roman" w:ascii="Times New Roman" w:hAnsi="Times New Roman"/>
          <w:sz w:val="24"/>
          <w:szCs w:val="24"/>
        </w:rPr>
        <w:t>умение слушать, участвовать в совместной деятельности (в подгруппе детей), предлагать помощь и сотрудниче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ять и обогащать знания детей о весенних изменениях в природе( проталины, первые весенние цветы, прилёт птиц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– </w:t>
      </w:r>
      <w:r>
        <w:rPr>
          <w:rFonts w:cs="Times New Roman" w:ascii="Times New Roman" w:hAnsi="Times New Roman"/>
          <w:sz w:val="24"/>
          <w:szCs w:val="24"/>
        </w:rPr>
        <w:t>умение осуществлять действия по заданному образцу и правилу, слушать взрослого и выполнять его инструкции, работать с различным материал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Личностные – </w:t>
      </w:r>
      <w:r>
        <w:rPr>
          <w:rFonts w:cs="Times New Roman" w:ascii="Times New Roman" w:hAnsi="Times New Roman"/>
        </w:rPr>
        <w:t>умение оценивать собственную деятельность, свои достижения.</w:t>
      </w:r>
    </w:p>
    <w:p>
      <w:pPr>
        <w:pStyle w:val="Style17"/>
        <w:spacing w:lineRule="atLeast" w:line="273" w:before="0" w:after="0"/>
        <w:rPr>
          <w:b/>
          <w:b/>
          <w:color w:val="555555"/>
        </w:rPr>
      </w:pPr>
      <w:r>
        <w:rPr>
          <w:b/>
          <w:color w:val="000000"/>
          <w:u w:val="single"/>
        </w:rPr>
        <w:t>Предварительная работа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</w:rPr>
        <w:t>Рассматривание иллюстраций «Времена года»; наблюдение за птицами; чтение стихотворения А. Плещеева «Весна»; разучивание пословиц о весн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Оборудование для педагога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Магнитная доска; маркеры; магниты; конверт с письмом; разрезанная картинка с изображением весны; разноцветные капельки с заданиями;</w:t>
      </w:r>
      <w:r>
        <w:rPr>
          <w:rFonts w:eastAsia="Times New Roman" w:cs="Times New Roman" w:ascii="Times New Roman" w:hAnsi="Times New Roman"/>
          <w:lang w:eastAsia="ru-RU"/>
        </w:rPr>
        <w:t xml:space="preserve"> иллюстрации времен года; картинки с перелетными птицами; магнито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; презентация о весне; ноутбук. </w:t>
      </w:r>
    </w:p>
    <w:p>
      <w:pPr>
        <w:pStyle w:val="Style16"/>
        <w:jc w:val="both"/>
        <w:rPr/>
      </w:pPr>
      <w:r>
        <w:rPr>
          <w:b/>
          <w:u w:val="single"/>
        </w:rPr>
        <w:t xml:space="preserve">Оборудование для детей: </w:t>
      </w:r>
      <w:r>
        <w:rPr/>
        <w:t xml:space="preserve"> листы с изображением дерево - береза, простые карандаши; веселые и грустные смайлики.</w:t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1260"/>
        <w:gridCol w:w="2126"/>
        <w:gridCol w:w="34"/>
        <w:gridCol w:w="2160"/>
        <w:gridCol w:w="2268"/>
      </w:tblGrid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ая часть (мотивационная, подготовительный этап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1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3" w:before="0" w:after="0"/>
              <w:jc w:val="both"/>
              <w:rPr/>
            </w:pPr>
            <w:r>
              <w:rPr>
                <w:rStyle w:val="StrongEmphasis"/>
                <w:color w:val="000000"/>
                <w:u w:val="single"/>
              </w:rPr>
              <w:t>В. -</w:t>
            </w:r>
            <w:r>
              <w:rPr>
                <w:color w:val="000000"/>
              </w:rPr>
              <w:t>  Давайте встанем в круг, возьмёмся за руки и улыбнёмся друг другу.  </w:t>
            </w:r>
          </w:p>
          <w:p>
            <w:pPr>
              <w:pStyle w:val="Style17"/>
              <w:spacing w:lineRule="atLeast" w:line="273" w:before="0" w:after="0"/>
              <w:jc w:val="both"/>
              <w:rPr>
                <w:color w:val="555555"/>
              </w:rPr>
            </w:pPr>
            <w:r>
              <w:rPr>
                <w:rStyle w:val="Emphasis"/>
                <w:rFonts w:eastAsia="Calibri"/>
                <w:color w:val="000000"/>
                <w:u w:val="single"/>
              </w:rPr>
              <w:t>Дети вместе с воспитателем становятся в круг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>Какой сегодня день недели, завтра, вчера?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rPr>
                <w:iCs/>
              </w:rPr>
            </w:pPr>
            <w:r>
              <w:rPr/>
              <w:t>После, какого времени года начинается весна? (после зимы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rPr/>
            </w:pPr>
            <w:r>
              <w:rPr/>
              <w:t>Назовите первый месяц весны? (март - ранняя весна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rPr/>
            </w:pPr>
            <w:r>
              <w:rPr/>
              <w:t>Назовите весенние месяца? (март, апрель, май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rPr/>
            </w:pPr>
            <w:r>
              <w:rPr>
                <w:rStyle w:val="StrongEmphasis"/>
                <w:b w:val="false"/>
              </w:rPr>
              <w:t>Весной небо, какое? (</w:t>
            </w:r>
            <w:r>
              <w:rPr>
                <w:rStyle w:val="Emphasis"/>
                <w:i w:val="false"/>
              </w:rPr>
              <w:t>голубое, высокое, чистое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rPr>
                <w:rStyle w:val="StrongEmphasis"/>
                <w:b w:val="false"/>
                <w:b w:val="false"/>
                <w:bCs w:val="false"/>
                <w:iCs/>
              </w:rPr>
            </w:pPr>
            <w:r>
              <w:rPr>
                <w:rStyle w:val="StrongEmphasis"/>
                <w:b w:val="false"/>
              </w:rPr>
              <w:t>Весной облака, какие?( белые, пушистые, лёгкие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rPr/>
            </w:pPr>
            <w:r>
              <w:rPr>
                <w:rStyle w:val="Emphasis"/>
                <w:i w:val="false"/>
              </w:rPr>
              <w:t xml:space="preserve">Что весной бежит, журчит, поет? (ручьи )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rPr/>
            </w:pPr>
            <w:r>
              <w:rPr>
                <w:rStyle w:val="Emphasis"/>
                <w:i w:val="false"/>
              </w:rPr>
              <w:t>Что с крыши свисает, капает, тает? (сосулька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280"/>
              <w:ind w:left="0" w:hanging="0"/>
              <w:rPr/>
            </w:pPr>
            <w:r>
              <w:rPr>
                <w:rStyle w:val="Emphasis"/>
                <w:i w:val="false"/>
              </w:rPr>
              <w:t>Что весной темнеет, тает, водой убегает? (снег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before="0" w:after="0"/>
              <w:ind w:left="0" w:hanging="0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Что весной греет, светит, припекает? (солнышко) </w:t>
            </w:r>
            <w:r>
              <w:rPr/>
              <w:t>Ребята, скажите мне какое сейчас время года?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слышится стук в дверь, один с детей идет к дверям и берет письмо)</w:t>
            </w:r>
          </w:p>
          <w:p>
            <w:pPr>
              <w:pStyle w:val="Style17"/>
              <w:spacing w:lineRule="atLeast" w:line="273" w:before="0" w:after="0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</w:rPr>
              <w:t>2. Сюрпризный момент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Воспитатель</w:t>
            </w:r>
            <w:r>
              <w:rPr/>
              <w:t>: -  Посмотрите, что это? Письмо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Давайте посмотрим, кто же его нам написал?   Получатель: г. Черемхово, ул. Кирова д.18 детский сад № 12,  подготовительная группа № 12 . Скажите, пожалуйста, этот конверт пришел по адресу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Дети</w:t>
            </w:r>
            <w:r>
              <w:rPr/>
              <w:t>: - Да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Странно, а отправитель не написан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Давайте откроем конверт и посмотрим, что там.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i/>
              </w:rPr>
              <w:t>(в конверте лежат разрезанная картинка и письмо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Давайте мы сейчас соберём картинку, и тогда мы узнаем от кого оно.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( Дети собирают картинку, в результате получилось изображение красивой девушки на лесной полянки)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Ребята, кто это такая? 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b/>
              </w:rPr>
              <w:t>Дети</w:t>
            </w:r>
            <w:r>
              <w:rPr/>
              <w:t xml:space="preserve"> – Весна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Всё ясно, значит, письмо нам прислала Весна. Теперь сможем его с вами прочесть. </w:t>
            </w:r>
            <w:r>
              <w:rPr>
                <w:i/>
              </w:rPr>
              <w:t>(Читают письмо).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  <w:szCs w:val="28"/>
              </w:rPr>
              <w:t>«Здравствуйте дорогие ребята!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sz w:val="28"/>
                <w:szCs w:val="28"/>
              </w:rPr>
              <w:t>Волшебница Зима не хочет уступать место мне, Весне. Спрятала меня в лесу, заколдовала, засыпала дорожку ко мне снегами непроходимыми, закрыла солнышко тучами снеговыми. Помогите мне выбраться, но для этого необходимо выполнить несколько заданий. Тогда оживёт, проснётся природа и наступит Весна. Вся надежда только на вас. За ранее спасибо ваша Весна.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Ну, что ребята, готовы помочь Весне?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b/>
                <w:bCs/>
              </w:rPr>
              <w:t>Дети :</w:t>
            </w:r>
            <w:r>
              <w:rPr>
                <w:rStyle w:val="Appleconvertedspace"/>
              </w:rPr>
              <w:t> </w:t>
            </w:r>
            <w:r>
              <w:rPr/>
              <w:t>Да, готовы.</w:t>
            </w:r>
          </w:p>
          <w:p>
            <w:pPr>
              <w:pStyle w:val="Style17"/>
              <w:spacing w:lineRule="atLeast" w:line="273" w:before="0" w:after="0"/>
              <w:jc w:val="both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(познавательно-исследовательская, коммуникативная)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ечный рисун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вободного общения со взрослыми и деть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личностного отношения ребёнка к  соблюдению моральных нор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ый, активный, может применять самостоятельно усвоенные знания и способы деятельности для решения нов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взросл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часть (содержательный, деятельностный этап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ая область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характеристики)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Ребята посмотрите, разноцветные «Капельки»,  а на них задания.  </w:t>
            </w:r>
            <w:r>
              <w:rPr>
                <w:i/>
              </w:rPr>
              <w:t>(берем капельку зеленого  цвета)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 А прежде чем приступить, давайте немножко разомнемся</w:t>
            </w:r>
          </w:p>
          <w:p>
            <w:pPr>
              <w:pStyle w:val="Style17"/>
              <w:spacing w:lineRule="atLeast" w:line="273" w:before="0" w:after="0"/>
              <w:jc w:val="both"/>
              <w:rPr>
                <w:i/>
                <w:i/>
                <w:color w:val="555555"/>
              </w:rPr>
            </w:pPr>
            <w:r>
              <w:rPr>
                <w:i/>
                <w:color w:val="555555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Физкультминутк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Март сосульки свесил с крыши </w:t>
            </w:r>
            <w:r>
              <w:rPr>
                <w:i/>
              </w:rPr>
              <w:t>(взявшись за руки, идем по кругу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И капелью зазвенел. </w:t>
            </w:r>
            <w:r>
              <w:rPr>
                <w:i/>
              </w:rPr>
              <w:t>(остановились, хлопаем в ладоши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Солнце в небе выше, выше </w:t>
            </w:r>
            <w:r>
              <w:rPr>
                <w:i/>
              </w:rPr>
              <w:t>(подняли руки вверх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Все хлопочут, много дел </w:t>
            </w:r>
            <w:r>
              <w:rPr>
                <w:i/>
              </w:rPr>
              <w:t>(наклоны вправо и влево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Скоро снег совсем растает </w:t>
            </w:r>
            <w:r>
              <w:rPr>
                <w:i/>
              </w:rPr>
              <w:t>(приседаем и встаем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Выйдут в поле трактора </w:t>
            </w:r>
            <w:r>
              <w:rPr>
                <w:i/>
              </w:rPr>
              <w:t>(руки на пояс, топаем ногами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Черный грач весну встречает </w:t>
            </w:r>
            <w:r>
              <w:rPr>
                <w:i/>
              </w:rPr>
              <w:t>(шагаем, высоко поднимая колени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Громкой песней кра-кра-кра. </w:t>
            </w:r>
            <w:r>
              <w:rPr>
                <w:i/>
              </w:rPr>
              <w:t>(машем руками, как крыльями)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На этой капельке сложное задание, нам нужно отгадать загадки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Укрыла землю пуховым одеялом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ковала реки крепким льдом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Узоры на окне нарисовала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скристым белым серебром. (Зима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Запорошила дорожки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Разукрасила окошки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Радость детям подарила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 на санках прокатила. (Зима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Тает снег, звенят ручьи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сё сильней потоки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 летят уже грач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К нам из стран далёких. (Весна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Она приходит с ласкою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 со своею сказкою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олшебной палочкой взмахнёт —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 лесу подснежник расцветёт. (Весна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Можно купаться и рыбу ловить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Можно по лесу с корзиной бродить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Бегать по лужам под дождиком тёплым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 не бояться до нитки промокнуть. (Лето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олнце припекает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Цветы расцветают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Бабочки порхают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Ягоды поспевают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Когда это бывает? (Летом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Вот и стали дни короче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И длиннее стали ночи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тицы тянутся на юг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ожелтели лес и луг. (Осень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Ей, чтобы перекрасить листья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Не нужно красок или кисти: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Зелёные летом, он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тановятся жёлтыми, красными. (Осень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тицы тянутся на юг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Пожелтели лес и луг. (Осень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Молодцы ребята, вы отлично справились с этим заданием, давайте посмотрим, что у нас на синей капельке?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Ребята я буду задавать вопросы, а вы отвечать мне. Если я буду поступать хорошо, вы говорите «да» и хлопаете в ладоши, если плохо, то все вместе говорите «нет» и топаете ногами! Готовы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•</w:t>
            </w:r>
            <w:r>
              <w:rPr/>
              <w:t>Если разведу костер, а тушить не буду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•</w:t>
            </w:r>
            <w:r>
              <w:rPr/>
              <w:t>Если сильно насорю и убирать не буду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•</w:t>
            </w:r>
            <w:r>
              <w:rPr/>
              <w:t>Если мусор уберу, банку закапаю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•</w:t>
            </w:r>
            <w:r>
              <w:rPr/>
              <w:t>Я люблю свою природу, я ей помогаю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•</w:t>
            </w:r>
            <w:r>
              <w:rPr/>
              <w:t>Если я приду в лесок и сорву ромашку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•</w:t>
            </w:r>
            <w:r>
              <w:rPr/>
              <w:t>Если съем я пирожок и выброшу бумажку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•</w:t>
            </w:r>
            <w:r>
              <w:rPr/>
              <w:t>Если хлебушка кусок на пеньке оставлю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•</w:t>
            </w:r>
            <w:r>
              <w:rPr/>
              <w:t>Если ветку подвяжу, колышек подставлю?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Молодцы! Все ребята знают, как нужно правильно вести себя в лесу!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А сейчас посмотрим, какое у нас задание на фиолетовой капельке?</w:t>
            </w:r>
          </w:p>
          <w:p>
            <w:pPr>
              <w:pStyle w:val="Style16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Нам с вами нужно нарисовать рисунок, но рисовать вы будете, так как нас просит весна.  Давайте сядем на свои места.   Я буду вам читать задание, а вы будете рисовать под мою диктовку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- У всех на столах лежат листы, на которых изображено дерево. Где расположено оно, что у дерева есть? Теперь приступаем к работ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В правом верхнем углу нарисуйте облако, в левом верхнем – солнце. В правом нижнем углу – цветок- подснежник, в левом нижнем углу – елку. Между елочкой и деревом – пень, между цветком и деревом – травку. 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(Дети схематично рисуют предметы)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Молодцы! А сейчас посмотрим, какое у нас задание на голубой капельке?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Ребята,  Весна просит вас вспомнить приметы о связанные с ее приходом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- Грач на горе- весна на дворе.</w:t>
            </w:r>
          </w:p>
          <w:p>
            <w:pPr>
              <w:pStyle w:val="Style17"/>
              <w:shd w:fill="FFFFFF" w:val="clear"/>
              <w:spacing w:before="0" w:after="0"/>
              <w:ind w:left="792" w:hanging="0"/>
              <w:rPr/>
            </w:pPr>
            <w:r>
              <w:rPr/>
              <w:t>- В марте вода – в апреле трава.</w:t>
            </w:r>
          </w:p>
          <w:p>
            <w:pPr>
              <w:pStyle w:val="Style17"/>
              <w:shd w:fill="FFFFFF" w:val="clear"/>
              <w:spacing w:before="0" w:after="0"/>
              <w:ind w:left="792" w:hanging="0"/>
              <w:rPr/>
            </w:pPr>
            <w:r>
              <w:rPr/>
              <w:t>- Февраль силен метелью, а март капелью.</w:t>
            </w:r>
          </w:p>
          <w:p>
            <w:pPr>
              <w:pStyle w:val="Style17"/>
              <w:shd w:fill="FFFFFF" w:val="clear"/>
              <w:spacing w:before="0" w:after="0"/>
              <w:ind w:left="792" w:hanging="0"/>
              <w:rPr/>
            </w:pPr>
            <w:r>
              <w:rPr/>
              <w:t>-Вода с гор потекла, весну принесла.</w:t>
            </w:r>
          </w:p>
          <w:p>
            <w:pPr>
              <w:pStyle w:val="Style17"/>
              <w:shd w:fill="FFFFFF" w:val="clear"/>
              <w:spacing w:before="0" w:after="0"/>
              <w:ind w:left="792" w:hanging="0"/>
              <w:rPr/>
            </w:pPr>
            <w:r>
              <w:rPr/>
              <w:t>-Весна красна цветами, а осень пирогами.</w:t>
            </w:r>
          </w:p>
          <w:p>
            <w:pPr>
              <w:pStyle w:val="Style17"/>
              <w:shd w:fill="FFFFFF" w:val="clear"/>
              <w:spacing w:before="0" w:after="0"/>
              <w:ind w:left="792" w:hanging="0"/>
              <w:rPr/>
            </w:pPr>
            <w:r>
              <w:rPr/>
              <w:t>-Апрель с водою, май с травою.</w:t>
            </w:r>
          </w:p>
          <w:p>
            <w:pPr>
              <w:pStyle w:val="Style17"/>
              <w:shd w:fill="FFFFFF" w:val="clear"/>
              <w:spacing w:before="0" w:after="0"/>
              <w:ind w:left="792" w:hanging="0"/>
              <w:rPr/>
            </w:pPr>
            <w:r>
              <w:rPr/>
              <w:t>-Длинные сосульки- к долгой весн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 Молодцы! А сейчас посмотрим, какое у нас задание на желтой капельке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бята, а кто радуется приходу весн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Как поменялось поведение птиц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ицы оживленные, звонко за окном чирикают, не прячутся, все больше находятся на улице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азовите ребята птицу, которая первой прилетает весной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– Грач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– А каких перелётных птиц вы ещё знаете?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Дети:</w:t>
            </w:r>
            <w:r>
              <w:rPr>
                <w:rStyle w:val="Appleconvertedspace"/>
              </w:rPr>
              <w:t> </w:t>
            </w:r>
            <w:r>
              <w:rPr/>
              <w:t>– Скворцы, ласточки ит.д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 xml:space="preserve">– Ребята, я предлагаю поиграть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Игра называется « Прилетели птицы»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слушайте правила: я называю птиц, но если я что-то не- то скажу, вы хлопаете в ладоши, будьте внимательны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Appleconvertedspace"/>
              </w:rPr>
              <w:t> </w:t>
            </w:r>
            <w:r>
              <w:rPr/>
              <w:t>Прилетели птицы: голуби, синицы, галки и вороны, стрижи и макароны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летели птицы: голуби, синицы, аисты. Вороны, мухи и грачи.</w:t>
            </w:r>
          </w:p>
          <w:p>
            <w:pPr>
              <w:pStyle w:val="Style17"/>
              <w:spacing w:before="0" w:after="0"/>
              <w:rPr/>
            </w:pPr>
            <w:r>
              <w:rPr/>
              <w:t>Прилетели птицы: голуби, синицы, волки и стрижи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Воспитатель:</w:t>
            </w:r>
            <w:r>
              <w:rPr>
                <w:rStyle w:val="Appleconvertedspace"/>
              </w:rPr>
              <w:t> </w:t>
            </w:r>
            <w:r>
              <w:rPr/>
              <w:t>- молодцы вы были очень внимательны.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В этот момент звучит музыка «Звуки весеннего леса»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 (коммуникативная)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, ХЭР (двигательная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 (коммуник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вная)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(познавательно-исследовательская, коммуникативная 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(познавательно-исследовательская, коммуникативная )</w:t>
            </w:r>
          </w:p>
          <w:p>
            <w:pPr>
              <w:pStyle w:val="Normal"/>
              <w:spacing w:lineRule="atLeast" w:line="293" w:before="15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(познавательно-исследовательская, коммуникативная )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оровье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вигате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-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-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ка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-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рова-ние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-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-ный разгово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действи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ный разгов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малой подви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и движение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осприяти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яя капелька  с загадкам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времен год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леная капелька с заданием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осприяти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летовая капелька с заданием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 бумаги с нарисованным деревом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той карандаш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ос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ая капелька с заданием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ос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убая капелька с заданием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о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ховое вос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о и дви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вободного общения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слительные опера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укрепление физического и психического здоровья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гащение двигательного опыта. Приобщение к музыкальному искусству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вободного общения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слительные опера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кругозора дете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кругозора дете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кругозора дете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кругозора дете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ение двигательного опыта. Сохранение и укрепление физического и психического здоров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знательный, активный, эмоци-онально-отзывчи-вый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ый решать интеллектуальные проблемы, адекватные возрасту, умение устанавливать контакт со сверстниками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ознательный, активный, эмоци-онально-отзывчи-вый овладевший универсальными предпосылками учебной деятель-ности – умение слушать взрослого и выполнять его инструкции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лушать взрослого и выполнять его инстр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ая часть (рефлексивный этап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ид деятель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обуче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ориентиры</w:t>
            </w:r>
          </w:p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44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>Воспитатель:</w:t>
            </w:r>
            <w:r>
              <w:rPr>
                <w:rStyle w:val="Style15"/>
                <w:rFonts w:cs="Times New Roman"/>
                <w:color w:val="000000"/>
                <w:sz w:val="24"/>
                <w:szCs w:val="24"/>
              </w:rPr>
              <w:t> </w:t>
            </w:r>
            <w:r>
              <w:rPr/>
              <w:t>Ну что ребята, как вы думаете, расколдовали мы с вами лес?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Какой теперь лес? </w:t>
            </w:r>
            <w:r>
              <w:rPr>
                <w:color w:val="000000"/>
              </w:rPr>
              <w:t>Что мы дел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скажите. Что для вас было трудным? Что вы узнали нового? Что было интересным, а что 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спита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ребята у меня на столе смайлики одни улыбаются,  а другие грустные, если вам понравилось ваше путешествие то возьмите смайлик, который улыбается, а если не понравилось то грустный смайл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ти выбирают смайл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том наше путешествие закончилось. Спасибо за раб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ммуникативн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вала словесная 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полученного результата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нные смайлик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ов практической деятельност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ебя как участника познавательного творческого процесса, умение оценивать собственную деятельность, свои достиже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06:00Z</dcterms:created>
  <dc:creator>DNA7 X86</dc:creator>
  <dc:description/>
  <cp:keywords/>
  <dc:language>en-US</dc:language>
  <cp:lastModifiedBy>DNA7 X86</cp:lastModifiedBy>
  <dcterms:modified xsi:type="dcterms:W3CDTF">2016-02-29T13:22:00Z</dcterms:modified>
  <cp:revision>2</cp:revision>
  <dc:subject/>
  <dc:title>Организация непрерывной непосредственно образовательной  деятельности детей в подготовительной группе </dc:title>
</cp:coreProperties>
</file>