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Урок литературного чтения  (обучения грамоте) в 1-м классе по УМК «Школа России» </w:t>
      </w:r>
      <w:r>
        <w:rPr>
          <w:rFonts w:cs="Times New Roman" w:ascii="Times New Roman" w:hAnsi="Times New Roman"/>
          <w:color w:val="333333"/>
          <w:sz w:val="28"/>
          <w:szCs w:val="28"/>
        </w:rPr>
        <w:t>построен в соответствии с основными положениями ФГОС начального общего образования: на основе деятельностного  подхода в обучении.</w:t>
      </w:r>
    </w:p>
    <w:p>
      <w:pPr>
        <w:pStyle w:val="Normal"/>
        <w:shd w:fill="FFFFFF" w:val="clear"/>
        <w:spacing w:lineRule="atLeast" w:line="217" w:before="0" w:after="1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  Павлович   Клавдия  Васильевна </w:t>
      </w:r>
    </w:p>
    <w:p>
      <w:pPr>
        <w:pStyle w:val="Normal"/>
        <w:shd w:fill="FFFFFF" w:val="clear"/>
        <w:spacing w:lineRule="atLeast" w:line="217" w:before="0" w:after="109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Тип урока:</w:t>
      </w:r>
      <w:r>
        <w:rPr>
          <w:rFonts w:cs="Times New Roman" w:ascii="Times New Roman" w:hAnsi="Times New Roman"/>
          <w:color w:val="333333"/>
          <w:sz w:val="28"/>
          <w:szCs w:val="28"/>
        </w:rPr>
        <w:t> Урок «открытия» нового зн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Триединая цел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40" w:hanging="360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дидактическая</w:t>
      </w:r>
      <w:r>
        <w:rPr>
          <w:rFonts w:cs="Times New Roman" w:ascii="Times New Roman" w:hAnsi="Times New Roman"/>
          <w:color w:val="333333"/>
          <w:sz w:val="28"/>
          <w:szCs w:val="28"/>
        </w:rPr>
        <w:t>: изучить звуки [д,] [д'], познакомиться с буквой д; формировать умение различать звуки соотносить звуки и букву, совершенствовать навык чтения слогов и слов с изученными буква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40" w:hanging="360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развивающая: </w:t>
      </w:r>
      <w:r>
        <w:rPr>
          <w:rFonts w:cs="Times New Roman" w:ascii="Times New Roman" w:hAnsi="Times New Roman"/>
          <w:color w:val="333333"/>
          <w:sz w:val="28"/>
          <w:szCs w:val="28"/>
        </w:rPr>
        <w:t>развивать умение анализировать, делать выводы, обобщать, а также развивать логическое мышление, наблюдательность, внимание, речь учащихся, познавательный интерес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40" w:hanging="360"/>
        <w:rPr/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>воспитательная: </w:t>
      </w:r>
      <w:r>
        <w:rPr>
          <w:rFonts w:cs="Times New Roman" w:ascii="Times New Roman" w:hAnsi="Times New Roman"/>
          <w:color w:val="333333"/>
          <w:sz w:val="28"/>
          <w:szCs w:val="28"/>
        </w:rPr>
        <w:t>воспитывать нравственные качества ученика, самостоятельность, умение работать в коллективе.</w:t>
      </w:r>
    </w:p>
    <w:p>
      <w:pPr>
        <w:pStyle w:val="Normal"/>
        <w:shd w:fill="FFFFFF" w:val="clear"/>
        <w:spacing w:lineRule="atLeast" w:line="217" w:before="0" w:after="109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color w:val="333333"/>
          <w:sz w:val="28"/>
          <w:szCs w:val="28"/>
        </w:rPr>
        <w:t> объяснительно-иллюстративный метод, метод проблемного изложения, частично-поисковый (эвристический) метод.</w:t>
      </w:r>
    </w:p>
    <w:p>
      <w:pPr>
        <w:pStyle w:val="Normal"/>
        <w:shd w:fill="FFFFFF" w:val="clear"/>
        <w:spacing w:lineRule="atLeast" w:line="217" w:before="0" w:after="109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Формы организации учебной деятельности</w:t>
      </w:r>
      <w:r>
        <w:rPr>
          <w:rFonts w:cs="Times New Roman" w:ascii="Times New Roman" w:hAnsi="Times New Roman"/>
          <w:color w:val="333333"/>
          <w:sz w:val="28"/>
          <w:szCs w:val="28"/>
        </w:rPr>
        <w:t>: фронтальная, парная, индивидуальная.</w:t>
      </w:r>
    </w:p>
    <w:p>
      <w:pPr>
        <w:pStyle w:val="Normal"/>
        <w:shd w:fill="FFFFFF" w:val="clear"/>
        <w:spacing w:lineRule="atLeast" w:line="217" w:before="0" w:after="109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борудование: </w:t>
      </w:r>
      <w:r>
        <w:rPr>
          <w:rFonts w:cs="Times New Roman" w:ascii="Times New Roman" w:hAnsi="Times New Roman"/>
          <w:color w:val="333333"/>
          <w:sz w:val="28"/>
          <w:szCs w:val="28"/>
        </w:rPr>
        <w:t>презентация; буквы Д, д, карточки для обозначения звуков (синяя и зеленая); конверты со словами для парной работы; счётные палочки,  алгоритм исследования звука, Азбука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120" w:after="120"/>
        <w:outlineLvl w:val="0"/>
        <w:rPr>
          <w:rFonts w:ascii="Times New Roman" w:hAnsi="Times New Roman" w:cs="Times New Roman"/>
          <w:b/>
          <w:b/>
          <w:bCs/>
          <w:cap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(предметные)</w:t>
      </w:r>
      <w:r>
        <w:rPr>
          <w:rFonts w:cs="Times New Roman" w:ascii="Times New Roman" w:hAnsi="Times New Roman"/>
          <w:sz w:val="28"/>
          <w:szCs w:val="28"/>
        </w:rPr>
        <w:t xml:space="preserve"> Владеют навыками плавного слогового чтения с постепенным переходом на чтение целыми словами, чтения предложений и коротких текстов с интонацией и паузами в соответствии со знаками препинания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120" w:after="120"/>
        <w:outlineLvl w:val="0"/>
        <w:rPr>
          <w:rFonts w:ascii="Times New Roman" w:hAnsi="Times New Roman" w:cs="Times New Roman"/>
          <w:b/>
          <w:b/>
          <w:bCs/>
          <w:cap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Проявляют интерес к окружающему миру, к познанию нового</w:t>
      </w:r>
    </w:p>
    <w:p>
      <w:pPr>
        <w:pStyle w:val="ParagraphStyle"/>
        <w:spacing w:lineRule="auto" w:line="252"/>
        <w:ind w:right="-9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ниверсальные учебные действия (метапредметные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удерживают цель деятельности до получения ее результата.</w:t>
      </w:r>
    </w:p>
    <w:p>
      <w:pPr>
        <w:pStyle w:val="ParagraphStyle"/>
        <w:spacing w:lineRule="auto" w:line="252"/>
        <w:ind w:right="-9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знавательные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бщеучебные</w:t>
      </w:r>
      <w:r>
        <w:rPr>
          <w:rFonts w:cs="Times New Roman" w:ascii="Times New Roman" w:hAnsi="Times New Roman"/>
          <w:sz w:val="28"/>
          <w:szCs w:val="28"/>
        </w:rPr>
        <w:t xml:space="preserve"> – извлекают необходимую информацию из текста, иллюстрации; </w:t>
      </w:r>
      <w:r>
        <w:rPr>
          <w:rFonts w:cs="Times New Roman" w:ascii="Times New Roman" w:hAnsi="Times New Roman"/>
          <w:i/>
          <w:iCs/>
          <w:sz w:val="28"/>
          <w:szCs w:val="28"/>
        </w:rPr>
        <w:t>логические –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т звуки [д], [д’]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Д, д.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120" w:after="120"/>
        <w:outlineLvl w:val="0"/>
        <w:rPr>
          <w:rFonts w:ascii="Times New Roman" w:hAnsi="Times New Roman" w:cs="Times New Roman"/>
          <w:b/>
          <w:b/>
          <w:bCs/>
          <w:cap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ют диалогическое высказывание в соответствии с требованиями речевого этикета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120" w:after="120"/>
        <w:outlineLvl w:val="0"/>
        <w:rPr>
          <w:rFonts w:ascii="Times New Roman" w:hAnsi="Times New Roman" w:cs="Times New Roman"/>
          <w:b/>
          <w:b/>
          <w:bCs/>
          <w:cap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ое содержание темы, понятия и термины </w:t>
      </w:r>
      <w:r>
        <w:rPr>
          <w:rFonts w:cs="Times New Roman" w:ascii="Times New Roman" w:hAnsi="Times New Roman"/>
          <w:sz w:val="28"/>
          <w:szCs w:val="28"/>
        </w:rPr>
        <w:t xml:space="preserve">Согласные буквы </w:t>
      </w:r>
      <w:r>
        <w:rPr>
          <w:rFonts w:cs="Times New Roman" w:ascii="Times New Roman" w:hAnsi="Times New Roman"/>
          <w:i/>
          <w:iCs/>
          <w:sz w:val="28"/>
          <w:szCs w:val="28"/>
        </w:rPr>
        <w:t>Д, д</w:t>
      </w:r>
      <w:r>
        <w:rPr>
          <w:rFonts w:cs="Times New Roman" w:ascii="Times New Roman" w:hAnsi="Times New Roman"/>
          <w:sz w:val="28"/>
          <w:szCs w:val="28"/>
        </w:rPr>
        <w:t>; заглавная, строчная, печатная и письменная буквы; слого-звуковой анализ слова, предложение, рассказ, пословица, загадка</w:t>
      </w:r>
    </w:p>
    <w:p>
      <w:pPr>
        <w:pStyle w:val="ParagraphStyle"/>
        <w:ind w:left="-105" w:hanging="0"/>
        <w:jc w:val="center"/>
        <w:rPr>
          <w:rFonts w:ascii="Times New Roman" w:hAnsi="Times New Roman" w:cs="Times New Roman"/>
          <w:b/>
          <w:b/>
          <w:bCs/>
          <w:cap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</w:r>
    </w:p>
    <w:p>
      <w:pPr>
        <w:pStyle w:val="ParagraphStyle"/>
        <w:ind w:left="-105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– конспект уро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918"/>
        <w:gridCol w:w="3016"/>
        <w:gridCol w:w="3483"/>
        <w:gridCol w:w="1866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тап урок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ител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ученик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результа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eastAsia="Corbel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orbel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rPr>
                <w:rFonts w:ascii="Times New Roman" w:hAnsi="Times New Roman" w:eastAsia="Corbe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тивирование к учебной деятельности.</w:t>
            </w:r>
          </w:p>
          <w:p>
            <w:pPr>
              <w:pStyle w:val="Style15"/>
              <w:rPr>
                <w:rFonts w:ascii="Times New Roman" w:hAnsi="Times New Roman" w:eastAsia="Corbel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orbel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звенел звонок, начинается урок. улыбнулись друг другу и с хорошим настроением приготовились к разгадыванию новых тайн урока литературного чте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обучения  грамоте)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о-познавательный интерес к предмету, мотивация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-ние ИКТ на протяжении всего урок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rPr>
                <w:rFonts w:ascii="Times New Roman" w:hAnsi="Times New Roman" w:eastAsia="Corbel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туализация знаний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ительная работа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rPr>
                <w:rFonts w:ascii="Times New Roman" w:hAnsi="Times New Roman" w:eastAsia="Corbel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orbel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гите мне закончить предложения.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На слайде № 2  появляется картинка.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т наш... (до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трубы идёт ... (дым).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дома  растёт… (дерево).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ереве... (дупло).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дупла сидит... (дятел).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дому ведет ... (дорожка).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дома стоит … (дед). 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е слова, которые вы добавили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звуковой состав слов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оотносить звук и соответствующую ему букв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) создание проблемной ситуации;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rPr>
                <w:rFonts w:ascii="Times New Roman" w:hAnsi="Times New Roman" w:eastAsia="Corbel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orbel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звуки чаще всего повторяются  в этих словах?  Кто  знает  какой буквой эти звуки обозначаются?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у вас возникли затрудн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?( мы не знакомы с этой буквой, не знаем как правильно она называется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8"/>
                <w:sz w:val="24"/>
                <w:szCs w:val="24"/>
                <w:u w:val="single"/>
              </w:rPr>
              <w:t>Исследовать</w:t>
            </w:r>
            <w:r>
              <w:rPr>
                <w:rStyle w:val="FontStyle68"/>
                <w:sz w:val="24"/>
                <w:szCs w:val="24"/>
              </w:rPr>
              <w:t xml:space="preserve"> ситуации, требующие сравнения звуков и букв, которыми они обозначаются</w:t>
            </w:r>
          </w:p>
          <w:p>
            <w:pPr>
              <w:pStyle w:val="Style15"/>
              <w:rPr>
                <w:rStyle w:val="FontStyle68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Cs w:val="24"/>
              </w:rPr>
              <w:t xml:space="preserve"> 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Cs w:val="24"/>
              </w:rPr>
              <w:t xml:space="preserve"> формулировать собственное мнение и позици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Открытие» нового знания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eastAsia="Corbel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orbel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0" w:firstLine="284"/>
              <w:rPr>
                <w:rFonts w:ascii="Times New Roman" w:hAnsi="Times New Roman" w:eastAsia="Corbel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формулирование темы и цели урока;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ind w:left="0" w:hanging="0"/>
              <w:rPr>
                <w:rFonts w:ascii="Times New Roman" w:hAnsi="Times New Roman" w:eastAsia="Corbel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orbel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умайте и предположите </w:t>
            </w:r>
          </w:p>
          <w:p>
            <w:pPr>
              <w:pStyle w:val="Style15"/>
              <w:ind w:firstLine="32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Какая же тема нашего урока? 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ма открывается на доск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и [д], [ д/ ] и новая буква.</w:t>
            </w:r>
          </w:p>
          <w:p>
            <w:pPr>
              <w:pStyle w:val="Style15"/>
              <w:ind w:firstLine="32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ind w:firstLine="32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ind w:firstLine="3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робуем сформулировать цели уро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му хотите научиться?) Варианты ответов детей. ( таблички с целями расположены на доске)</w:t>
            </w:r>
          </w:p>
          <w:p>
            <w:pPr>
              <w:pStyle w:val="Style15"/>
              <w:ind w:firstLine="32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то ещё такую же цель поставил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комиться с новыми звуками, исследовать эти звуки, охарактеризовать их, научиться читать слоги, слова с этими звуками, узнать какой буквой обозначаются эти звуки)</w:t>
            </w:r>
          </w:p>
          <w:p>
            <w:pPr>
              <w:pStyle w:val="Style15"/>
              <w:ind w:firstLine="3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вы думаете, что поможет нам в достижении этих ц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(знания, учебник, учитель , дружная работа и т.д)</w:t>
            </w:r>
          </w:p>
          <w:p>
            <w:pPr>
              <w:pStyle w:val="Style15"/>
              <w:ind w:firstLine="32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девиз наш та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ы дружные, мы умные, мы внимательные, мы старательны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хорошо учимся, всё у нас получится!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68"/>
                <w:sz w:val="24"/>
                <w:szCs w:val="24"/>
                <w:u w:val="single"/>
              </w:rPr>
              <w:t>Прогнозировать</w:t>
            </w:r>
            <w:r>
              <w:rPr>
                <w:rStyle w:val="FontStyle68"/>
                <w:sz w:val="24"/>
                <w:szCs w:val="24"/>
              </w:rPr>
              <w:t xml:space="preserve"> результат своей работы</w:t>
            </w:r>
          </w:p>
          <w:p>
            <w:pPr>
              <w:pStyle w:val="Style15"/>
              <w:rPr>
                <w:rStyle w:val="FontStyle68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7"/>
              <w:widowControl/>
              <w:rPr/>
            </w:pPr>
            <w:r>
              <w:rPr>
                <w:rStyle w:val="FontStyle68"/>
                <w:sz w:val="24"/>
                <w:szCs w:val="24"/>
                <w:u w:val="single"/>
              </w:rPr>
              <w:t>Прогнозировать</w:t>
            </w:r>
            <w:r>
              <w:rPr>
                <w:rStyle w:val="FontStyle68"/>
                <w:sz w:val="24"/>
                <w:szCs w:val="24"/>
              </w:rPr>
              <w:t xml:space="preserve"> результат своей работы</w:t>
            </w:r>
          </w:p>
          <w:p>
            <w:pPr>
              <w:pStyle w:val="Style15"/>
              <w:rPr>
                <w:rStyle w:val="FontStyle68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ка учебной задачи и целей урока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записана на дос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рока запис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абличках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комство со звуками д,  д’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мы определили с вами цель и для ее достижения выполним задание…</w:t>
            </w:r>
          </w:p>
          <w:p>
            <w:pPr>
              <w:pStyle w:val="Style15"/>
              <w:ind w:firstLine="27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ображено на доске?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numPr>
                <w:ilvl w:val="0"/>
                <w:numId w:val="4"/>
              </w:numPr>
              <w:ind w:left="1287" w:firstLine="27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можете сказать об этих словах, не называя их? (двусложное, односложное) Чтобы узнать, что это за слова, отгадайте загадки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ятел, д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след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и и давать им характеристику согласно составленному алгоритму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ставлять информацию в виде схемы, использовать знаково-символические средства;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 основе анализа объектов делать выводы;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бщать и классифицировать по признакам.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и успеха для каждого ученика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0" w:firstLine="28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о схемами, исследование звуков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гадывание  загад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thick"/>
              </w:rPr>
              <w:t>Беседа о дятле (слайд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каком дереве сидит дятел?(ду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лово – звуковой анализ слов дятел, дуб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ерите схему, соответствующую слову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ятел, дуб. Выделение новых зву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вайте проведем исследование звук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то нам  для этого понадобится?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алгоритм изучения звука - на доске появляется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( исследование звука по алгоритм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след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и и давать им характеристику согласно составленному алгоритму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2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Коммуникативные УУД: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понимать других;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йствий парт-нера, умение с достаточной полнотой и точностью выражать свои мысли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анализ с целью выделения признаков, выбор оснований и критериев для сравнения, классификации объек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, наблюд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-6350</wp:posOffset>
                      </wp:positionV>
                      <wp:extent cx="173355" cy="1981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25pt;margin-top:-0.5pt;width:13.6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-5080</wp:posOffset>
                      </wp:positionV>
                      <wp:extent cx="20955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48.85pt;margin-top:-0.4pt;width:16.45pt;height:15.5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13335</wp:posOffset>
                      </wp:positionV>
                      <wp:extent cx="209550" cy="2019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52.4pt;margin-top:1.05pt;width:16.45pt;height:15.8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19685</wp:posOffset>
                      </wp:positionV>
                      <wp:extent cx="179705" cy="1987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78.1pt;margin-top:1.55pt;width:14.1pt;height:15.6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69645</wp:posOffset>
                  </wp:positionH>
                  <wp:positionV relativeFrom="paragraph">
                    <wp:posOffset>635</wp:posOffset>
                  </wp:positionV>
                  <wp:extent cx="259080" cy="28638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58420</wp:posOffset>
                      </wp:positionV>
                      <wp:extent cx="264795" cy="231775"/>
                      <wp:effectExtent l="9525" t="10795" r="9525" b="107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4960" cy="2322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45pt;margin-top:4.6pt;width:20.75pt;height:18.25pt;flip:x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5155</wp:posOffset>
                  </wp:positionH>
                  <wp:positionV relativeFrom="paragraph">
                    <wp:posOffset>635</wp:posOffset>
                  </wp:positionV>
                  <wp:extent cx="259080" cy="28638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138430</wp:posOffset>
                  </wp:positionV>
                  <wp:extent cx="259080" cy="28638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29945</wp:posOffset>
                  </wp:positionH>
                  <wp:positionV relativeFrom="paragraph">
                    <wp:posOffset>138430</wp:posOffset>
                  </wp:positionV>
                  <wp:extent cx="259080" cy="28638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49045</wp:posOffset>
                  </wp:positionH>
                  <wp:positionV relativeFrom="paragraph">
                    <wp:posOffset>138430</wp:posOffset>
                  </wp:positionV>
                  <wp:extent cx="259080" cy="286385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вод -  Дайте характеристику новым звукам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огласный, твёрдый, звонкий, парный )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22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гра «Твердый - мягкий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учитель называет слова, а ученики показывают с помощью карточек какой звук: твердый – синий, мягкий - зеленый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: Дима, дым, дельфин, дочка, дежурный, дача, дерево, Даша, дыня и т.д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след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и и давать им характеристику согласно составленному алгоритму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ставлять информацию в виде схемы, использовать знаково-символические средства;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 основе анализа объектов делать выводы;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бщать и классифицировать по признакам.</w:t>
            </w:r>
          </w:p>
          <w:p>
            <w:pPr>
              <w:pStyle w:val="Style15"/>
              <w:ind w:firstLine="222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, наблюде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ind w:firstLine="3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еще цели мы ставили пер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акой буквой обозначаются)</w:t>
            </w:r>
          </w:p>
          <w:p>
            <w:pPr>
              <w:pStyle w:val="Style15"/>
              <w:ind w:firstLine="3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вуки д д’ обозначаются буквой Д. (карточка на доске) Открывается тема урока.</w:t>
            </w:r>
          </w:p>
          <w:p>
            <w:pPr>
              <w:pStyle w:val="Style15"/>
              <w:ind w:firstLine="3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что похожа? </w:t>
            </w:r>
          </w:p>
          <w:p>
            <w:pPr>
              <w:pStyle w:val="Style15"/>
              <w:ind w:firstLine="3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это домик аккуратный</w:t>
            </w:r>
          </w:p>
          <w:p>
            <w:pPr>
              <w:pStyle w:val="Style15"/>
              <w:ind w:firstLine="3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сокой крышею двускатной</w:t>
            </w:r>
          </w:p>
          <w:p>
            <w:pPr>
              <w:pStyle w:val="Style15"/>
              <w:ind w:firstLine="3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стоит дымок пуская, </w:t>
            </w:r>
          </w:p>
          <w:p>
            <w:pPr>
              <w:pStyle w:val="Style15"/>
              <w:ind w:firstLine="32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Д труба печна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изученных звуков букв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понимать других;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йствий партнера, умение с достаточной полнотой и точностью выражать свои мысли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Style15"/>
              <w:ind w:firstLine="222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делирование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в парах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2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из счетных палочек буквы  Д</w:t>
            </w:r>
          </w:p>
          <w:p>
            <w:pPr>
              <w:pStyle w:val="Style15"/>
              <w:ind w:firstLine="3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им правила работы в парах.  </w:t>
            </w:r>
          </w:p>
          <w:p>
            <w:pPr>
              <w:pStyle w:val="Style15"/>
              <w:ind w:firstLine="32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ти читают стихи в парах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изученных звуков букв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ставлять информацию в виде схемы, использовать знаково-символические средства;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 основе анализа объектов делать выводы;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бщать и классифицировать по признака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изучения зву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смотр видеофрагмент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2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сейчас посмотрим видеофраг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букве д-</w:t>
            </w:r>
          </w:p>
          <w:p>
            <w:pPr>
              <w:pStyle w:val="Style15"/>
              <w:ind w:firstLine="32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встретятся со звуками д, д;, которые обозначены буквой Д ? (Дима, добрый ,.дом, беде, дракон)</w:t>
            </w:r>
          </w:p>
          <w:p>
            <w:pPr>
              <w:pStyle w:val="Style15"/>
              <w:ind w:firstLine="3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смотр  видеофильма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понимать других;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ействий партнера, умение с достаточной полнотой и точностью выражать свои мысли;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минутк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буду маленьким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саживаются),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леночкам прижмусь.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 я вырасту большим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тают, поднимают руки вверх и потягиваются),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лампы дотянусь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вижения по тексту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понимать других;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действий партнера,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выполнение упражн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firstLine="28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вичное закрепление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 слогов;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ую цель ставили в начале урока? Достигли? </w:t>
            </w:r>
          </w:p>
          <w:p>
            <w:pPr>
              <w:pStyle w:val="Style15"/>
              <w:ind w:firstLine="3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й буквой обозначаются звуки д, д’? </w:t>
            </w:r>
          </w:p>
          <w:p>
            <w:pPr>
              <w:pStyle w:val="Style15"/>
              <w:ind w:firstLine="3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 ещё какие цели ставили 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цели записаны на доске) .Потренируемся читать слоги и слова с буквой Д.(чтение по одному, хором – текст на слайде)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ьте к слогам другие слоги или несколько, чтобы получились слов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изученных звуков букв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ставлять информацию в виде схемы, использовать знаково-символические средства;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 основе анализа объектов делать выводы;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бщать и классифицировать по признакам.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ind w:firstLine="222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в парах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11" w:leader="none"/>
              </w:tabs>
              <w:ind w:firstLine="3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 сейчас мы проведём ещё одно небольшое исследование и узнаем 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чего зависит мягкость и твердость звуков  д, д’. </w:t>
            </w:r>
          </w:p>
          <w:p>
            <w:pPr>
              <w:pStyle w:val="Style15"/>
              <w:tabs>
                <w:tab w:val="clear" w:pos="708"/>
                <w:tab w:val="left" w:pos="611" w:leader="none"/>
              </w:tabs>
              <w:ind w:firstLine="3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хочет потренироваться и научиться лучше распознавать звуки д, д’?</w:t>
            </w:r>
          </w:p>
          <w:p>
            <w:pPr>
              <w:pStyle w:val="Style15"/>
              <w:tabs>
                <w:tab w:val="clear" w:pos="708"/>
                <w:tab w:val="left" w:pos="611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родолжим работу в парах.</w:t>
            </w:r>
          </w:p>
          <w:p>
            <w:pPr>
              <w:pStyle w:val="Style15"/>
              <w:tabs>
                <w:tab w:val="clear" w:pos="708"/>
                <w:tab w:val="left" w:pos="611" w:leader="none"/>
              </w:tabs>
              <w:ind w:firstLine="32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- Прочитайте слова на карточках у вас на столе. Проанализируйте внимательно слова ,обозначьте в каких словах звук д– твердый, в каких – мягкий </w:t>
            </w:r>
          </w:p>
          <w:p>
            <w:pPr>
              <w:pStyle w:val="Style15"/>
              <w:tabs>
                <w:tab w:val="clear" w:pos="708"/>
                <w:tab w:val="left" w:pos="611" w:leader="none"/>
              </w:tabs>
              <w:ind w:firstLine="3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умайте, от чего зависит мягкость и твердость согласных звуков д, д’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 того какая буква стоит после них: появляется  схема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611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8100</wp:posOffset>
                      </wp:positionV>
                      <wp:extent cx="179705" cy="19875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3.1pt;margin-top:3pt;width:14.1pt;height:15.6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и</w:t>
            </w:r>
          </w:p>
          <w:p>
            <w:pPr>
              <w:pStyle w:val="Style15"/>
              <w:tabs>
                <w:tab w:val="clear" w:pos="708"/>
                <w:tab w:val="left" w:pos="611" w:leader="none"/>
              </w:tabs>
              <w:ind w:firstLine="32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Style15"/>
              <w:tabs>
                <w:tab w:val="clear" w:pos="708"/>
                <w:tab w:val="left" w:pos="611" w:leader="none"/>
              </w:tabs>
              <w:ind w:firstLine="32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35</wp:posOffset>
                      </wp:positionV>
                      <wp:extent cx="209550" cy="20193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0.95pt;margin-top:0.05pt;width:16.45pt;height:15.85pt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а, о, у , ы</w:t>
            </w:r>
          </w:p>
          <w:p>
            <w:pPr>
              <w:pStyle w:val="Style15"/>
              <w:tabs>
                <w:tab w:val="clear" w:pos="708"/>
                <w:tab w:val="left" w:pos="611" w:leader="none"/>
              </w:tabs>
              <w:ind w:firstLine="32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ак, проведя исследование, к какому выводу вы пришли?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арактеризовать, пояснять формулировать) работу (функцию) гласной буквы как показателя твердости и мягкости предшествующего согласного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тьс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рную работу, связанную с общени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своей работы, оценивать процесс и результат выполнения зада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гласного звука на согласны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, анализ с целью выделения признаков, выбор оснований и критериев для сравнения, установление причинно-следственных связей, самостоятельное создание способов решения проблем творческого и поискового характер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ов взаимодействия, оценка действий партнера, умение с достаточной полнотой и точностью выражать свои мысл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Style15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контроль, оценка,волевая саморегуляция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необходимые коррективы в действие после его завершения но основе оценки и учета характера сделанных ошибо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самопроверка по презентации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минутка для глаз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движения по тексту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понимать других;</w:t>
            </w:r>
          </w:p>
          <w:p>
            <w:pPr>
              <w:pStyle w:val="Style15"/>
              <w:ind w:firstLine="317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действий партнера,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е выполнение упражн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spacing w:lineRule="auto" w:line="360"/>
              <w:ind w:left="0" w:firstLine="28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м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ссматривание иллюстрации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)составление рассказов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рная работа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лючевые слова на доске)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чтение, анализ текста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озаглавливание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е слово рассыпалось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могите собрать (водолаз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ие водолазы? Где работают водолазы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Азбукой  стр.105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и «Клад найден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хочет рассказать по иллюстрации? (выслушиваются несколько вариантов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лов, записанных на доске .Анализ слов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ллюстрации и  ключевым словам давайте попробуем определить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чём будет текс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 (выслушиваются варианты ответов -  предполож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оверим предположение, прочитав  текс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предположения подтвердились?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ое чтение текста с анализом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работают водолазы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работают папы Нади и Димы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ни делали на дне реки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ьте вопросы к предложениям .этого текст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орочное чтение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ся в учебнике. Отличать новое от уже известного с помощью учителя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писы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наблюдения и переживания Отвечать на вопросы. Читать выразитель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: использовать интонаци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 свои наблюдения и пережи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 УУД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ое  оценивание (оценивание усваиваемого содержания, исходя из социальных и личностных ценностей, обеспечивающие личностный моральный выбор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 :УУД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свою мысль в устной и речи (на уровне одного предлож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  <w:p>
            <w:pPr>
              <w:pStyle w:val="Style15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урок подходит к завершен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ая тема урока была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цели ставили? Чему научились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достиг поставленных целей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у нас все получило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могло нам достичь поставленных целей?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поставленные  вопросы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свою мысль в устной и речи (на уровне одного предлож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учебной деятельности на уроке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те свою работу на уроке </w:t>
            </w:r>
          </w:p>
          <w:p>
            <w:pPr>
              <w:pStyle w:val="Normal"/>
              <w:spacing w:lineRule="auto" w:line="240" w:before="0" w:after="0"/>
              <w:ind w:firstLine="3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тоже хочу оценить вашу работу на уроке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эмоциональную оценку своей деятельности на урок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совместно с учителем и другими учениками давать эмоциональную оценку деятельности класса на урок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амооценка  ученика по принятым формам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6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2280" w:hanging="720"/>
      </w:pPr>
      <w:rPr>
        <w:i w:val="false"/>
        <w:b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8z0">
    <w:name w:val="WW8Num18z0"/>
    <w:qFormat/>
    <w:rPr>
      <w:rFonts w:ascii="Times New Roman CYR" w:hAnsi="Times New Roman CYR" w:eastAsia="Calibri" w:cs="Times New Roman CY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  <w:b/>
      <w:i w:val="false"/>
    </w:rPr>
  </w:style>
  <w:style w:type="character" w:styleId="Style13">
    <w:name w:val="Основной шрифт абзаца"/>
    <w:qFormat/>
    <w:rPr/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27:00Z</dcterms:created>
  <dc:creator>123</dc:creator>
  <dc:description/>
  <cp:keywords/>
  <dc:language>en-US</dc:language>
  <cp:lastModifiedBy>USER</cp:lastModifiedBy>
  <cp:lastPrinted>2015-10-25T21:11:00Z</cp:lastPrinted>
  <dcterms:modified xsi:type="dcterms:W3CDTF">2015-10-25T13:11:00Z</dcterms:modified>
  <cp:revision>14</cp:revision>
  <dc:subject/>
  <dc:title>План – конспект урока</dc:title>
</cp:coreProperties>
</file>