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общеобразовательное учреждение «Средняя общеобразовательная школа №2» г.Сосенский Козельского района Калужской области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проект</w:t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sz w:val="28"/>
          <w:szCs w:val="28"/>
        </w:rPr>
        <w:t>по предмету «Английский язык»</w:t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sz w:val="28"/>
          <w:szCs w:val="28"/>
        </w:rPr>
        <w:t>на тему: «</w:t>
      </w:r>
      <w:r>
        <w:rPr>
          <w:b/>
          <w:bCs/>
          <w:sz w:val="28"/>
          <w:szCs w:val="28"/>
        </w:rPr>
        <w:t>Англицизмы в современном русском язы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ученица 9 класса «А»</w:t>
      </w:r>
    </w:p>
    <w:p>
      <w:pPr>
        <w:pStyle w:val="Style15"/>
        <w:shd w:fill="FFFFFF" w:val="clear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адских Анна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Сосенский 2020</w:t>
      </w:r>
    </w:p>
    <w:p>
      <w:pPr>
        <w:pStyle w:val="Style15"/>
        <w:shd w:fill="FFFFFF" w:val="clear"/>
        <w:spacing w:lineRule="auto" w:line="360" w:before="0" w:after="0"/>
        <w:ind w:firstLine="300"/>
        <w:jc w:val="center"/>
        <w:rPr/>
      </w:pPr>
      <w:r>
        <w:rPr/>
        <w:t>Содержание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64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Cs/>
                <w:sz w:val="28"/>
                <w:szCs w:val="28"/>
              </w:rPr>
              <w:t>Причины заимствования англицизмов в современном русском языке</w:t>
            </w:r>
          </w:p>
        </w:tc>
        <w:tc>
          <w:tcPr>
            <w:tcW w:w="64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заимствований</w:t>
            </w:r>
          </w:p>
        </w:tc>
        <w:tc>
          <w:tcPr>
            <w:tcW w:w="64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бразования англицизмов</w:t>
            </w:r>
          </w:p>
        </w:tc>
        <w:tc>
          <w:tcPr>
            <w:tcW w:w="64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Cs/>
                <w:sz w:val="28"/>
                <w:szCs w:val="28"/>
              </w:rPr>
              <w:t xml:space="preserve">Современные англицизмы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64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</w:tc>
        <w:tc>
          <w:tcPr>
            <w:tcW w:w="64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643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020" w:first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shd w:fill="FFFFFF" w:val="clear"/>
        <w:spacing w:lineRule="auto" w:line="360" w:before="0" w:after="0"/>
        <w:ind w:left="3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тынью ХХ века» по праву называют английский язык. Около ¾ всех заимствований в русском языке конца ХХ века приходится на англо-американизмы. Каждый человек, сам того не замечая, использует в своей повседневной речи заимствованные слова. Интерес к данным заимствованиям последних пятнадцати-двадцати лет особенный, в чём, на наш взгляд, и заключа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актуальность</w:t>
      </w:r>
      <w:r>
        <w:rPr>
          <w:rStyle w:val="Appleconvertedspace"/>
          <w:sz w:val="28"/>
          <w:szCs w:val="28"/>
        </w:rPr>
        <w:t> написания данного реферат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порой используют англицизмы неправильно, либо в тех случаях, когда их вполне можно заменить синонимами русского языка. По этой причине русский язык теряет свою индивидуальность и выразительность, что на сегодняшний день и является одной из глав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роблем языкознания</w:t>
      </w:r>
      <w:r>
        <w:rPr>
          <w:rStyle w:val="Appleconvertedspace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Целью данного рефера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изучение и анализ ряда научных источников по вопросам появления англицизмов в русском языке и их сфер влия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ряд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задач</w:t>
      </w:r>
      <w:r>
        <w:rPr>
          <w:rStyle w:val="Appleconvertedspace"/>
          <w:b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теоретические материалы, связанные с заимствовани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ричины заимствования английских сл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способы образования англицизм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ассифицировать наиболее употребляемые англицизмы по сфера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я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чины заимствования англицизмов в современном русском языке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торического развития человеческие языки постоянно вступают в определенные контакты друг с другом. В начале XXI века наибольшей динамикой и мобильностью характеризуется русско-английский языковый контакт. Сегодня англицизмы проникают в русский язык стремительно и в больших количествах. И это не случайно. В наши дни постоянно расширяются сферы международных контактов, где английский язык становится языком международного общения. Важная политико-экономическая роль англоязычных стран в мире, их превосходство в некоторых сферах деятельности в значительной степени активизируют появление и использование англицизмов в русском язы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же причины этого огромного потока англицизмов в русской речи? Мы выделим наиболее важные на наш взгляд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мировая тенденция к интернационализации лексического фонд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ад Советского союза и, как следствие, активизация деловых, научных, торговых, культурных связей России с другими странами, расцвет зарубежного туризма, участие россиян в олимпиадах, международных фестивалях, показах мод и т.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азвитие мирового рынка, экономики, информационных технологий привели к появлению новой терминологии (язык компьютера, экономика, финансы, интернет). У нас появилось много новых предметов, которые требуют названия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е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mail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, интернет, ноутбук, диск, байт, сайт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t xml:space="preserve"> И нам проще использовать существующие слова другого языка, чем изобретать новы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Дань моде: в наши дни знание английского языка считается в высшей степени престижным. Русские люди, используя англицизмы, хотят тем самым выглядеть модно, престижно, завоевать уважение собеседника. Они уверены, что слово «</w:t>
      </w:r>
      <w:r>
        <w:rPr>
          <w:i/>
          <w:iCs/>
          <w:sz w:val="28"/>
          <w:szCs w:val="28"/>
        </w:rPr>
        <w:t>шопп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» звучит привлекательней выражения «</w:t>
      </w:r>
      <w:r>
        <w:rPr>
          <w:i/>
          <w:iCs/>
          <w:sz w:val="28"/>
          <w:szCs w:val="28"/>
        </w:rPr>
        <w:t>поход за покуп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», а также любят использовать в своей речи слова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резентация, рейтинг, брифинг, шоп-тур, киллер, ток-шоу, шоумен, брейн-р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мая весомая причина – бесспорное мировое лидерство США во многих сферах современной жизн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сутствие более точного наименования (или его проигрыш с заимствованием), а потому сегодня 15% новейших англицизмов прочно вошли в словарь делового челове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ость выразить при помощи англицизма многозначные описательные обороты (термопот – термос и чайник в одном, пиллинг-крем – крем, убирающий верхний слой кожи, квиз – радио- или телевизионная игра в вопросы и ответы на различные темы с призам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полнение языка более выразительными средствами (часто слышим имидж - вместо образ, прайс-лист – а не прейскурант, шоу – но не представление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обходимость конкретизации значения слова (сэндвич – гамбургер, фишбургер, чисбургер, чикенбургер; киллер – профессиональный убийца, убийца-наемник и т. д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 менее важны </w:t>
      </w:r>
      <w:r>
        <w:rPr>
          <w:b/>
          <w:sz w:val="28"/>
          <w:szCs w:val="28"/>
        </w:rPr>
        <w:t xml:space="preserve">источники </w:t>
      </w:r>
      <w:r>
        <w:rPr>
          <w:sz w:val="28"/>
          <w:szCs w:val="28"/>
        </w:rPr>
        <w:t>появления в русском языке англицизмов. К ним относятс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а - один из основных источников англицизмов в русском языке. Отечественные рекламисты зачастую не имеют опыта создания рекламы, и потому копируют англоязычную рекламу, заполняя русскоязычные рекламные тексты англицизмами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тимер, ростер, триммер, пейджер, иммобилайзер, спойлер, шок-сенсор, локер, снукер, пул, сквош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нтернет. Возрастание числа пользователей Интернета привело к распространению компьютерной лексики:</w:t>
      </w:r>
      <w:r>
        <w:rPr>
          <w:i/>
          <w:iCs/>
          <w:sz w:val="28"/>
          <w:szCs w:val="28"/>
        </w:rPr>
        <w:t>homepage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e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mail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CDROM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, чатиться, бит, байт, диск, курсор, флеш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инематограф. Популярность голливудских фильмов привела к появлению новых слов в нашей лексике:</w:t>
      </w:r>
      <w:r>
        <w:rPr>
          <w:i/>
          <w:iCs/>
          <w:sz w:val="28"/>
          <w:szCs w:val="28"/>
        </w:rPr>
        <w:t>хоррор, блокбастер, вестерн, прайм-тайм, киборг, терминат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. Восприятие США как центра музыкальной моды повлекло появление таких слов, как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хит, сингл, ремейк, трек, саунд-трэк, постер и т.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лексика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оулинг, дайвинг, скейтборд, сноуборд, байкер, шейпинг, фитне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е термины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лифтинг, скраб, пилинг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риходим к выводу, что количество англицизмов в русском языке велико. Среди них можно выделить 2 основных типа заимствований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) Слова, которые пришли в язык, чтобы </w:t>
      </w:r>
      <w:r>
        <w:rPr>
          <w:b/>
          <w:sz w:val="28"/>
          <w:szCs w:val="28"/>
        </w:rPr>
        <w:t>назвать новые предметы</w:t>
      </w:r>
      <w:r>
        <w:rPr>
          <w:sz w:val="28"/>
          <w:szCs w:val="28"/>
        </w:rPr>
        <w:t xml:space="preserve"> или термин, имеющий интернациональный характер. Их употребление в речи в большинстве случаях оправда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Слова иноязычного происхождения, имеющие </w:t>
      </w:r>
      <w:r>
        <w:rPr>
          <w:b/>
          <w:sz w:val="28"/>
          <w:szCs w:val="28"/>
        </w:rPr>
        <w:t>синонимы в русском языке</w:t>
      </w:r>
      <w:r>
        <w:rPr>
          <w:sz w:val="28"/>
          <w:szCs w:val="28"/>
        </w:rPr>
        <w:t>. Их проникновение в язык создаёт лексическую избыточность и может мешать пониманию смысла. А ведь во многих случаях этого можно избежать, используя русские синонимичные слова и выраж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стория заимствований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своему «облегчили» путь внедрения в русский язык английским заимствованиям латинские слова. Так, к XVII веку появились переводы с латинского языка на церковнославянский, в том числе Геннадиевская Библия. В русский язык с тех пор начинается проникновение латинских слов. Многие из этих слов продолжают существовать в нашем языке и поныне (библия, доктор, медицина, лилия, роза и другие). Однако самый бурный поток иностранных заимствований «хлынул» в русский язык во времена правления Петра I. Огромное влияние на язык того времени оказало проникновение целого ряда иностранных слов, преимущественно военных и ремесленных терминов, названия некоторых бытовых предметов, новых понятий в науке и технике, в морском деле, в администрации, в искусстве и т.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тровских времен существуют в русском языке такие заимствованные иностранные слова, как алгебра, оптика, глобус, апоплексия, лак, компас, крейсер, порт, корпус, армия, дезертир, кавалерия, контора, акт, аренда, тариф и другие. Многие из них относятся к английским заимствованиям. Из английского языка в то время были также заимствованы термины из области морского дела: баржа, бот, бриг, вельбот, мичман, шхуна, катер и друг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однако, что сам Петр негативно относился к засилью иностранных слов и требовал от своих современников писать «как можно вразумительней», не злоупотребляя нерусскими словами. Так, например, в своем послании послу Рудаковскому Петр писал: «В реляциях твоих употребляешь ты зело многие польские и другие иностранные слова и термины, за которыми самого дела выразуметь невозможно: того ради тебе впредь реляции свои к нам писать всё российским языком, не употребляя иностранных слов и термин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глийских заимствований в русский язык продолжилось в XVIII – XIX веках. Так, обратим внимание на поэтические строки из романа А.С. Пушкина «Евгений Онегин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рижен по последней моде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dand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ондонский одет –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 увидел све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ред ни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roast-beaf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кровавлен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уфли, роскошь юных лет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цузской кухне лучший цве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тем, что не всегда же мог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Beaf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steak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трасбургский пирог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панской обливать бутылк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Ка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Child Harold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угрюмый, томный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иных появлялся он…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 долго сердцу грустно было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«Poor Yorick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вил он уныл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тай, вот Прадт, во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Walter Scott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очешь – проверяй расход…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го, что модой самовластно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соком лондонском круг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овё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Vulga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редко иноязычное слово ассоциируется с чем-то идеологически или духовно чуждым, даже враждебным, как это было, например, в конце 4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о время борьбы с низкопоклонством перед Западом. Но бывают в истории общества и другие времена, когда преобладает более терпимое отношение к внешним влияниям и, в частности, к заимствованию новых иноязычных слов. Таким временем можно считать конец прошлого столетия и начало нынешнего, когда возникли и существуют такие политические, экономические и культурные условия, которые определили предрасположенность российского общества к принятию новой и широкому употреблению ранее существовавшей, но специальной иноязычной лекси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 все же наиболее широко английские заимствования начали внедряться в русский язык на рубеже XX – XXI веков. Их мы рассмотрим подробне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пособы образования англицизмов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новых понятий и явлений, имеющих русское происхождение, ограничен. Поэтому более престижным и эффективным считается заимствование уже существующей номинации с заимствуемым понятием и предметом. Можно выделить следующие группы иностранных заимствован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рямые заимств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 Слово встречается в русском языке приблизительно в том же виде и в том же значении, что и в языке – оригинале. Это такие слова, ка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уик-эн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ходные;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а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деньг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Гибрид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ые слова образованы присоединением к иностранном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ю русского суффикса, приставки и окончания. В этом случа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несколько изменяется значение иностранного слова – источника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пример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ска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to ask - просить)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уз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 busy – беспокойны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Каль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, иноязычного происхождения, употребляемые с сохране-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ем их фонетического и графического облика. Это такие слова, ка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еню, пароль, диск, вирус, саркофа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олукаль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, которые при грамматическом освоении подчиняютс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вилам русской грамматик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бавляются суффиксы). Например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драйв – драй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drive) « Давно не было такого драйва» - в значени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запал, энергетик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Экзотиз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 Слова, которые характеризуют специфические националь –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ые обычаи других народов и употребляются при описании нерусско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сти. Отличительной особенностью данных слов являетс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о, что они не имеют русских синонимов. Например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чипс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chips)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хо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ог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hot-dog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)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чизбург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 cheeseburger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ноязычные вкрап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 Данные слова обычно имеют лексически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виваленты, но стилистически от них отличаются и закрепляются 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ой или иной сфере общения как выразительное средство, придающее речи особую экспрессию. Например:</w:t>
      </w:r>
      <w:r>
        <w:rPr>
          <w:i/>
          <w:iCs/>
          <w:sz w:val="28"/>
          <w:szCs w:val="28"/>
        </w:rPr>
        <w:t>о’кей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К);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а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 Wow !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Компози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, состоящие из двух английских слов, например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секонд-хен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магазин, торгующий одеждой, бывшей в употреблен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видео-сал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комната для просмотра фильм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неологизмы могут быть образованы по имеющимся в языке моделям, заимствованы из других языков, появится в результате развития новых значений у уже известных сл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Современные англицизмы ХХ века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блюдается активизация заимствований иноязычной лексики в русскую речь. Это тесно связано с изменениями в политической, экономической, культурной жизни нашего общества. Смена названий в структурах власти свидетельствует об этом, например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– парламент</w:t>
      </w:r>
      <w:r>
        <w:rPr>
          <w:rStyle w:val="Appleconvertedspace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инистров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абинет министров</w:t>
      </w:r>
      <w:r>
        <w:rPr>
          <w:rStyle w:val="Appleconvertedspace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седатель</w:t>
      </w:r>
      <w:r>
        <w:rPr>
          <w:i/>
          <w:iCs/>
          <w:sz w:val="28"/>
          <w:szCs w:val="28"/>
        </w:rPr>
        <w:t>- премьер-минист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i/>
          <w:iCs/>
          <w:sz w:val="28"/>
          <w:szCs w:val="28"/>
        </w:rPr>
        <w:t>-вице-премье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городах появилис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эры, вице-мэ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веты уступили мест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дминистрация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Главы администраций обзавелись свои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ресс-секретар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которые регулярно выступают 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ресс-конференция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рассылаю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ресс-релиз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организую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рифин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эксклюзивные интерв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их шеф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 всех на слуху многочисленные экономические и финансовые термины, такие как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артер, брокер, ваучер, дилер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дистрибьютер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, маркетинг, инвестиция, фьючерсные креди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 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тех, кто любит спорт, появляются новые виды спортивных занятий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индсерфинг, армрестлинг, фристайл, скейтборд, кикбокс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а боец в кикбоксинге заменяется англицизмо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файт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 fighter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развитием компьютеризации, сначала в профессиональной среде, а затем и за ее пределами появились термины, относящиеся к компьютерной технике: само слов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омпьюте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акж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исплей, файл, интерфейс, принтер, сканер, ноутбук, браузер,сай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уг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заимствование новой иноязычной лексики происходит и в менее специализированных областях человеческой деятельности. Достаточно вспомнить такие широко используемые сейчас слова, ка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резентация, номинация, спонсор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иде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 и производные</w:t>
      </w:r>
      <w:r>
        <w:rPr>
          <w:i/>
          <w:iCs/>
          <w:sz w:val="28"/>
          <w:szCs w:val="28"/>
        </w:rPr>
        <w:t>: видеоклип, видеокассета, видеосал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)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шо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 и производны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шоу – бизнес, ток - -шоу, шоумен), триллер, хит, дискотека, диск-жок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ногие считают иностранную лексику более привлекательной, престижной, «ученой», «красиво звучащей». Например: э</w:t>
      </w:r>
      <w:r>
        <w:rPr>
          <w:i/>
          <w:iCs/>
          <w:sz w:val="28"/>
          <w:szCs w:val="28"/>
        </w:rPr>
        <w:t>ксклюзив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исключительный;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топ-мод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лучшая модель;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райс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– ли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рейскурант;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имидж –</w:t>
      </w:r>
      <w:r>
        <w:rPr>
          <w:sz w:val="28"/>
          <w:szCs w:val="28"/>
        </w:rPr>
        <w:t>образ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отмечены случаи, когда заимствования использовались для обозначения понятий, новых для языка рецептора и не имеющихся в языке источнике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етектор, виртуальный, инвестор, дайджест, спрей и т. 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следуя английскую лексику последних десятилетий ХХ века в русском языке, мы пришли к выводу: если понятие </w:t>
      </w:r>
      <w:r>
        <w:rPr>
          <w:b/>
          <w:sz w:val="28"/>
          <w:szCs w:val="28"/>
        </w:rPr>
        <w:t>затрагивает важные сферы деятельности</w:t>
      </w:r>
      <w:r>
        <w:rPr>
          <w:sz w:val="28"/>
          <w:szCs w:val="28"/>
        </w:rPr>
        <w:t xml:space="preserve"> человека, то слово, обозначающее это понятие, естественно, становится употребительным.</w:t>
      </w:r>
    </w:p>
    <w:p>
      <w:pPr>
        <w:pStyle w:val="Style15"/>
        <w:shd w:fill="FFFFFF" w:val="clear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660" w:first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значимость английских заимствований в средствах массовой информации</w:t>
      </w:r>
    </w:p>
    <w:p>
      <w:pPr>
        <w:pStyle w:val="Style15"/>
        <w:shd w:fill="FFFFFF" w:val="clear"/>
        <w:spacing w:lineRule="auto" w:line="360" w:before="0" w:after="0"/>
        <w:ind w:left="3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имствования, будучи по большей части словами книжными или специальными, употребляются главным образом </w:t>
      </w:r>
      <w:r>
        <w:rPr>
          <w:b/>
          <w:sz w:val="28"/>
          <w:szCs w:val="28"/>
        </w:rPr>
        <w:t>в жанрах книжной речи, в текстах научного и технического характера</w:t>
      </w:r>
      <w:r>
        <w:rPr>
          <w:sz w:val="28"/>
          <w:szCs w:val="28"/>
        </w:rPr>
        <w:t>. В последнее время главным источником языкового материала стали современные СМИ. Пролистывая газеты, любой человек неизбежно сталкивается с множеством слов английского происхождении. Как правило, все эти слова, встречающиеся на страницах газет и журналов, можно разделить на три групп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Слова, которые имеют синонимы в русском языке и часто непонятны людям, например</w:t>
      </w:r>
      <w:r>
        <w:rPr>
          <w:i/>
          <w:iCs/>
          <w:sz w:val="28"/>
          <w:szCs w:val="28"/>
        </w:rPr>
        <w:t>: монитор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иноним « наблюдение». Употребление этих слов во многих случаях не является необходимым и часто лишь затрудняет восприятие и понимание текс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, обычно не имеющие синонимов в русском языке. Они давно прижились, всем понятны, и многие люди даже не задумываются над тем, что эти слова пришли к нам из английского языка, например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портсмен, футбол, проблем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ова, напечатанные в газетах на английском языке, английскими буквами. Эти слова тем более непонятны большинству людей, например: </w:t>
      </w:r>
      <w:r>
        <w:rPr>
          <w:i/>
          <w:iCs/>
          <w:sz w:val="28"/>
          <w:szCs w:val="28"/>
        </w:rPr>
        <w:t>Non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stop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вторы научных статей проанализировали ряд газетных материалов и установили, что чаще всего слова английского происхождения используются в рубриках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и на политическую и экономическую тему (46%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и о музыке (27%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татьи (16%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и о науке и технике (11%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определили, что довольно большое число англицизмов есть в заголовках статей (35%), а не только непосредственно в информационных текстах.</w:t>
      </w:r>
    </w:p>
    <w:p>
      <w:pPr>
        <w:pStyle w:val="Style15"/>
        <w:shd w:fill="FFFFFF" w:val="clear"/>
        <w:spacing w:lineRule="auto" w:line="360" w:before="0" w:after="0"/>
        <w:ind w:left="3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660" w:first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имствования в сфере информационных технологий</w:t>
      </w:r>
    </w:p>
    <w:p>
      <w:pPr>
        <w:pStyle w:val="Style15"/>
        <w:shd w:fill="FFFFFF" w:val="clear"/>
        <w:spacing w:lineRule="auto" w:line="360" w:before="0" w:after="0"/>
        <w:ind w:left="3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аучно-технических англицизмов, проникших в русский язык в последние годы, относится к компьютерной сфере и сопредельным с ней областям (например, телекоммуникации, офисная техни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русском языке большого числа англоязычных компьютерных терминов в 90-х годах ХХ века объясняется, прежде всего, экстралингвистическими причинами. Концепция создания и промышленного освоения персонального компьютера была разработана именно в США. Американские компании заняли монопольное положение как в выпуске продуктов программного обеспечения (Microsoft), так и в производстве самих компьютеров (Dell, Gateway, IBM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в США в 80-е годы появился Интернет, а в начале 90-х годов были разработаны браузеры для путешествий по нему. В целом компьютерная терминология является сложившейся системой терминов, достаточно однородной по источнику их происхождения. Компьютерная терминология, первоначально возникшая на базе английского языка, продолжает пополняться терминами английского происхожд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нтенсивность лексического заимствования находится в непосредственной зависимости от языковой культуры социальных слоев, принимающих новые слова. Вряд ли можно утверждать, что все российские компьютерщики знают английский язык в совершенстве, но определенный уровень владения им является необходимым условием для освоения современных компьютерных языков (Basic, Visual Basic, C, C++ и др.), операционных систем и програм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реди англоязычных компьютерных заимствований, употребляемых в сегодняшних журналах и газетах встречаются </w:t>
      </w:r>
      <w:r>
        <w:rPr>
          <w:b/>
          <w:sz w:val="28"/>
          <w:szCs w:val="28"/>
        </w:rPr>
        <w:t>варваризмы</w:t>
      </w:r>
      <w:r>
        <w:rPr>
          <w:sz w:val="28"/>
          <w:szCs w:val="28"/>
        </w:rPr>
        <w:t>: on-line, off-line, www, file, notebook, server, software, web, web-page, browser, etc., а также варваризмы, входящие в состав сложных слов: internet-магазин, internet-провайдер, on-line-торговля, web-дизайн, web-страница и п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ычно варваризмы употребляются в устной или письменной речи из-за </w:t>
      </w:r>
      <w:r>
        <w:rPr>
          <w:b/>
          <w:sz w:val="28"/>
          <w:szCs w:val="28"/>
        </w:rPr>
        <w:t>соображений престижа или моды</w:t>
      </w:r>
      <w:r>
        <w:rPr>
          <w:sz w:val="28"/>
          <w:szCs w:val="28"/>
        </w:rPr>
        <w:t>, но не закрепляются в языке надолго. Похоже, что судьба современных компьютерных варваризмов иная, поскольку они четко проявляют черты грамматической ассимиляции, включаясь в русские системы рода, числа и склонения, например, информация в Internet-е; сайт на Web-e, письмо по e-mail-y и т.д. Более того, одновременно с англоязычными варваризмами, употребляемыми в латинице, те же самые англицизмы часто приводятся в транслитерированной форме: веб-страница (веб страница), браузер, Интернет, ноутбук, провайдер, он-лайн (он лайн), сервер, пассворд, интерфейс, коннектор, софт, хард, роуминг и т.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значительное количество слов с компонентами Интернет – и веб – (Интернет-торговля, Интернет-промоушен, Интернет-контент, Интернет-провайдер, Интернет-сообщество; веб-администратор, веб-дизайн, веб-мастер, веб-сайт, веб-страница и т.д.) свидетельствуют о росте продуктивности модели N+N в русском языке, где вторым компонентом сложного слова является либо еще один транслитерированный англицизм (-сайт), либо калька (-страница). Представляется, что русские лексические единицы такого типа следует отнести к сложным существительным, в которых заимствованным является не только первый компонент этого слова, но и сама модель его образования. Аналогичное по морфемному составу свободное словосочетание имело бы в русском языке форму “интернетовский магазин” и писалось бы раздель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лагательное “интернетовский”, также как относительные прилагательные, образованные от других транскрибированных американизмов и компьютерных терминов, таких как онлайновый, софтверный и др. свидетельствует </w:t>
      </w:r>
      <w:r>
        <w:rPr>
          <w:b/>
          <w:sz w:val="28"/>
          <w:szCs w:val="28"/>
        </w:rPr>
        <w:t>о значительной степени их ассимиляции</w:t>
      </w:r>
      <w:r>
        <w:rPr>
          <w:sz w:val="28"/>
          <w:szCs w:val="28"/>
        </w:rPr>
        <w:t xml:space="preserve"> русским языком, поскольку заимствованная корневая морфема сочетается в них с русской аффиксальной морфемой и окончанием. Скорость ассимиляции компьютерных терминов также весьма высока и вряд ли наблюдалась в истории русского языка когда-либо раньш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ряду с процессом прямого заимствования компьютерных терминов, наблюдается и </w:t>
      </w:r>
      <w:r>
        <w:rPr>
          <w:b/>
          <w:sz w:val="28"/>
          <w:szCs w:val="28"/>
        </w:rPr>
        <w:t>процесс калькирования</w:t>
      </w:r>
      <w:r>
        <w:rPr>
          <w:sz w:val="28"/>
          <w:szCs w:val="28"/>
        </w:rPr>
        <w:t>, например, мышь (mouse), жесткий диск (hard disk), коврик для мыши (mouse pad), загружать (load). Следует отметить, что развитие компьютерных технологий вызывает необходимость наличия в языке большого количества новых терминов, что не может быть обеспечено калькированием. Продуктивность данного вида заимствований не была особенно высока на более ранних этапах развития русского языка и сохраняется примерно на том же уровне и в настоящее врем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ожно предположить, что значительное преобладание прямых заимствований над кальками в русском языке свидетельствует о том, что язык испытывает необходимость в новом морфемном материале, чем, по-видимому, определяется увеличение роли заимствований в обогащении словарного состава русского языка на современном этапе его развития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660" w:first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англицизмов в обыденной жизни обучающихся</w:t>
      </w:r>
    </w:p>
    <w:p>
      <w:pPr>
        <w:pStyle w:val="Style15"/>
        <w:shd w:fill="FFFFFF" w:val="clear"/>
        <w:spacing w:lineRule="auto" w:line="360" w:before="0" w:after="0"/>
        <w:ind w:left="3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нглицизмы, употребляемые обучающимися подчеркивают уровень их информированности, превосходство над остальными. Иностранные слова в речи учащихся могут играть роль своеобразных цитат: какой-либо термин может цитироваться, сознательно обыгрываться, искажаться. При этом имеет место русское или просто неправильное прочтение английского слова. Порой ошибка становится привлекательной до того, что ею «овладевает» каждый учени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нято считать, что слова: клевый, перенсы, фигнюшка – образованы от английской основы: клевый о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cleve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умный; перенсы о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parent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одители; фигнюшка о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thing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ещ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оисхождение данных слов связано со звуковым искажением в процессе освоения данных заимствований. Происходит своеобразная игра звук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е слова образуются путем отнимания, прибавления, перемещения некоторых звуков в оригинальном английском термине. Речь учеников легко вбирает в себя английские единицы (шузы о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shoe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уфли; супермен о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superma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верхчеловек; хаер о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hai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олосы (патлы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развитием компьютерных технологий английские слова все больше пополняют словарный запас ученика. Многие из существующих профессиональных терминов громоздки, неудобны в ежедневном использовании. Поэтому возникает желание сократить, упростить слово (</w:t>
      </w:r>
      <w:r>
        <w:rPr>
          <w:i/>
          <w:iCs/>
          <w:sz w:val="28"/>
          <w:szCs w:val="28"/>
        </w:rPr>
        <w:t>Motherboard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материнская плата) – «мамка»;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CD-Rom Drive </w:t>
      </w:r>
      <w:r>
        <w:rPr>
          <w:sz w:val="28"/>
          <w:szCs w:val="28"/>
        </w:rPr>
        <w:t>(накопитель на лазерных дисках) – у учеников появился эквивалент «сидюшник». В последнее время также произошло повальное увлечение компьютерными играми, что опять же послужило мощным источником новых сл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есьма употребительным у учеников сегодня сделался возглас «Вау!», выражающий эмоцию изумления или восторг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нашей разговорной речи употребление заимствованных слов не всегда бывает уместным. Безусловно, в самих заимствованиях нет ничего плохого. Без них невозможно представить речь современного человека. Однако значение этих слов должно быть понятно собеседнику: и говорящему, и слушающему, а их употребление – уместно и оправданно. Умение правильно использовать английские заимствования свидетельствует об уважении каждого говорящего к своему языку, к самому себе. Мода на престижные заимствованные слова оборачивается засорением языка и, как следствие, засорением созн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ные считают, что если заимствованная лексика превышает 2-3%, то возможно скорое исчезновение языка. Количество заимствований в русском языке уже превышает 10%! Есть повод задуматься, не правда ли?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Заключение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определённый процент английских слов врастает в русский язык. И как правильно заметил А.Н.Толстой, «не нужно от них открещиваться, но не нужно ими и злоупотреблять. Лучше говорить лифт, чем самоподымальщик, или телефон, чем дальнеразговория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ситуацию русского языка сегодня, мы можем сделать вывод, что с одной стороны, многочисленные англицизмы и американизмы, проникающие в нашу речь - это </w:t>
      </w:r>
      <w:r>
        <w:rPr>
          <w:b/>
          <w:sz w:val="28"/>
          <w:szCs w:val="28"/>
        </w:rPr>
        <w:t>явление закономерное</w:t>
      </w:r>
      <w:r>
        <w:rPr>
          <w:sz w:val="28"/>
          <w:szCs w:val="28"/>
        </w:rPr>
        <w:t>, отражающее активизировавшиеся в последнее десятилетие экономические, политические, культурные, общественные связи и взаимоотношения России с другими странами, в частности с Америкой и процесс интегр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о с другой стороны, в погоне за всем иностранным, в стремлении копировать западные образцы мы всё больше теряем свою </w:t>
      </w:r>
      <w:r>
        <w:rPr>
          <w:b/>
          <w:sz w:val="28"/>
          <w:szCs w:val="28"/>
        </w:rPr>
        <w:t>самобытность</w:t>
      </w:r>
      <w:r>
        <w:rPr>
          <w:sz w:val="28"/>
          <w:szCs w:val="28"/>
        </w:rPr>
        <w:t>, в том числе и в языке. А ведь язык отражает образ жизни и образ мыслей. Язык – это явление живое, изменяющееся. Процессы, происходящие в нем, закономерны, и хотелось бы, там, где можно обойтись средствами русского языка, не прибегать к иноязычным элементам. Следует беречь русский язык, родную культуру и не следовать тенденции не только жить, но и мыслить по-американс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поэт и писатель Чингиз Айтматов говорил: «Бессмертие народа в его языке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сли мы хотим сохранить культуру, самобытность и неповторимость нашего народа, нам необходимо беречь уникальность родного языка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писок источников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ьяков А.И. Причины интенсивного заимствования англицизмов в современном русском языке. // Язык и культура. – Новосибирск, 2003. –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35 – 43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жегов С.И. Словарь русского языка / под ред. Н.Ю.Шведовой. – 14 изд. – М.: Рус. яз., 1983. – 816 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3. http://journal.sakhgu.ru/archive/2005-06-3.doc - URL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4. http://festival.1september.ru/articles/410377/ - URL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5. http://www.philology.ru/linguistics2/dyakov-03.htm - UR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3:00Z</dcterms:created>
  <dc:creator>Валентина</dc:creator>
  <dc:description/>
  <cp:keywords/>
  <dc:language>en-US</dc:language>
  <cp:lastModifiedBy>Валентина</cp:lastModifiedBy>
  <dcterms:modified xsi:type="dcterms:W3CDTF">2020-12-17T19:38:00Z</dcterms:modified>
  <cp:revision>8</cp:revision>
  <dc:subject/>
  <dc:title>Министерство образования и науки Российской Федерации</dc:title>
</cp:coreProperties>
</file>