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pptx" ContentType="application/vnd.openxmlformats-officedocument.presentationml.presentation"/>
  <Override PartName="/word/embeddings/oleObject3.bin" ContentType="application/vnd.openxmlformats-officedocument.oleObject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bin" ContentType="application/vnd.openxmlformats-officedocument.oleObject"/>
  <Override PartName="/word/embeddings/oleObject7.pptx" ContentType="application/vnd.openxmlformats-officedocument.presentationml.presentation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0"/>
        <w:outlineLvl w:val="0"/>
        <w:rPr>
          <w:kern w:val="2"/>
          <w:sz w:val="28"/>
          <w:szCs w:val="28"/>
        </w:rPr>
      </w:pPr>
      <w:r>
        <w:rPr>
          <w:b/>
          <w:bCs/>
        </w:rPr>
        <w:t>Тип   урока</w:t>
      </w:r>
      <w:r>
        <w:rPr/>
        <w:t>:  Изучение нового материала.</w:t>
      </w:r>
    </w:p>
    <w:p>
      <w:pPr>
        <w:pStyle w:val="Normal"/>
        <w:shd w:fill="FFFFFF" w:val="clear"/>
        <w:rPr/>
      </w:pPr>
      <w:r>
        <w:rPr>
          <w:b/>
        </w:rPr>
        <w:t>Тема урока</w:t>
      </w:r>
      <w:r>
        <w:rPr/>
        <w:t>:  Свойства функций. (9 класс)</w:t>
      </w:r>
    </w:p>
    <w:p>
      <w:pPr>
        <w:pStyle w:val="Normal"/>
        <w:shd w:fill="FFFFFF" w:val="clear"/>
        <w:rPr>
          <w:bCs/>
        </w:rPr>
      </w:pPr>
      <w:r>
        <w:rPr>
          <w:b/>
          <w:bCs/>
        </w:rPr>
        <w:t xml:space="preserve">Цели урока: </w:t>
      </w:r>
      <w:r>
        <w:rPr>
          <w:bCs/>
        </w:rPr>
        <w:t>Изучение свойств функций, применение свойств функций для решения задач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rPr/>
      </w:pPr>
      <w:r>
        <w:rPr/>
        <w:t>ввести определение возрастающей, убывающей функц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выработать алгоритм нахождения нулей функции, промежутков знакопостоянства, промежутков возрастания и убывания функ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сформировать умения пользоваться разработанными алгоритмами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rPr/>
      </w:pPr>
      <w:r>
        <w:rPr/>
        <w:t>формирование умения выделять главное, сравнивать, анализировать и делать вывод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формирование умения формулировать познавательные задачи, планировать познавательную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развивать качества личности – трудолюбие, аккуратность, настойчивость в достижении цели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/>
      </w:pPr>
      <w:r>
        <w:rPr/>
        <w:t>выработка объективной оценки своих достиж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формирование ответственност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Личностные: положительное отношение к учению, к познавательной деятельности, желание приобретать новые знания, осознавать свои трудности и стремиться к их преодолению, стремление осваивать новые виды деятельности, участвовать в творческом процессе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етапредметные: умение работать с различными источниками; извлекать и анализировать конкретную информацию; умения работать в парах и малых группах; умения давать определение новым понятиям; умения строить монологическое высказывание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метные: способность определить свойства функций,  используя графики функций и их формулы. 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ьзуемые технологии (ФГОС)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критического мышления – ведущая технолог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сотрудничества (парная и групповая рабо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ьесберегающие технолог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Оборудование: </w:t>
      </w:r>
      <w:r>
        <w:rPr>
          <w:bCs/>
          <w:color w:val="333333"/>
          <w:shd w:fill="FFFFFF" w:val="clear"/>
        </w:rPr>
        <w:t xml:space="preserve">компьютер, проектор, мобильный компьютерный класс, презентация </w:t>
      </w:r>
      <w:r>
        <w:rPr>
          <w:bCs/>
          <w:color w:val="333333"/>
          <w:shd w:fill="FFFFFF" w:val="clear"/>
          <w:lang w:val="en-US"/>
        </w:rPr>
        <w:t>PowerPoint</w:t>
      </w:r>
      <w:r>
        <w:rPr>
          <w:bCs/>
          <w:color w:val="333333"/>
          <w:shd w:fill="FFFFFF" w:val="clear"/>
        </w:rPr>
        <w:t>,  учебник Алгебра 9к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73"/>
        <w:gridCol w:w="7431"/>
        <w:gridCol w:w="3412"/>
      </w:tblGrid>
      <w:tr>
        <w:trPr>
          <w:trHeight w:val="5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7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/</w:t>
            </w:r>
            <w:r>
              <w:rPr>
                <w:u w:val="single"/>
              </w:rPr>
              <w:t>1-я стадия технологии: Вызов</w:t>
            </w:r>
            <w:r>
              <w:rPr/>
              <w:t>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правленного внимания на начало урока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, проверка готовности к уроку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пределение места урока в тем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одит инструктаж по работе с листом самооценки: </w:t>
            </w:r>
            <w:r>
              <w:rPr/>
              <w:t>На столах у вас лежат листы самооценки. Подпишите их. В течение</w:t>
            </w:r>
            <w:r>
              <w:rPr>
                <w:color w:val="000000"/>
              </w:rPr>
              <w:t> урока вы постарайтесь оценить себя </w:t>
            </w:r>
            <w:r>
              <w:rPr/>
              <w:t>(</w:t>
            </w:r>
            <w:r>
              <w:rPr>
                <w:b/>
              </w:rPr>
              <w:t>Приложение 6</w:t>
            </w:r>
            <w:r>
              <w:rPr/>
              <w:t>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 учителя,</w:t>
            </w:r>
          </w:p>
          <w:p>
            <w:pPr>
              <w:pStyle w:val="Normal"/>
              <w:rPr/>
            </w:pPr>
            <w:r>
              <w:rPr/>
              <w:t>проверяют наличие необходимого учебного материала на парте, имеют представление о работе с листом самооценки, рефлексивной картой.</w:t>
            </w:r>
          </w:p>
          <w:p>
            <w:pPr>
              <w:pStyle w:val="Normal"/>
              <w:rPr/>
            </w:pPr>
            <w:r>
              <w:rPr/>
              <w:t>Отвечают на вопрос о теме предыдущего урока.</w:t>
            </w:r>
          </w:p>
        </w:tc>
      </w:tr>
      <w:tr>
        <w:trPr>
          <w:trHeight w:val="254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меющихся знаний, необходимых для изучения нового материал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Давайте повторим, что мы уже знаем, и в ходе повторения найдем, чему нам надо научиться, поставим перед собой задачу и сформулируем тему урока.</w:t>
            </w:r>
          </w:p>
          <w:p>
            <w:pPr>
              <w:pStyle w:val="Normal"/>
              <w:rPr/>
            </w:pPr>
            <w:r>
              <w:rPr/>
              <w:t>На предыдущем уроке мы составили кластер «Функция». Одну из характеристик вы указали «Свойства». Проработаем этот клас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0828" w:dyaOrig="7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6.3pt;height:132.85pt" filled="f" o:ole="">
                  <v:imagedata r:id="rId3" o:title=""/>
                </v:shape>
                <o:OLEObject Type="Embed" ProgID="" ShapeID="ole_rId2" DrawAspect="Content" ObjectID="_93463012" r:id="rId2"/>
              </w:object>
            </w:r>
          </w:p>
          <w:p>
            <w:pPr>
              <w:pStyle w:val="Normal"/>
              <w:rPr/>
            </w:pPr>
            <w:r>
              <w:rPr/>
              <w:t>2.Для этого вспомним:</w:t>
            </w:r>
          </w:p>
          <w:p>
            <w:pPr>
              <w:pStyle w:val="Normal"/>
              <w:rPr/>
            </w:pPr>
            <w:r>
              <w:rPr/>
              <w:t>Какие функции вам уже известны?</w:t>
            </w:r>
          </w:p>
          <w:p>
            <w:pPr>
              <w:pStyle w:val="Normal"/>
              <w:rPr/>
            </w:pPr>
            <w:r>
              <w:rPr/>
              <w:t>Какими свойствами они обладают?</w:t>
            </w:r>
          </w:p>
          <w:p>
            <w:pPr>
              <w:pStyle w:val="Normal"/>
              <w:rPr/>
            </w:pPr>
            <w:r>
              <w:rPr/>
              <w:t>Какие общие свойства у них есть?</w:t>
            </w:r>
          </w:p>
          <w:p>
            <w:pPr>
              <w:pStyle w:val="Normal"/>
              <w:rPr/>
            </w:pPr>
            <w:r>
              <w:rPr/>
              <w:t>Какие, по-вашему, свойства могут быть общими для всех функц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сширяет кластер - дописывает названные учениками  свойств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20320</wp:posOffset>
                      </wp:positionV>
                      <wp:extent cx="92329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5pt;mso-wrap-distance-left:9.05pt;mso-wrap-distance-right:9.05pt;mso-wrap-distance-top:0pt;mso-wrap-distance-bottom:0pt;margin-top:1.6pt;mso-position-vertical-relative:text;margin-left:10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8890</wp:posOffset>
                      </wp:positionV>
                      <wp:extent cx="457200" cy="254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3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8890</wp:posOffset>
                      </wp:positionV>
                      <wp:extent cx="723265" cy="254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3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14605</wp:posOffset>
                      </wp:positionV>
                      <wp:extent cx="635" cy="736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2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3820</wp:posOffset>
                      </wp:positionV>
                      <wp:extent cx="955040" cy="5086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растает, убыва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40.05pt;mso-wrap-distance-left:9.05pt;mso-wrap-distance-right:9.05pt;mso-wrap-distance-top:0pt;mso-wrap-distance-bottom:0pt;margin-top:6.6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ает, убыва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83820</wp:posOffset>
                      </wp:positionV>
                      <wp:extent cx="923290" cy="5086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ь знач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0.05pt;mso-wrap-distance-left:9.05pt;mso-wrap-distance-right:9.05pt;mso-wrap-distance-top:0pt;mso-wrap-distance-bottom:0pt;margin-top:6.6pt;mso-position-vertical-relative:text;margin-left:20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ь знач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83820</wp:posOffset>
                      </wp:positionV>
                      <wp:extent cx="1040130" cy="5194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ь опреде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40.9pt;mso-wrap-distance-left:9.05pt;mso-wrap-distance-right:9.05pt;mso-wrap-distance-top:0pt;mso-wrap-distance-bottom:0pt;margin-top:6.6pt;mso-position-vertical-relative:text;margin-left:10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ь опреде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все известные вам свойства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ходят в своих тетрадях кластер «Функц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твечают на вопросы</w:t>
            </w:r>
          </w:p>
          <w:p>
            <w:pPr>
              <w:pStyle w:val="Normal"/>
              <w:rPr/>
            </w:pPr>
            <w:r>
              <w:rPr/>
              <w:t>(Работают с созданной на предыдущем уроке таблицей известных функц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зывают свойства. 3.Дописывают их в кластер в свои тетради. (Работа ведется сначала индивидуально, затем в парах и группах).</w:t>
            </w:r>
          </w:p>
        </w:tc>
      </w:tr>
      <w:tr>
        <w:trPr>
          <w:trHeight w:val="212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учеб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0" w:leader="none"/>
              </w:tabs>
              <w:rPr/>
            </w:pPr>
            <w:r>
              <w:rPr/>
              <w:t xml:space="preserve">. </w:t>
              <w:tab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ы, целей и задач урока,</w:t>
            </w:r>
          </w:p>
          <w:p>
            <w:pPr>
              <w:pStyle w:val="Normal"/>
              <w:rPr/>
            </w:pPr>
            <w:r>
              <w:rPr/>
              <w:t>определение области «знания-незнания» по теме,</w:t>
            </w:r>
          </w:p>
          <w:p>
            <w:pPr>
              <w:pStyle w:val="Normal"/>
              <w:rPr/>
            </w:pPr>
            <w:r>
              <w:rPr/>
              <w:t>постановка проблемного вопр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ёт проблемную ситуацию:</w:t>
            </w:r>
          </w:p>
          <w:p>
            <w:pPr>
              <w:pStyle w:val="Normal"/>
              <w:rPr/>
            </w:pPr>
            <w:r>
              <w:rPr/>
              <w:t>Опираясь на известные вам свойства, выполните следующее задание:</w:t>
            </w:r>
          </w:p>
          <w:p>
            <w:pPr>
              <w:pStyle w:val="Normal"/>
              <w:rPr/>
            </w:pPr>
            <w:r>
              <w:rPr/>
              <w:t xml:space="preserve">(на экране слайд) </w:t>
            </w:r>
            <w:r>
              <w:rPr>
                <w:b/>
              </w:rPr>
              <w:t>Приложение 2</w:t>
            </w:r>
          </w:p>
          <w:p>
            <w:pPr>
              <w:pStyle w:val="Normal"/>
              <w:rPr/>
            </w:pPr>
            <w:r>
              <w:rPr/>
              <w:object w:dxaOrig="15283" w:dyaOrig="1135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0.7pt;height:267.4pt" filled="f" o:ole="">
                  <v:imagedata r:id="rId5" o:title=""/>
                </v:shape>
                <o:OLEObject Type="Embed" ProgID="" ShapeID="ole_rId4" DrawAspect="Content" ObjectID="_68387162" r:id="rId4"/>
              </w:object>
            </w:r>
          </w:p>
          <w:p>
            <w:pPr>
              <w:pStyle w:val="Normal"/>
              <w:rPr/>
            </w:pPr>
            <w:r>
              <w:rPr/>
              <w:t>2. Помогает вести диалог. Подводит к теме урока.</w:t>
            </w:r>
          </w:p>
          <w:p>
            <w:pPr>
              <w:pStyle w:val="Normal"/>
              <w:rPr/>
            </w:pPr>
            <w:r>
              <w:rPr/>
              <w:t>Как же нам поступить? Какова наша задача на сегодняшнем уроке?</w:t>
            </w:r>
          </w:p>
          <w:p>
            <w:pPr>
              <w:pStyle w:val="Normal"/>
              <w:rPr/>
            </w:pPr>
            <w:r>
              <w:rPr/>
              <w:t xml:space="preserve">Какая тема уро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могает учащимся сформулировать цели, задачи и тему урок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ытаются выполнить задание.</w:t>
            </w:r>
          </w:p>
          <w:p>
            <w:pPr>
              <w:pStyle w:val="Normal"/>
              <w:autoSpaceDE w:val="false"/>
              <w:rPr/>
            </w:pPr>
            <w:r>
              <w:rPr/>
              <w:t>В процессе выполнения задания, школьники с помощью вопросов и предположений</w:t>
            </w:r>
          </w:p>
          <w:p>
            <w:pPr>
              <w:pStyle w:val="Normal"/>
              <w:autoSpaceDE w:val="false"/>
              <w:rPr/>
            </w:pPr>
            <w:r>
              <w:rPr/>
              <w:t>сами формулируют для себя значимые конкретные цели изучения</w:t>
            </w:r>
          </w:p>
          <w:p>
            <w:pPr>
              <w:pStyle w:val="Normal"/>
              <w:rPr/>
            </w:pPr>
            <w:r>
              <w:rPr/>
              <w:t xml:space="preserve">нового материала. (Работа ведется сначала индивидуально, затем в парах и группах). Представитель каждой группы представляет реш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суждают всем классом.</w:t>
            </w:r>
          </w:p>
          <w:p>
            <w:pPr>
              <w:pStyle w:val="Normal"/>
              <w:rPr/>
            </w:pPr>
            <w:r>
              <w:rPr/>
              <w:t>Обнаруживают, что для его выполнения не достаточно имеющихся  знаний о свойствах функций</w:t>
            </w:r>
          </w:p>
          <w:p>
            <w:pPr>
              <w:pStyle w:val="Normal"/>
              <w:rPr/>
            </w:pPr>
            <w:r>
              <w:rPr/>
              <w:t>Сообщают об этом учител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3.Формулируют тему и задачи урока.</w:t>
            </w:r>
          </w:p>
        </w:tc>
      </w:tr>
      <w:tr>
        <w:trPr>
          <w:trHeight w:val="183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ение учебной задачи (открытие нового знания, построение проекта выхода из затруднения).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u w:val="single"/>
              </w:rPr>
              <w:t>2 стадия технологии: Осмысление содержания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Физкультминутк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муникативных, регулятивных, познавательных УУД. </w:t>
            </w:r>
          </w:p>
          <w:p>
            <w:pPr>
              <w:pStyle w:val="Normal"/>
              <w:rPr/>
            </w:pPr>
            <w:r>
              <w:rPr/>
              <w:t>Достижение личностных, метапредметных и</w:t>
            </w:r>
          </w:p>
          <w:p>
            <w:pPr>
              <w:pStyle w:val="Normal"/>
              <w:rPr/>
            </w:pPr>
            <w:r>
              <w:rPr/>
              <w:t>предмет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мнастика для глаз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правляет работу учащихся по поиску, анализу и систематизации новых знаний через использование метода технологии критического мышления «Инсерт».</w:t>
            </w:r>
          </w:p>
          <w:p>
            <w:pPr>
              <w:pStyle w:val="Normal"/>
              <w:rPr/>
            </w:pPr>
            <w:r>
              <w:rPr/>
              <w:t>Организует индивидуальную, парную и группов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рганизует беседу по новому материал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аправляет учащихся при составлении алгоритмов действий через наводящи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найти нули функции по графику?</w:t>
            </w:r>
          </w:p>
          <w:p>
            <w:pPr>
              <w:pStyle w:val="Normal"/>
              <w:rPr/>
            </w:pPr>
            <w:r>
              <w:rPr/>
              <w:t>(Абсциссы точек пересечения графика функции с осью абсцисс и есть нули функции).</w:t>
            </w:r>
          </w:p>
          <w:p>
            <w:pPr>
              <w:pStyle w:val="Normal"/>
              <w:rPr/>
            </w:pPr>
            <w:r>
              <w:rPr/>
              <w:t>-Как определить по графику, при каких значениях аргумента функция принимает положительные (отрицательные значения)?</w:t>
            </w:r>
          </w:p>
          <w:p>
            <w:pPr>
              <w:pStyle w:val="Normal"/>
              <w:rPr/>
            </w:pPr>
            <w:r>
              <w:rPr/>
              <w:t>(Если график выше оси Ох, функция принимает положительные значения, если ниже - отрицательные).</w:t>
            </w:r>
          </w:p>
          <w:p>
            <w:pPr>
              <w:pStyle w:val="Normal"/>
              <w:rPr/>
            </w:pPr>
            <w:r>
              <w:rPr/>
              <w:t>-Как определить по графику при каких значениях аргумента функция возрастает (убывает)?</w:t>
            </w:r>
          </w:p>
          <w:p>
            <w:pPr>
              <w:pStyle w:val="Normal"/>
              <w:rPr/>
            </w:pPr>
            <w:r>
              <w:rPr/>
              <w:t xml:space="preserve">(Если на заданном интервале  х2&gt;х1 и  </w:t>
            </w:r>
            <w:r>
              <w:rPr>
                <w:lang w:val="en-US"/>
              </w:rPr>
              <w:t>f</w:t>
            </w:r>
            <w:r>
              <w:rPr/>
              <w:t>(х2) &gt;</w:t>
            </w:r>
            <w:r>
              <w:rPr>
                <w:lang w:val="en-US"/>
              </w:rPr>
              <w:t>f</w:t>
            </w:r>
            <w:r>
              <w:rPr/>
              <w:t xml:space="preserve">(х1), то функция возрастает, если х2&gt;х1 и </w:t>
            </w:r>
            <w:r>
              <w:rPr>
                <w:lang w:val="en-US"/>
              </w:rPr>
              <w:t>f</w:t>
            </w:r>
            <w:r>
              <w:rPr/>
              <w:t>(х2)&lt;</w:t>
            </w:r>
            <w:r>
              <w:rPr>
                <w:lang w:val="en-US"/>
              </w:rPr>
              <w:t>f</w:t>
            </w:r>
            <w:r>
              <w:rPr/>
              <w:t>(х1) функция убывае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тают самостоятельно текст в учебнике. Осуществляют поиск необходимой информации для выполнения учебных задани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лают пометки на полях, используя соответствующие символы:! + ? </w:t>
            </w:r>
            <w:r>
              <w:rPr>
                <w:b/>
              </w:rPr>
              <w:t>Приложение 3</w:t>
            </w:r>
            <w:r>
              <w:rPr/>
              <w:t xml:space="preserve"> Самостоятельно заполняют таблицу по изучаемому материалу. В группах обсуждают содержание своих таблиц.</w:t>
            </w:r>
          </w:p>
          <w:p>
            <w:pPr>
              <w:pStyle w:val="Normal"/>
              <w:autoSpaceDE w:val="false"/>
              <w:rPr/>
            </w:pPr>
            <w:r>
              <w:rPr/>
              <w:t>2.Обсуждают содержание своих таблиц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ставляют алгоритмы нахождения нулей функции, промежутков знакопостоянства, промежутков возрастания(убывания).</w:t>
            </w:r>
          </w:p>
        </w:tc>
      </w:tr>
      <w:tr>
        <w:trPr>
          <w:trHeight w:val="15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рвичное закрепл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/3-я стадия технологии: Рефлексия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ереработка, анализ, интерпретация изученной информации. Использование сформированных умений и навыко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Учитель возвращает учащихся к первоначальному заданию, предлагает выполнить его еще раз, воспользовавшись полученной информацией. Показывает образец оформления заданий такого род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object w:dxaOrig="15283" w:dyaOrig="1135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7.65pt;height:217.4pt" filled="f" o:ole="">
                  <v:imagedata r:id="rId7" o:title=""/>
                </v:shape>
                <o:OLEObject Type="Embed" ProgID="" ShapeID="ole_rId6" DrawAspect="Content" ObjectID="_853871896" r:id="rId6"/>
              </w:objec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Устанавливает осознанность восприятия учебного материала. Рассматривается решение типовых упражнений.  Предлагает выполнить задания для закрепления из упр.№3  установленные на ноутбуках мобильного компьютерного класс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Приложение 4 </w:t>
            </w:r>
            <w:r>
              <w:rPr/>
              <w:t>(презентация, слайд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05pt;height:180pt" filled="f" o:ole="">
                  <v:imagedata r:id="rId9" o:title=""/>
                </v:shape>
                <o:OLEObject Type="Embed" ProgID="PowerPoint.Show.12" ShapeID="ole_rId8" DrawAspect="Content" ObjectID="_232199228" r:id="rId8"/>
              </w:objec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.Организует проверку выполненных заданий у дос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яют задание, используя алгоритмы. Проговаривают и записывают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ыполняют задания индивидуально, затем проверяют в парах(метод взаимной проверки) и обсуждают в  групп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едставители групп записывают результаты на доске, остальные проверяют, при необходимости дополняют.</w:t>
            </w:r>
          </w:p>
        </w:tc>
      </w:tr>
      <w:tr>
        <w:trPr>
          <w:trHeight w:val="14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качества учебно-познавательной деятельности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Организует деятельность по применению новых знаний в виде Самостоятельной работы. Предлагает выполнить задания , установленные на ноутбуках мобильного компьютерного клас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ожение 5</w:t>
            </w:r>
            <w:r>
              <w:rPr/>
              <w:t xml:space="preserve"> (Презентация, слай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0.45pt;height:187.55pt" filled="f" o:ole="">
                  <v:imagedata r:id="rId11" o:title=""/>
                </v:shape>
                <o:OLEObject Type="Embed" ProgID="PowerPoint.Show.12" ShapeID="ole_rId10" DrawAspect="Content" ObjectID="_33620017" r:id="rId1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яют Самостоятельную работу, используя взаимоконтроль (задания выполняют по очереди: один выполняет - второй контролирует и наоборот). Результат проверяет компью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машнее зад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пыта исследовательской деятельности учащихся.</w:t>
            </w:r>
          </w:p>
          <w:p>
            <w:pPr>
              <w:pStyle w:val="Normal"/>
              <w:rPr/>
            </w:pPr>
            <w:r>
              <w:rPr/>
              <w:t>Самостоятельное использование сформированных умений и навыко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чащихся на самостоятельную деятельность дома.</w:t>
            </w:r>
          </w:p>
          <w:p>
            <w:pPr>
              <w:pStyle w:val="Normal"/>
              <w:rPr/>
            </w:pPr>
            <w:r>
              <w:rPr/>
              <w:t xml:space="preserve">Проводит инструктаж по выполнению домашнего за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.</w:t>
            </w:r>
          </w:p>
          <w:p>
            <w:pPr>
              <w:pStyle w:val="Normal"/>
              <w:rPr/>
            </w:pPr>
            <w:r>
              <w:rPr/>
              <w:t>Д/з: §1,п.2, №№32,33,37 доп.№36,39</w:t>
            </w:r>
          </w:p>
          <w:p>
            <w:pPr>
              <w:pStyle w:val="Normal"/>
              <w:rPr/>
            </w:pPr>
            <w:r>
              <w:rPr/>
              <w:t>Заполнить таблицу№8, рефлексивную таблиц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флексия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имися своей деятельности на уроке.</w:t>
            </w:r>
          </w:p>
          <w:p>
            <w:pPr>
              <w:pStyle w:val="Normal"/>
              <w:rPr/>
            </w:pPr>
            <w:r>
              <w:rPr/>
              <w:t>Самоанализ полученных на уроке знаний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ует рефлексию. Выставляет оценки в журнал в соответствии с листами самооценки учащихся. Подводит итоги урок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Осуществляют самооценку собственной учебной деятельности, соотносят цели и результаты, степень их соответствия. Ставят себе итоговую оценку в лист самооценки. </w:t>
            </w:r>
            <w:r>
              <w:rPr>
                <w:b/>
              </w:rPr>
              <w:t>Приложение 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47"/>
        <w:gridCol w:w="1980"/>
        <w:gridCol w:w="2508"/>
      </w:tblGrid>
      <w:tr>
        <w:trPr>
          <w:trHeight w:val="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л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з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йства</w:t>
            </w:r>
          </w:p>
        </w:tc>
      </w:tr>
      <w:tr>
        <w:trPr>
          <w:trHeight w:val="2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y=kx+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790065" cy="15722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нейн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1)D(f)=(−∞;+∞)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/>
              <w:t>2) возрастает, если k&gt;0, убывает, если k&lt;0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>
                <w:lang w:val="en-US"/>
              </w:rPr>
              <w:t>E(f)=(−∞;+∞)</w:t>
            </w:r>
          </w:p>
        </w:tc>
      </w:tr>
      <w:tr>
        <w:trPr>
          <w:trHeight w:val="2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y=k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543050" cy="15144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ямая пропорциональ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1)D(f)=(−∞;+∞)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2) возрастает, если k&gt;0, убывает, если k&lt;0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>
                <w:lang w:val="en-US"/>
              </w:rPr>
              <w:t>E(f)=(−∞;+∞)</w:t>
            </w:r>
          </w:p>
        </w:tc>
      </w:tr>
      <w:tr>
        <w:trPr>
          <w:trHeight w:val="2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y=x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609725" cy="14541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вадратичн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1)D(f)=(−∞;+∞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) убывает на луче (−∞;0], возрастает на луче [0;+∞);</w:t>
            </w:r>
          </w:p>
        </w:tc>
      </w:tr>
      <w:tr>
        <w:trPr>
          <w:trHeight w:val="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y=x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778000" cy="18573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бическ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lang w:val="en-US"/>
              </w:rPr>
              <w:t>1)D(f)=</w:t>
            </w:r>
            <w:r>
              <w:rPr/>
              <w:t xml:space="preserve"> (−∞;+∞)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2)возрастает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3)</w:t>
            </w:r>
            <w:r>
              <w:rPr>
                <w:lang w:val="en-US"/>
              </w:rPr>
              <w:t xml:space="preserve"> E(f)=(−∞;+∞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y=k</w:t>
            </w:r>
            <w:r>
              <w:rPr/>
              <w:t>/</w:t>
            </w:r>
            <w:r>
              <w:rPr>
                <w:lang w:val="en-US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551305" cy="16979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тная пропорциональ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>D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)=(−∞;0)</w:t>
            </w:r>
            <w:r>
              <w:rPr>
                <w:rFonts w:cs="Cambria Math" w:ascii="Cambria Math" w:hAnsi="Cambria Math"/>
              </w:rPr>
              <w:t>∪</w:t>
            </w:r>
            <w:r>
              <w:rPr/>
              <w:t>(0;+∞)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/>
              <w:t xml:space="preserve">2) если </w:t>
            </w:r>
            <w:r>
              <w:rPr>
                <w:lang w:val="en-US"/>
              </w:rPr>
              <w:t>k</w:t>
            </w:r>
            <w:r>
              <w:rPr/>
              <w:t xml:space="preserve">&gt;0, то функция убывает на открытом луче (−∞;0) и на открытом луче (0;+∞);  если </w:t>
            </w:r>
            <w:r>
              <w:rPr>
                <w:lang w:val="en-US"/>
              </w:rPr>
              <w:t>k</w:t>
            </w:r>
            <w:r>
              <w:rPr/>
              <w:t>&lt;0, то функция возрастает на(−∞;0) и на (0;+∞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>
                <w:lang w:val="en-US"/>
              </w:rPr>
              <w:t>E(f)=(−∞;0)</w:t>
            </w:r>
            <w:r>
              <w:rPr>
                <w:rFonts w:cs="Cambria Math" w:ascii="Cambria Math" w:hAnsi="Cambria Math"/>
                <w:lang w:val="en-US"/>
              </w:rPr>
              <w:t>∪</w:t>
            </w:r>
            <w:r>
              <w:rPr>
                <w:lang w:val="en-US"/>
              </w:rPr>
              <w:t xml:space="preserve">(0;+∞) </w:t>
            </w:r>
          </w:p>
        </w:tc>
      </w:tr>
      <w:tr>
        <w:trPr>
          <w:trHeight w:val="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y=√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419225" cy="173799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ень из 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D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)=[0;+∞)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2) возрастае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) E(f)=[0;+∞);</w:t>
            </w:r>
          </w:p>
        </w:tc>
      </w:tr>
      <w:tr>
        <w:trPr>
          <w:trHeight w:val="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y=|x|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021205" cy="13525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дуль 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1) D(f)=(−∞;+∞)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2) убывает на луче (−∞;0],  возрастает на луче [0;+∞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) E(f)=[0;+∞).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object w:dxaOrig="15283" w:dyaOrig="1135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3.4pt;height:224.8pt" filled="f" o:ole="">
            <v:imagedata r:id="rId20" o:title=""/>
          </v:shape>
          <o:OLEObject Type="Embed" ProgID="" ShapeID="ole_rId19" DrawAspect="Content" ObjectID="_1713168501" r:id="rId19"/>
        </w:object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  <w:sz w:val="20"/>
          <w:szCs w:val="20"/>
        </w:rPr>
        <w:t xml:space="preserve">  </w:t>
      </w:r>
      <w:r>
        <w:rPr>
          <w:b/>
        </w:rPr>
        <w:t>Приложение 3 (Инсерт)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69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+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вьте </w:t>
            </w:r>
            <w:r>
              <w:rPr>
                <w:rFonts w:cs="Cambria Math" w:ascii="Cambria Math" w:hAnsi="Cambria Math"/>
              </w:rPr>
              <w:t>≪</w:t>
            </w:r>
            <w:r>
              <w:rPr/>
              <w:t>+</w:t>
            </w:r>
            <w:r>
              <w:rPr>
                <w:rFonts w:cs="Cambria Math" w:ascii="Cambria Math" w:hAnsi="Cambria Math"/>
              </w:rPr>
              <w:t>≫</w:t>
            </w:r>
            <w:r>
              <w:rPr/>
              <w:t xml:space="preserve"> на</w:t>
            </w:r>
          </w:p>
          <w:p>
            <w:pPr>
              <w:pStyle w:val="Normal"/>
              <w:autoSpaceDE w:val="false"/>
              <w:rPr/>
            </w:pPr>
            <w:r>
              <w:rPr/>
              <w:t>полях,  если то, что вы читаете, соответствует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/>
              <w:t xml:space="preserve">тому, что вы знаете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ьте «!»</w:t>
            </w:r>
          </w:p>
          <w:p>
            <w:pPr>
              <w:pStyle w:val="Normal"/>
              <w:autoSpaceDE w:val="false"/>
              <w:rPr/>
            </w:pPr>
            <w:r>
              <w:rPr/>
              <w:t>на полях, если</w:t>
            </w:r>
          </w:p>
          <w:p>
            <w:pPr>
              <w:pStyle w:val="Normal"/>
              <w:autoSpaceDE w:val="false"/>
              <w:rPr/>
            </w:pPr>
            <w:r>
              <w:rPr/>
              <w:t>то, что вы читаете,</w:t>
            </w:r>
          </w:p>
          <w:p>
            <w:pPr>
              <w:pStyle w:val="Normal"/>
              <w:autoSpaceDE w:val="false"/>
              <w:rPr/>
            </w:pPr>
            <w:r>
              <w:rPr/>
              <w:t>является для вас нов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ьте «?» на полях, если то, что вы читаете, непонятно или же вы хотели бы получить более подробные сведения по данному вопрос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Значения аргумента, при которых функция обращается в нуль, называются </w:t>
            </w:r>
            <w:r>
              <w:rPr>
                <w:b/>
              </w:rPr>
              <w:t>нулями функции.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 xml:space="preserve">2.Промежутки, в которых функция сохраняет знак, называются </w:t>
            </w:r>
            <w:r>
              <w:rPr>
                <w:b/>
              </w:rPr>
              <w:t>промежутками знакопостоян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Функция называется возрастающей на некотором промежутке, если большему значению аргумента из этого промежутка соответствует большее значение функци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Хотя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>≠0 возрастает (убывает)  на каждом интервале (-∞;0)и(0;+∞), на всей области определения она не является возрастающей (убывающей)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7.85pt;height:245.85pt" filled="f" o:ole="">
            <v:imagedata r:id="rId22" o:title=""/>
          </v:shape>
          <o:OLEObject Type="Embed" ProgID="PowerPoint.Show.12" ShapeID="ole_rId21" DrawAspect="Content" ObjectID="_340970133" r:id="rId21"/>
        </w:objec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8.85pt;height:239.1pt" filled="f" o:ole="">
            <v:imagedata r:id="rId24" o:title=""/>
          </v:shape>
          <o:OLEObject Type="Embed" ProgID="PowerPoint.Show.12" ShapeID="ole_rId23" DrawAspect="Content" ObjectID="_1328926260" r:id="rId23"/>
        </w:objec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Приложение  6</w:t>
      </w:r>
    </w:p>
    <w:p>
      <w:pPr>
        <w:pStyle w:val="Normal"/>
        <w:shd w:fill="FFFFFF" w:val="clear"/>
        <w:spacing w:before="280" w:after="28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Лист самооценки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ИО учащегося 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та_____________________________________________________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9"/>
        <w:gridCol w:w="1776"/>
        <w:gridCol w:w="5096"/>
        <w:gridCol w:w="1985"/>
      </w:tblGrid>
      <w:tr>
        <w:trPr>
          <w:trHeight w:val="154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ятельность учащегося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итерии самооцен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оценка.</w:t>
            </w:r>
          </w:p>
        </w:tc>
      </w:tr>
      <w:tr>
        <w:trPr>
          <w:trHeight w:val="19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уализация опорных знани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улировка темы урока и задач урок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У меня есть кластер « Функции»-1 бал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Я назвал все известные функции- 1 бал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 Сам определил общие свойства функций и расширил кластер- 2 балл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) Расширил кластер с помощью-1 бал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 смог построить – 0 баллов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) Я сам смог определить тему и задачи урока- -2 балл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Я смог определить только тему урока –1 балл;</w:t>
            </w:r>
          </w:p>
          <w:p>
            <w:pPr>
              <w:pStyle w:val="Normal"/>
              <w:spacing w:before="0" w:after="0"/>
              <w:rPr/>
            </w:pPr>
            <w:r>
              <w:rPr/>
              <w:t>3) Я не смог определить тему и задачи урока - 0 балл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роение проекта выхода из затруднения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Самостоятельно заполнил таблицу «Инсерт» по изучаемому материалу– 2 балл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Заполнил таблицу в группе-1 бал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 Активно участвовал в обсуждении таблицы «Инсерт»- 1 балл; Не участвовал в обсуждении--0 балл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) Самостоятельно составил алгоритмы нахождения нулей функции, промежутков знакопостоянства , возрастания, убывания.-2 балла;      записал алгоритмы-1 балл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Решал у доски упр. №3 – 2 балл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Участвовал в работе класса- 1 бал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 Не участвовал – 0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качества учебно-познавательной деятельности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Выполнил самостоятельную работу без ошибок – 2 бал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Допустил ошибку в одном задании – 1 балл.</w:t>
            </w:r>
          </w:p>
          <w:p>
            <w:pPr>
              <w:pStyle w:val="Normal"/>
              <w:spacing w:before="0" w:after="0"/>
              <w:rPr/>
            </w:pPr>
            <w:r>
              <w:rPr/>
              <w:t>3) Не решил или несколько ошибок – 0 баллов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</w:t>
            </w:r>
          </w:p>
        </w:tc>
      </w:tr>
      <w:tr>
        <w:trPr>
          <w:trHeight w:val="156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и оценка результатов деятельности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Заполнил таблицу анализа самостоятельной работы – 2 балла;</w:t>
            </w:r>
          </w:p>
          <w:p>
            <w:pPr>
              <w:pStyle w:val="Normal"/>
              <w:spacing w:before="0" w:after="0"/>
              <w:rPr/>
            </w:pPr>
            <w:r>
              <w:rPr/>
              <w:t>2) Не заполнил – 0 балл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___________</w:t>
            </w:r>
          </w:p>
        </w:tc>
      </w:tr>
      <w:tr>
        <w:trPr>
          <w:trHeight w:val="88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домашнего задания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 балла – выбрали все задания; 3 балла - выбрали  задания 32,33,37+ одно доп., 2 балла – выбрали только номера 32,33,37из учебни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урок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: 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исуй смайлик, в зависимости от настроения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ьте себе оценку: 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если вы набрали 20-23 баллов - «5», 10-19 балла – «4», 6-9 баллов – «3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                        </w:t>
      </w:r>
      <w:r>
        <w:rPr/>
        <w:t>Рефлексивная карта по теме «Функции и их свойства»</w:t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1"/>
        <w:gridCol w:w="1335"/>
        <w:gridCol w:w="1930"/>
        <w:gridCol w:w="1329"/>
      </w:tblGrid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оцен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другим учеником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учителя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ю: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такое функц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такое область определение функци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такое область значений функци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такое графи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алгоритм построения график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графики элементарных функци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такое нули функци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такое промежутки знакопостоянств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ая функция называется возрастающей(убывающей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ю: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ходить область определения функци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ходить область значений функци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ределять по виду уравнения его графи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тмечать точку по ее координатам в координатной плоскост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троить графики элементарных функци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-находить нули функции по графику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-находить нули функции по формул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-находить промежутки знакопостоянства по графику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- находить промежутки знакопостоянства по формул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-определять является ли функция возрастающей(убывающей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Карта заполняется постепенно по мере изучения материала. Самооценка ученика предшествует оценке учителя. Учащийся должен самостоятельно оценить трудность работы, вычленить объект, в котором допускается ошибка, обнаружить и изучить свои затруднения и решить, что же надо сделать, чтобы повысить свой уровень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№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andard"/>
        <w:spacing w:before="0" w:after="0"/>
        <w:contextualSpacing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/>
        <w:t>Дома учащиеся разбираются с причинами ошибок и трудностей, возникших у них в ходе выполнения данной работы, заполняя таблицу №8</w:t>
      </w:r>
    </w:p>
    <w:p>
      <w:pPr>
        <w:pStyle w:val="Standard"/>
        <w:spacing w:before="0" w:after="0"/>
        <w:ind w:firstLine="720"/>
        <w:contextualSpacing/>
        <w:jc w:val="both"/>
        <w:rPr/>
      </w:pPr>
      <w:r>
        <w:rPr/>
        <w:t>(таблица№8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2070"/>
        <w:gridCol w:w="1418"/>
        <w:gridCol w:w="21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Задача, в которой была сделана ошибка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Анализ: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Решение похожей задач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Как действовал я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Как надо было действовать (указать алгоритм 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В чем причина ошибки?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package" Target="embeddings/oleObject4.pptx"/><Relationship Id="rId9" Type="http://schemas.openxmlformats.org/officeDocument/2006/relationships/image" Target="media/image3.wmf"/><Relationship Id="rId10" Type="http://schemas.openxmlformats.org/officeDocument/2006/relationships/package" Target="embeddings/oleObject5.pptx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2.png"/><Relationship Id="rId21" Type="http://schemas.openxmlformats.org/officeDocument/2006/relationships/package" Target="embeddings/oleObject7.pptx"/><Relationship Id="rId22" Type="http://schemas.openxmlformats.org/officeDocument/2006/relationships/image" Target="media/image3.wmf"/><Relationship Id="rId23" Type="http://schemas.openxmlformats.org/officeDocument/2006/relationships/package" Target="embeddings/oleObject8.pptx"/><Relationship Id="rId24" Type="http://schemas.openxmlformats.org/officeDocument/2006/relationships/image" Target="media/image4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13:00Z</dcterms:created>
  <dc:creator>User</dc:creator>
  <dc:description/>
  <cp:keywords/>
  <dc:language>en-US</dc:language>
  <cp:lastModifiedBy>Windows User</cp:lastModifiedBy>
  <cp:lastPrinted>2016-11-20T16:51:00Z</cp:lastPrinted>
  <dcterms:modified xsi:type="dcterms:W3CDTF">2019-10-14T18:21:00Z</dcterms:modified>
  <cp:revision>46</cp:revision>
  <dc:subject/>
  <dc:title>Конспект урока истории</dc:title>
</cp:coreProperties>
</file>