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овый год – это праздник, который ждут в каждом доме, в каждой семье. Этот праздник ассоциируется с волшебством, с приключениями, чудом и добром. 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дготовка к любимому празднику в детском саду началась задолго до самого праздника. Воспитатели проводили занятия с ребятами на тему новогодних традиций, делали поделки на новогоднюю тему. Музыкальный педагог разучивал с детьми танцы и песни для новогоднего утренника. Особое внимание в этом году уделили новогоднему украшению музыкального зала. Воспитатели постарались сделать его нарядным, сказочным и уютным. 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овогоднем утреннике дети были в костюмах гномиков и ёлочек, которые их родители шили сами.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С появлением на новогоднем утреннике Деда Мороза для детей начался настоящий праздник с песнями, танцами и хороводами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нники окунулись в праздничную атмосферу, поучаствовали в играх с Дедом Морозом, читали ему стихи и получили новогодние подарки.</w:t>
      </w:r>
    </w:p>
    <w:p>
      <w:pPr>
        <w:pStyle w:val="Style16"/>
        <w:shd w:fill="FFFFFF" w:val="clear"/>
        <w:spacing w:before="225" w:after="225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789045" cy="50520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225"/>
        <w:ind w:firstLine="360"/>
        <w:jc w:val="center"/>
        <w:rPr/>
      </w:pPr>
      <w:r>
        <w:rPr>
          <w:color w:val="111111"/>
          <w:sz w:val="28"/>
          <w:szCs w:val="28"/>
        </w:rPr>
        <w:t>Центральное оформление музыкального зала</w:t>
      </w:r>
    </w:p>
    <w:p>
      <w:pPr>
        <w:pStyle w:val="Style16"/>
        <w:shd w:fill="FFFFFF" w:val="clear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4337685" cy="3803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с Дедом Морозом «Паровозик»</w:t>
      </w:r>
    </w:p>
    <w:p>
      <w:pPr>
        <w:pStyle w:val="Style16"/>
        <w:shd w:fill="FFFFFF" w:val="clear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4250055" cy="49028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в снежки с Дедом Морозом</w:t>
      </w:r>
    </w:p>
    <w:p>
      <w:pPr>
        <w:pStyle w:val="Style16"/>
        <w:shd w:fill="FFFFFF" w:val="clear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4154805" cy="49015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гра «Заморожу» </w:t>
      </w:r>
    </w:p>
    <w:p>
      <w:pPr>
        <w:pStyle w:val="Style16"/>
        <w:shd w:fill="FFFFFF" w:val="clear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5149850" cy="38620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то с Дедом Морозом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0:00Z</dcterms:created>
  <dc:creator>Пользователь</dc:creator>
  <dc:description/>
  <dc:language>en-US</dc:language>
  <cp:lastModifiedBy>Пользователь</cp:lastModifiedBy>
  <dcterms:modified xsi:type="dcterms:W3CDTF">2021-01-05T10:40:00Z</dcterms:modified>
  <cp:revision>2</cp:revision>
  <dc:subject/>
  <dc:title/>
</cp:coreProperties>
</file>