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Конспек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рытого занятия по познавательно-исследовательской деятельности в старшей групп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оспитатель: Салова Светлана Юрьевна</w:t>
      </w:r>
    </w:p>
    <w:p>
      <w:pPr>
        <w:pStyle w:val="Heading2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Одинцово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«Удивительные свойства возду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истематизировать знания детей о свойствах воздуха через организацию совместной деятельности: развивать познавательную активность в процессе эксперимент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ловесные: вопросы, художественное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Наглядные: иллюст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рактические: физминутка, исследование предметов, Д/и «Кому нужен возду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блюдение за температурой воздуха, экспериментирование по выявлению наличия и свойств воздуха, игры с ветром, беседа о роли воздуха в жизни человека, животных и растений, наблюдение за ветром; изготовление вее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рудование: кусок ткани, картинка с изображением неба и самолета, полиэтиленовые пакеты, зубные палочки, картон, стаканчики с мыльной водой, мяч, карточки с изображением живой и неживой природы, картина с загрязнением окружающей среды, воздушные ша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.:</w:t>
      </w:r>
      <w:r>
        <w:rPr>
          <w:rFonts w:eastAsia="Times New Roman" w:cs="Times New Roman" w:ascii="Times New Roman" w:hAnsi="Times New Roman"/>
          <w:color w:val="676A6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ти сегодня к нам пришли гости, давайте посмотрим на них, улыбнёмся,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-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ё в сборе мы можем начин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предлагаю вам заняться интересными опытами. А что мы будем исследовать, вы узнаете, отгадав мою загадк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нос проходит в груд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евидимый, но все ж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его мы жить не смож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ам нужен, чтоб дыш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шарик наду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ми рядом каждый ч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видим он для нас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 - Возд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с воздухом «Парашю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у меня для вас приготовлен сюрприз. Посмотрите, что у меня в руках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 - Ткан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, правильно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осмотрите, какой большой кусок ткани у меня. </w:t>
      </w:r>
      <w:r>
        <w:rPr>
          <w:color w:val="000000"/>
          <w:sz w:val="28"/>
          <w:szCs w:val="28"/>
          <w:shd w:fill="FFFFFF" w:val="clear"/>
        </w:rPr>
        <w:t>Она легкая, воздушная, воздуху послушная. Вы знаете, кто такие парашютисты? Что у них раскрывается над головой при прыжке с самолета? Попробуем сделать парашют, встанем все в круг и возьмемся за края.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чек нет на горизон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раскрылся в небе зонт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несколько мину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устился парашю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 Поднимаем все вместе ткань вверх, и тихонько смотрим как она 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ки, что нам помогло надуть наш парашют? (возду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мотрите, как парашют наполняется воздухом. Это и помогает парашютисту приземляться медленно и плавно и не ударяться о зем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у нас есть огромный океан. Он без берегов и воды, и каждый день по нему проплывает серебристые рыбки (а это самолеты) Догадали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это воздушный океан. Мы каждый день, час, минуту, секунду купаемся в нем. И если бы не было этого воздушного океана, то не было бы и жизни на зем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хочу вам предложить поговорить сегодня о воздух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Можно ли без воздуха чувствовать себя хорошо? Давайте провер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жмите нос и рот. - Как мы себя чувствуем?  (плохо) Значит, для чего нужен воздух? (чтобы дыша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бятки, а мы его видим? (Он невидимка, волшебни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мы называем его невидимкой? (Потому что он прозрачный и через него все вид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 когда-нибудь видели воздух? (н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можно проверить, если он у нас в группе? (предполо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ыт с паке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я предлагаю поймать с помощью пакетов (раздаёт детям пакеты, дети одновременно с воспитателем раскрывают пакеты, делают ими движение и резко закрывают рук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произошло с пакетами? (они надулись, похожи на подуш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в них находится? (возду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ки, вы знаете, в каких предметах также заперт воздух? (мяч, колесо, надувной круг, матрац, нарукавники, шарик, надувная игру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А как можно проверить действительно ли в пакете – воздух? Возьмем острую палочку и осторожно проколем мешочек. Поднесем его к лицу и нажмем на него руками. Что вы чувствуете? (ветерок, идет воздух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от мы и открыли секрет воздуха: (воздух нельзя увидеть, но его можно почувствовать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здух – прозрачный, он не имеет цвета, он невидимый и это его сво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мы можем узнать, есть ли воздух вокруг нас? (мы должны его почувствова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уем на ладошку, что мы чувствуем? (хол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машите листочком бумаги на себя? Что мы сейчас почувствовали? (вете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ит, чтобы почувствовать воздух, надо привести его в движение. Ребятки, в какую погоду мы на улице можем ощутить движение воздуха (в ветрену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– это и есть движение возду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теперь обратим внимание на этот предмет. Что это? (мяч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ьют его рукой и пал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му его не жал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что беднягу бью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то, что он над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ой удивительный предмет. В речке не тонет, высоко скачет. И играть с ним одно удовольствие. Почему же он такой, что у него внутри? (Возду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т видите, ребятки, с воздухом можно и поиграть. И играть можно по-разному. Кто из вас пускал мыльные пузыри. Кто кораблик гнал – дул по воде, чтобы он плыл дальш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ки, как вы думаете, есть ли воздух в человеке? (варианты ответов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ыт «Воздух в человек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садятся за столы, на столах стаканчики с кипяченой водой и трубоч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пустите трубочку в стакан с водой и подуйте в нее. Что происходит? (выходят пузырь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чему появились пузырьки? (выходит возду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от видите, значит, воздух есть внутри нас. Мы дуем в трубочку, и он выходит. Но чтобы подуть еще, мы сначала вдыхаем новый глоток воздуха, а потом выдыхаем через трубочку и получаются пузырьки. Вот мы и узнали еще один секрет воздуха. В человеке есть возду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теперь немного отдохнем, поиграем с ветер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культминутк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растет сос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олнцу тянется он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однимают руки и тянутся ввер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 тополь рядом с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ет стать еще длинне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араются подпрыгивать повыш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сильный налет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з деревья раскача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клоняются в разные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уться ветки взад – впе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качает ветер, гне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лают рывки согнутыми руками перед груд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м с ними приседать — 1, 2, 3, 4, 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д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охнули от ду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а парты мы спеши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дятся на свои мес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/и «Кому нужен возду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давайте подумаем, кому еще нужен воздух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Большая карточка с изображением воздуха, маленькие карточки с изображением живой и неживой природы. Дети выкладывают по кругу маленькие карточки и называют кому нужен возду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му необходим воздух? Как это можно назвать одним словом? (живой природе или всему живому) Для чего необходим воздух? (дышать, расти, жить). Вот мы с вами открыли еще один секрет воздуха, он нужен всему живо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мотрите ребятки, я принесла вам сегодня карти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мотрите, что происходит с воздухом? (воздух загрязняют заводы и фабрики, машины загрязняют воздух выхлопными газами, лесные пожары, люди загрязняют воздух, устраивая различные свал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 можем, позаботимся о чистоте воздуха? (не жечь костры, не мусорить, ездить на исправных машинах, летом поливают дороги, посадить как можно больше цветов и деревьев, потому что они очищают воздух, они выделяют кислород, чистый возду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ильно, поэтому нужно беречь нашу планету, заботиться о чистоте воздуха и не загрязнять е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бщение знаний о воздух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 сегодня наши исследования закончены, давайте вспомним все, что мы узнали о воздух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тог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ки, вы все прекрасно потрудились и узнали много нового и полезного о воздух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приготовила для вас подарки, </w:t>
      </w:r>
      <w:r>
        <w:rPr>
          <w:rFonts w:cs="Times New Roman" w:ascii="Times New Roman" w:hAnsi="Times New Roman"/>
          <w:sz w:val="28"/>
          <w:szCs w:val="28"/>
        </w:rPr>
        <w:t>и я хочу подарить вам по воздушному шарику. Всем спасиб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S PMincho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MS PMincho" w:cs="Tahoma"/>
      <w:b/>
      <w:bCs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19:00Z</dcterms:created>
  <dc:creator>User</dc:creator>
  <dc:description/>
  <cp:keywords/>
  <dc:language>en-US</dc:language>
  <cp:lastModifiedBy>Светлана Салова</cp:lastModifiedBy>
  <dcterms:modified xsi:type="dcterms:W3CDTF">2021-01-16T20:19:00Z</dcterms:modified>
  <cp:revision>2</cp:revision>
  <dc:subject/>
  <dc:title/>
</cp:coreProperties>
</file>