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ПОАУ «Райчихинский индустриальны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Индивидуальный итоговый проект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Дисциплина:</w:t>
      </w: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i/>
          <w:sz w:val="44"/>
          <w:szCs w:val="44"/>
        </w:rPr>
        <w:t>Русский язык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  <w:szCs w:val="40"/>
        </w:rPr>
        <w:t xml:space="preserve">Тема: </w:t>
      </w:r>
      <w:r>
        <w:rPr>
          <w:b/>
          <w:bCs/>
          <w:i/>
          <w:iCs/>
          <w:sz w:val="72"/>
          <w:szCs w:val="72"/>
        </w:rPr>
        <w:t xml:space="preserve"> «Происхождение и образование моей фамилии и фамилий моих друзей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bCs/>
          <w:sz w:val="40"/>
          <w:szCs w:val="40"/>
        </w:rPr>
        <w:t>Автор:</w:t>
      </w:r>
      <w:r>
        <w:rPr>
          <w:sz w:val="40"/>
          <w:szCs w:val="40"/>
        </w:rPr>
        <w:t xml:space="preserve">                     Грищенко Сергей</w:t>
      </w:r>
    </w:p>
    <w:p>
      <w:pPr>
        <w:pStyle w:val="Normal"/>
        <w:spacing w:lineRule="auto" w:line="360"/>
        <w:rPr/>
      </w:pPr>
      <w:r>
        <w:rPr>
          <w:b/>
          <w:bCs/>
          <w:sz w:val="40"/>
          <w:szCs w:val="40"/>
        </w:rPr>
        <w:t>Руководитель:</w:t>
      </w:r>
      <w:r>
        <w:rPr>
          <w:sz w:val="40"/>
          <w:szCs w:val="40"/>
        </w:rPr>
        <w:t xml:space="preserve">       Жердецкая Лидия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чихи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ние:   актуальность, цель, задачи, методы изучения проблемы, область  и объект исследования                                                              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сновная часть                                                                                          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ключение                                                                                                 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итература                                                                                                  1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12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>Кем был твой прадед на Руси,</w:t>
      </w:r>
    </w:p>
    <w:p>
      <w:pPr>
        <w:pStyle w:val="Normal"/>
        <w:spacing w:lineRule="auto" w:line="360" w:before="0" w:after="12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Свою фамилию спроси! 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С.Михалков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аждый день нам приходится слышать, читать, произносить или писать десятки фамилий наших друзей, родственников, знакомых, коллег. Все граждане нашей страны имеют фамилии, записанные в документах. Но не все из нас задумываются над происхождением или возрастом своей фамили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номастика</w:t>
      </w:r>
      <w:r>
        <w:rPr>
          <w:sz w:val="28"/>
          <w:szCs w:val="28"/>
        </w:rPr>
        <w:t xml:space="preserve"> - наука о собственных именах. Разделы этой науки посвящены изучению различных разрядов имен; имена, прозвища, фамилии относятся к ведению антропонимик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временная наука уделяет изучению наименований достаточное внимание. Однако популярных книг и статей о фамилиях явно недостаточно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фамилии, как они возникают, при помощи каких морфем образуются, что является причиной появления фамилий - на эти и другие вопросы  я постарался ответить в данной работе, основанной на исследовании фамилий студентов группы ЭГЭ-159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фамилий ценно для науки. Оно позволяет полнее представить события последних столетий, историю науки, литературы, искусства. Фамилии - это своего рода живая история. Действительно, информация, даваемая фамилиями, весьма широка: это и топонимика, и маршруты миграции населения, и сведения об исчезнувших профессиях, история труда и быта, история страны, история язы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способы образования фамилий студентов группы ЭГЭ-15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составить картотеку фамилий и классифицировать их, используя известные  способы,  попытаться определить основные группы фамилий по способу их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рассказать о версиях происхождения фамилий студентов группы путем анализа именований с помощью соответствующих словар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jc w:val="both"/>
        <w:rPr/>
      </w:pPr>
      <w:r>
        <w:rPr>
          <w:sz w:val="28"/>
          <w:szCs w:val="28"/>
        </w:rPr>
        <w:t>установить на основе анализа происхождения фамилий основные потоки миграции населения на территорию Амурской обла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/>
      </w:pPr>
      <w:r>
        <w:rPr>
          <w:sz w:val="28"/>
          <w:szCs w:val="28"/>
        </w:rPr>
        <w:t>сравнить способы образования русских, украинских и неславянских фамил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Методы изучения проблем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изучение теоретического научного  материал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 социологический опрос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анкетирование и обработка результа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ъект исследова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милии студентов группы ЭГЭ-159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начале моего исследования необходимо выяснить,  значение слова «фамилия» и откуда появились фамилии? На этот счёт существует множество версий. Сейчас фамилия – это наследственное родовое имя, показывающее принадлежность людей к одному общему предку или к одной семье. Само слово «фамилия» имеет римское происхождение. В Древнем Риме фамилией называли совокупность семьи человека и принадлежащих ему рабов. Долгое время примерно такое же значение это слово имело в Европе, и на Руси, даже в 19 веке освобождённые крестьяне зачастую получали фамилию прежнего владельца. В том или ином виде фамилии существуют у всех народов мира за исключением исландцев, у них в качестве фамилии выступает отчеств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Какими способами образовывались фамилии на Руси?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 ни странно это звучит, но до конца XVIII - середины XIX века большинство населения нашей страны фамилий не имело. Прозвища и отчества - вот что было помимо имен, у наших предков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XVII - XVIII веках еще бытовало "прозвище": оно-то в те времена и обозначало, называло фамилию. И только в XIX веке оно приобрело свое нынешнее значение, ставшее основным: "наследственное семейное именование, прибавляемое к личному имени". Фамилия - это наследственное имя семьи, а часто и ее живая история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Анализ фамилий - научная задача нелегкая, к сожалению, не всегда решаемая.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сские фамилии обычно образуются от личных имен, к ним относятся как крестильные (то есть полученные при крещении), так и прозвища, даваемые человеку по его профессии, месту проживания или каким - либо другим признакам. В этом отношении русская традиция не отличается от западно-европейской.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авляющее большинство  фамилий имеет патронимический характер (образуются от имени отца), который выражается специальными суффиксами - почти исключительно это суффиксы -ов/-ев и -ин, причем суффикс –ов/-ев используется гораздо чаще, чем суффикс – ин.. В нашей картотеке, составленной из фамилий студентов группы ЭГЭ-159, такие фамилии занимают 70% от списочного состав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бронин, Белькеева, Вараксин, Гарушева, Давлетшина, Калашников, Колосков, Крючин, Лисова, Павлова, Перевышина, Попова, Пустынцева, Сурин, Халилова, Чернышов, Юртаев.</w:t>
      </w:r>
    </w:p>
    <w:p>
      <w:pPr>
        <w:pStyle w:val="Normal"/>
        <w:shd w:fill="FFFFFF" w:val="clear"/>
        <w:spacing w:lineRule="atLeast" w:line="30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>В ходе изучения  все фамилии условно разбил на 9 групп.</w:t>
      </w:r>
    </w:p>
    <w:p>
      <w:pPr>
        <w:pStyle w:val="Normal"/>
        <w:shd w:fill="FFFFFF" w:val="clear"/>
        <w:spacing w:lineRule="atLeast" w:line="300" w:before="280" w:after="280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>К первой группе</w:t>
      </w:r>
      <w:r>
        <w:rPr>
          <w:color w:val="000000"/>
          <w:sz w:val="28"/>
          <w:szCs w:val="28"/>
        </w:rPr>
        <w:t xml:space="preserve"> отнёс фамилии, которые образовались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 церковных имё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0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группе относятся фамилии:</w:t>
      </w:r>
    </w:p>
    <w:p>
      <w:pPr>
        <w:pStyle w:val="Normal"/>
        <w:shd w:fill="FFFFFF" w:val="clear"/>
        <w:spacing w:lineRule="atLeast" w:line="30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Вараксин </w:t>
      </w:r>
      <w:r>
        <w:rPr>
          <w:color w:val="000000"/>
          <w:sz w:val="28"/>
          <w:szCs w:val="28"/>
        </w:rPr>
        <w:t>– имеет 2 значения:</w:t>
      </w:r>
    </w:p>
    <w:p>
      <w:pPr>
        <w:pStyle w:val="Normal"/>
        <w:shd w:fill="FFFFFF" w:val="clear"/>
        <w:spacing w:lineRule="atLeast" w:line="30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рковное имя Варак от прозвища «неряха»;</w:t>
      </w:r>
    </w:p>
    <w:p>
      <w:pPr>
        <w:pStyle w:val="Normal"/>
        <w:shd w:fill="FFFFFF" w:val="clear"/>
        <w:spacing w:lineRule="atLeast" w:line="30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 мордовского языка – «ворона»;</w:t>
      </w:r>
    </w:p>
    <w:p>
      <w:pPr>
        <w:pStyle w:val="Normal"/>
        <w:shd w:fill="FFFFFF" w:val="clear"/>
        <w:spacing w:lineRule="atLeast" w:line="30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Гарушева</w:t>
      </w:r>
      <w:r>
        <w:rPr>
          <w:color w:val="000000"/>
          <w:sz w:val="28"/>
          <w:szCs w:val="28"/>
        </w:rPr>
        <w:t xml:space="preserve"> – из иврита «груша».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Грищенко</w:t>
      </w:r>
      <w:r>
        <w:rPr>
          <w:bCs/>
          <w:color w:val="000000"/>
          <w:sz w:val="28"/>
          <w:szCs w:val="28"/>
        </w:rPr>
        <w:t xml:space="preserve"> украинская фамилия от церковного имени Григорий со значением «бодрствовать».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Демиденко</w:t>
      </w:r>
      <w:r>
        <w:rPr>
          <w:bCs/>
          <w:color w:val="000000"/>
          <w:sz w:val="28"/>
          <w:szCs w:val="28"/>
        </w:rPr>
        <w:t xml:space="preserve"> – украинская фамилия от церковного имени Демид со значением «обдумывать».</w:t>
      </w:r>
    </w:p>
    <w:p>
      <w:pPr>
        <w:pStyle w:val="Normal"/>
        <w:shd w:fill="FFFFFF" w:val="clear"/>
        <w:spacing w:lineRule="atLeast" w:line="300" w:before="280" w:after="280"/>
        <w:ind w:left="-360" w:hanging="0"/>
        <w:rPr/>
      </w:pPr>
      <w:r>
        <w:rPr>
          <w:bCs/>
          <w:color w:val="000000"/>
          <w:sz w:val="28"/>
          <w:szCs w:val="28"/>
        </w:rPr>
        <w:t>5. </w:t>
      </w:r>
      <w:r>
        <w:rPr>
          <w:b/>
          <w:bCs/>
          <w:color w:val="000000"/>
          <w:sz w:val="28"/>
          <w:szCs w:val="28"/>
        </w:rPr>
        <w:t xml:space="preserve">Павлова </w:t>
      </w:r>
      <w:r>
        <w:rPr>
          <w:bCs/>
          <w:color w:val="000000"/>
          <w:sz w:val="28"/>
          <w:szCs w:val="28"/>
        </w:rPr>
        <w:t>– от церковного имени Павел со значением «маленький».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>
          <w:bCs/>
          <w:color w:val="000000"/>
          <w:sz w:val="28"/>
          <w:szCs w:val="28"/>
        </w:rPr>
        <w:t>6. Н</w:t>
      </w:r>
      <w:r>
        <w:rPr>
          <w:b/>
          <w:bCs/>
          <w:color w:val="000000"/>
          <w:sz w:val="28"/>
          <w:szCs w:val="28"/>
        </w:rPr>
        <w:t xml:space="preserve">ечипоренко </w:t>
      </w:r>
      <w:r>
        <w:rPr>
          <w:bCs/>
          <w:color w:val="000000"/>
          <w:sz w:val="28"/>
          <w:szCs w:val="28"/>
        </w:rPr>
        <w:t>– украинская фамилия  от церковного имени Никифор со значением «победоносный»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 второй группе</w:t>
      </w:r>
      <w:r>
        <w:rPr>
          <w:color w:val="000000"/>
          <w:sz w:val="28"/>
          <w:szCs w:val="28"/>
        </w:rPr>
        <w:t xml:space="preserve"> отнёс фамилии, произошедшие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 не церковного имени (от прозвищ)</w:t>
      </w:r>
      <w:r>
        <w:rPr>
          <w:color w:val="000000"/>
          <w:sz w:val="28"/>
          <w:szCs w:val="28"/>
        </w:rPr>
        <w:t>.  В эту группу вошли фамилии: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ровенко </w:t>
      </w:r>
      <w:r>
        <w:rPr>
          <w:color w:val="000000"/>
          <w:sz w:val="28"/>
          <w:szCs w:val="28"/>
        </w:rPr>
        <w:t xml:space="preserve">-  украинская фамилия от не церковного имени </w:t>
      </w:r>
      <w:r>
        <w:rPr>
          <w:i/>
          <w:color w:val="000000"/>
          <w:sz w:val="28"/>
          <w:szCs w:val="28"/>
        </w:rPr>
        <w:t>Воробей</w:t>
      </w:r>
      <w:r>
        <w:rPr>
          <w:color w:val="000000"/>
          <w:sz w:val="28"/>
          <w:szCs w:val="28"/>
        </w:rPr>
        <w:t>. Такие 'птичьи' имена были распространены на Руси в старину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Каркишко </w:t>
      </w:r>
      <w:r>
        <w:rPr>
          <w:color w:val="000000"/>
          <w:sz w:val="28"/>
          <w:szCs w:val="28"/>
        </w:rPr>
        <w:t>– украинская фамилия от от прозвища Каркиш со значением: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ечистый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рка, чёрствый хлеб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>3. К</w:t>
      </w:r>
      <w:r>
        <w:rPr>
          <w:b/>
          <w:color w:val="000000"/>
          <w:sz w:val="28"/>
          <w:szCs w:val="28"/>
        </w:rPr>
        <w:t>олосков</w:t>
      </w:r>
      <w:r>
        <w:rPr>
          <w:color w:val="000000"/>
          <w:sz w:val="28"/>
          <w:szCs w:val="28"/>
        </w:rPr>
        <w:t xml:space="preserve"> – от нецерковного имени Колос; имеет 2 значения: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естьянин, который собирал хороший урожай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лочный, придирчивый человек.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Крикун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от прозвища </w:t>
      </w:r>
      <w:r>
        <w:rPr>
          <w:bCs/>
          <w:i/>
          <w:color w:val="000000"/>
          <w:sz w:val="28"/>
          <w:szCs w:val="28"/>
        </w:rPr>
        <w:t>Крикун – всё время кричащий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</w:t>
      </w:r>
      <w:r>
        <w:rPr>
          <w:b/>
          <w:color w:val="000000"/>
          <w:sz w:val="28"/>
          <w:szCs w:val="28"/>
        </w:rPr>
        <w:t xml:space="preserve">рючин – </w:t>
      </w:r>
      <w:r>
        <w:rPr>
          <w:color w:val="000000"/>
          <w:sz w:val="28"/>
          <w:szCs w:val="28"/>
        </w:rPr>
        <w:t>от прозвища Крюк со значением «сутулый»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Лисова </w:t>
      </w:r>
      <w:r>
        <w:rPr>
          <w:bCs/>
          <w:color w:val="000000"/>
          <w:sz w:val="28"/>
          <w:szCs w:val="28"/>
        </w:rPr>
        <w:t>– от нецерковного (мирского) имени  Лис со значениями: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 </w:t>
      </w:r>
      <w:r>
        <w:rPr>
          <w:bCs/>
          <w:i/>
          <w:color w:val="000000"/>
          <w:sz w:val="28"/>
          <w:szCs w:val="28"/>
        </w:rPr>
        <w:t xml:space="preserve">Лиса- </w:t>
      </w:r>
      <w:r>
        <w:rPr>
          <w:bCs/>
          <w:color w:val="000000"/>
          <w:sz w:val="28"/>
          <w:szCs w:val="28"/>
        </w:rPr>
        <w:t>название животного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звище «рыжий»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лут, хитрец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из украинского языка «лысый».</w:t>
      </w:r>
    </w:p>
    <w:p>
      <w:pPr>
        <w:pStyle w:val="Normal"/>
        <w:shd w:fill="FFFFFF" w:val="clear"/>
        <w:spacing w:before="280" w:after="28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Перевышина - </w:t>
      </w:r>
      <w:r>
        <w:rPr>
          <w:bCs/>
          <w:color w:val="000000"/>
          <w:sz w:val="28"/>
          <w:szCs w:val="28"/>
        </w:rPr>
        <w:t>мирское имя (прозвище) Первыш: «первый, первенец»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Чернышов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от прозвища </w:t>
      </w:r>
      <w:r>
        <w:rPr>
          <w:bCs/>
          <w:i/>
          <w:color w:val="000000"/>
          <w:sz w:val="28"/>
          <w:szCs w:val="28"/>
        </w:rPr>
        <w:t xml:space="preserve">Черныш – </w:t>
      </w:r>
      <w:r>
        <w:rPr>
          <w:bCs/>
          <w:color w:val="000000"/>
          <w:sz w:val="28"/>
          <w:szCs w:val="28"/>
        </w:rPr>
        <w:t>чернявый, смуглый, черноволосый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8738"/>
          <w:u w:val="single"/>
        </w:rPr>
      </w:pPr>
      <w:r>
        <w:rPr>
          <w:b/>
          <w:color w:val="000000"/>
          <w:sz w:val="28"/>
          <w:szCs w:val="28"/>
        </w:rPr>
        <w:t>К третьей группе</w:t>
      </w:r>
      <w:r>
        <w:rPr>
          <w:color w:val="000000"/>
          <w:sz w:val="28"/>
          <w:szCs w:val="28"/>
        </w:rPr>
        <w:t xml:space="preserve"> отнёс фамилии, происшедшие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 профессий:</w:t>
      </w:r>
      <w:r>
        <w:rPr>
          <w:color w:val="008738"/>
          <w:u w:val="single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8738"/>
          <w:u w:val="single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Абронин </w:t>
      </w:r>
      <w:r>
        <w:rPr>
          <w:bCs/>
          <w:color w:val="000000"/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оружейный мастер – «броня»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Калашников</w:t>
      </w:r>
      <w:r>
        <w:rPr>
          <w:bCs/>
          <w:color w:val="000000"/>
          <w:sz w:val="28"/>
          <w:szCs w:val="28"/>
        </w:rPr>
        <w:t xml:space="preserve"> – человек, пекущий калачи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 Кирпиченко </w:t>
      </w:r>
      <w:r>
        <w:rPr>
          <w:bCs/>
          <w:color w:val="000000"/>
          <w:sz w:val="28"/>
          <w:szCs w:val="28"/>
        </w:rPr>
        <w:t>– мастер по производству кирпичей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ёртая группа –</w:t>
      </w:r>
      <w:r>
        <w:rPr>
          <w:sz w:val="28"/>
          <w:szCs w:val="28"/>
        </w:rPr>
        <w:t xml:space="preserve"> фамилии, образованные от слов, обозначающих социальное положение человека, малочисленны, но охватывают широкую область. Они очень схожи с фамилиями, образованными от названий профессий, и зачастую только значение не позволяет рассматривать исходные слова как название профессии, всеми признаками которого оно обладает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 Пономаренко – </w:t>
      </w:r>
      <w:r>
        <w:rPr>
          <w:bCs/>
          <w:color w:val="000000"/>
          <w:sz w:val="28"/>
          <w:szCs w:val="28"/>
        </w:rPr>
        <w:t>пономарь – церковный чин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пова</w:t>
      </w:r>
      <w:r>
        <w:rPr>
          <w:bCs/>
          <w:color w:val="000000"/>
          <w:sz w:val="28"/>
          <w:szCs w:val="28"/>
        </w:rPr>
        <w:t xml:space="preserve">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п - церковный чин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b/>
          <w:bCs/>
          <w:color w:val="000000"/>
          <w:sz w:val="28"/>
          <w:szCs w:val="28"/>
        </w:rPr>
        <w:t>К пятой</w:t>
      </w:r>
      <w:r>
        <w:rPr>
          <w:bCs/>
          <w:color w:val="000000"/>
          <w:sz w:val="28"/>
          <w:szCs w:val="28"/>
        </w:rPr>
        <w:t xml:space="preserve"> группе относится фамилия </w:t>
      </w:r>
      <w:r>
        <w:rPr>
          <w:b/>
          <w:bCs/>
          <w:i/>
          <w:color w:val="000000"/>
          <w:sz w:val="28"/>
          <w:szCs w:val="28"/>
        </w:rPr>
        <w:t>по местности: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bCs/>
          <w:color w:val="000000"/>
          <w:sz w:val="28"/>
          <w:szCs w:val="28"/>
        </w:rPr>
        <w:t>1. Пустынцева –  со значениями::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устынное место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тшельник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К  шестой </w:t>
      </w:r>
      <w:r>
        <w:rPr>
          <w:bCs/>
          <w:color w:val="000000"/>
          <w:sz w:val="28"/>
          <w:szCs w:val="28"/>
        </w:rPr>
        <w:t>группе я отнёс украинские фамилии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Российской империи украинцы составляли самую большую нерусскую этническую группу. Поэтому неудивительно, что процент украинских фамилий так высок. Из 25 студентов группы ЭГЭ-159 – 7 человек носят украинские фамилии. Несмотря на то, что украинские и русские фамилии этимологически очень схожи, в языковом отношении они принадлежат к совершенно различным морфологическим системам. Это объясняется тем, что Украина присоединилась к Московскому Государству в 1654 году. Но украинские фамилии сформировались раньше, в период, когда в политическом и культурном отношениях Украина была связана с Польшей. Этим объясняется ряд общих черт в украинских и польских фамилиях, например, популярность фамилий в форме прилагательных, особенно на -ский. В нашей группе студентов с фамилиями на – ский нет. Такие связи могут выражаться  в употреблении для образования отымённых фамилий при помощи уменьшительных суффиксов –енко (на востоке Украины)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ровенко, Грищенко, Демиденко,  Каркишко, Кирпиченко, Нечипоренко, Пономаренко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равнения версий происхождения русских и украинских фамилий мы пришли к выводу, что и те, и другие образовываются, в основном, при помощи суффиксов, сложения основ от крестильных имен, личных прозвищ, названий профессий, географических названий, названий животных, птиц, насекомых, продуктов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седьмой  </w:t>
      </w:r>
      <w:r>
        <w:rPr>
          <w:color w:val="000000"/>
          <w:sz w:val="28"/>
          <w:szCs w:val="28"/>
        </w:rPr>
        <w:t xml:space="preserve">группе отнёс фамилии </w:t>
      </w:r>
      <w:r>
        <w:rPr>
          <w:b/>
          <w:color w:val="000000"/>
          <w:sz w:val="28"/>
          <w:szCs w:val="28"/>
        </w:rPr>
        <w:t xml:space="preserve">неславянского происхождения. </w:t>
      </w:r>
      <w:r>
        <w:rPr>
          <w:sz w:val="28"/>
          <w:szCs w:val="28"/>
        </w:rPr>
        <w:t>В эту группу входят фамилии, образованные от мусульманских имен арабского и еврейского происхождения: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Давлетшина</w:t>
      </w:r>
      <w:r>
        <w:rPr>
          <w:color w:val="000000"/>
          <w:sz w:val="28"/>
          <w:szCs w:val="28"/>
        </w:rPr>
        <w:t xml:space="preserve"> – из арабского языка со значениям:  «удача», «счастье»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урин</w:t>
      </w:r>
      <w:r>
        <w:rPr>
          <w:color w:val="000000"/>
          <w:sz w:val="28"/>
          <w:szCs w:val="28"/>
        </w:rPr>
        <w:t xml:space="preserve"> -  из иврита Сура – форма имени Сара – значение «сын Суры»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Халилов </w:t>
      </w:r>
      <w:r>
        <w:rPr>
          <w:color w:val="000000"/>
          <w:sz w:val="28"/>
          <w:szCs w:val="28"/>
        </w:rPr>
        <w:t>– мусульманское мужское имя Халил – «верный друг»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Юртаев</w:t>
      </w:r>
      <w:r>
        <w:rPr>
          <w:color w:val="000000"/>
          <w:sz w:val="28"/>
          <w:szCs w:val="28"/>
        </w:rPr>
        <w:t xml:space="preserve"> – Юртай со значениями: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рдовский язык – «богатырь»;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ибири названия: юр – гора, тай – лес;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атарский язык – юрт - «владенья», «земля», «государство»;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юрт – человек, который мешал работать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ьмая </w:t>
      </w:r>
      <w:r>
        <w:rPr>
          <w:color w:val="000000"/>
          <w:sz w:val="28"/>
          <w:szCs w:val="28"/>
        </w:rPr>
        <w:t>групп -  фамилия, значение которой  </w:t>
      </w:r>
      <w:r>
        <w:rPr>
          <w:b/>
          <w:bCs/>
          <w:color w:val="000000"/>
          <w:sz w:val="28"/>
          <w:szCs w:val="28"/>
          <w:u w:val="single"/>
        </w:rPr>
        <w:t>не смог най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ькеева. </w:t>
      </w:r>
      <w:r>
        <w:rPr>
          <w:color w:val="000000"/>
          <w:sz w:val="28"/>
          <w:szCs w:val="28"/>
        </w:rPr>
        <w:t xml:space="preserve"> Можно предположить, что фамилия турецкого происхождения, так как в Турции есть название курорта на побережье моря  под названием «Белькей»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Мы связываем появление на исследуемой территории тех или иных русских, украинских, неславянских фамилий с миграцией населения, вызванной различными историческими, общественно-политическими событиями. Анализ фамилий помогает изучить и понять демографические, миграционные процессы, историю этноса, семьи, различные социокультурные проблемы и даже социально-экономические и общественно-политические события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Провёл </w:t>
      </w:r>
      <w:r>
        <w:rPr>
          <w:b/>
          <w:i/>
          <w:color w:val="000000"/>
          <w:sz w:val="28"/>
          <w:szCs w:val="28"/>
        </w:rPr>
        <w:t xml:space="preserve">опрос </w:t>
      </w:r>
      <w:r>
        <w:rPr>
          <w:color w:val="000000"/>
          <w:sz w:val="28"/>
          <w:szCs w:val="28"/>
        </w:rPr>
        <w:t>среди студентов техникума 1 курса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>Выяснил, что _   человека  не знают и даже не могут предположить, что означает их фамилия. 11 из оставшихся 25 учащихся правильно объяснили значения своих фамилий –___  человек  опрошенных  хотели бы больше знать о своей фамилии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>На вопрос « Знаешь ли ты, какая наука занимается изучением фамилий?» только ___ человек  дали отрицательный ответ, а остальные предполагают о существовании такой науки, но никто не назвал эту науку.  Предположения были следующими: фамилилогия – __ человек, наука о фамилиях –___ человека, история фамилий – __ человека,  фамилиеведение – __ человека. Остальные – __ человека  не смогли даже предположить название этой науки.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>Выяснилось, что большинство учащихся – __ человек знают, что любой россиянин по своему желанию может изменить свою фамилию, но только 5 человек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изменили бы свою фамилию. Они заменили бы свою фамилию на фамилию __</w:t>
      </w:r>
    </w:p>
    <w:p>
      <w:pPr>
        <w:pStyle w:val="Normal"/>
        <w:shd w:fill="FFFFFF" w:val="clear"/>
        <w:spacing w:lineRule="auto" w:line="360" w:before="280" w:after="280"/>
        <w:ind w:left="-360" w:hanging="0"/>
        <w:jc w:val="both"/>
        <w:rPr/>
      </w:pPr>
      <w:r>
        <w:rPr>
          <w:color w:val="000000"/>
          <w:sz w:val="28"/>
          <w:szCs w:val="28"/>
        </w:rPr>
        <w:t>Проанализировав ответы на вопросы, заданные студентам техникума, пришёл к выводу, что большинство студентов не знают, но хотят узнать происхождение своей фамилии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по исследованию можно продолжить, т.к.  тема очень интересная. Интересно было бы  изучить происхождение фамилий всех студентов и преподавателей техникума. Можно расширить тему исследования, выяснив коренных жителей данной местности, уточнив их фамилии, а значит и основной способ их образования в данной местности.</w:t>
      </w:r>
      <w:r>
        <w:rPr>
          <w:sz w:val="28"/>
          <w:szCs w:val="28"/>
        </w:rPr>
        <w:t xml:space="preserve"> На основе анализа происхождения фамилий возможно установить основные потоки миграции населения в Амурскую область или в город Райчихинск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веденные и проанализированные в работе примеры дают самое общее представление о тех процессах, которые имели место не только в рамках одной учебной группы, но и являются закономерными для всей страны в целом. Фамилии, принадлежащие студентам группы ЭГЭ-159 - это энциклопедия быта, истории, этнографии носителей этих именований. Фамилии хранят и всегда будут хранить в своих основах память о событиях, предметах, явлениях, свойственных тем эпохам, когда они создавались. Как изменится состав фамилий населения, проживающего на определенной территории, покажет буду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280" w:after="280"/>
        <w:ind w:left="-187" w:hanging="0"/>
        <w:rPr/>
      </w:pPr>
      <w:r>
        <w:rPr>
          <w:color w:val="000000"/>
          <w:sz w:val="28"/>
          <w:szCs w:val="28"/>
        </w:rPr>
        <w:t>1. Л. А. Введенская, Н. П. Колесников « От собственных имён к нарицательным», Москва, «Просвещение», 2008 год.</w:t>
      </w:r>
    </w:p>
    <w:p>
      <w:pPr>
        <w:pStyle w:val="Normal"/>
        <w:shd w:fill="FFFFFF" w:val="clear"/>
        <w:spacing w:lineRule="auto" w:line="360" w:before="280" w:after="280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обальная сеть Интернета: 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63/</w:t>
      </w:r>
      <w:r>
        <w:rPr>
          <w:color w:val="000000"/>
          <w:sz w:val="28"/>
          <w:szCs w:val="28"/>
          <w:lang w:val="en-US"/>
        </w:rPr>
        <w:t>family</w:t>
      </w:r>
      <w:r>
        <w:rPr>
          <w:color w:val="000000"/>
          <w:sz w:val="28"/>
          <w:szCs w:val="28"/>
        </w:rPr>
        <w:t>/165/</w:t>
      </w:r>
      <w:r>
        <w:rPr>
          <w:color w:val="000000"/>
          <w:sz w:val="28"/>
          <w:szCs w:val="28"/>
          <w:lang w:val="en-US"/>
        </w:rPr>
        <w:t>popk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/dic.nsf/ruwiki/232612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/history/11645.html</w:t>
      </w:r>
    </w:p>
    <w:p>
      <w:pPr>
        <w:pStyle w:val="Normal"/>
        <w:shd w:fill="FFFFFF" w:val="clear"/>
        <w:spacing w:lineRule="auto" w:line="360" w:before="280" w:after="280"/>
        <w:ind w:left="-1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Е.А.Грушко, Ю.М. Медведев «Энциклопедия русских фамилий» «ЭКСМО» 2000г.</w:t>
      </w:r>
    </w:p>
    <w:p>
      <w:pPr>
        <w:pStyle w:val="Normal"/>
        <w:shd w:fill="FFFFFF" w:val="clear"/>
        <w:spacing w:lineRule="auto" w:line="360" w:before="280" w:after="280"/>
        <w:ind w:left="-187" w:hanging="0"/>
        <w:rPr/>
      </w:pPr>
      <w:r>
        <w:rPr>
          <w:color w:val="000000"/>
          <w:sz w:val="28"/>
          <w:szCs w:val="28"/>
        </w:rPr>
        <w:t>3. Е.Н. Полякова «Из истории русских имён и фамилий» «Просвещение» 2001г.</w:t>
      </w:r>
    </w:p>
    <w:p>
      <w:pPr>
        <w:pStyle w:val="Normal"/>
        <w:shd w:fill="FFFFFF" w:val="clear"/>
        <w:spacing w:lineRule="auto" w:line="360" w:before="280" w:after="280"/>
        <w:ind w:left="-187" w:hanging="0"/>
        <w:rPr/>
      </w:pPr>
      <w:r>
        <w:rPr>
          <w:color w:val="000000"/>
          <w:sz w:val="28"/>
          <w:szCs w:val="28"/>
        </w:rPr>
        <w:t>4. А.В.Суперанская, А.В.Суслова «Современные русские фамилии» «Наука» 2004г.</w:t>
      </w:r>
    </w:p>
    <w:p>
      <w:pPr>
        <w:pStyle w:val="Normal"/>
        <w:shd w:fill="FFFFFF" w:val="clear"/>
        <w:spacing w:lineRule="atLeast" w:line="30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80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50:00Z</dcterms:created>
  <dc:creator>user</dc:creator>
  <dc:description/>
  <cp:keywords/>
  <dc:language>en-US</dc:language>
  <cp:lastModifiedBy>Хохлова Галина</cp:lastModifiedBy>
  <dcterms:modified xsi:type="dcterms:W3CDTF">2009-03-03T22:50:00Z</dcterms:modified>
  <cp:revision>2</cp:revision>
  <dc:subject/>
  <dc:title/>
</cp:coreProperties>
</file>