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 науки и образования Амурской области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ПОАУ «Райчихинский индустриальный техникум»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Индивидуальный итоговый проект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исциплина:     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  <w:lang w:eastAsia="ru-RU"/>
        </w:rPr>
        <w:t>Русский язык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  <w:t>«Имена собственные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в названиях улиц 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  <w:t>Райчихинска»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втор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Давлетшина Яна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Руководитель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Жердецкая Лидия Васильевна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йчихинск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015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ведение                                                                       3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новная часть                                                            5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аключение                                                                   9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Литература                                                                   10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… улица…село… Родина. В нашем сознании эти слова находятся рядом. Но так ли часто мы задумываемся, почему улицы нашего города носят те или иные названия?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жалению, большинство моих ровесников никогда не задавали себе такого вопроса. Об этом свидетельствует анкета, проведенная нами среди студентов  нашего техникума. Анкета состояла из одного вопроса, в котором были перечислены названия улиц города и задан вопрос: «Знаете ли вы, откуда произошли названия улиц нашего города?»  Анализ анкет показал, что, к  глубокому сожалению, никто из опрошенных не ответил полностью на вопрос. Следовательно, можно сделать вывод, что названия улиц нашего города нынешним студентам ни о чем не говорят. Что же – мы растем Иванами, родства не помнящими?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ведь эти названия улиц имеют прямое отношение к истории нашего города. Этим и обусловле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емы нашей работы. Собранный в одну работу материал будет представлять большую ценность при изучении истории родного края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яснить, как появились имена собственные в  названиях улиц города Райчихинск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теоретическую литературу, связанную с понятиями «топонимика», «годонимы»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знать, как могут образовываться названия улиц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словарь именных названий улиц города Райчихинска и выяснить, в честь кого они названы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годонимы, то есть названия улиц Райчихинск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снить, как появились именные названия улиц города Райчихинска, можно, ес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теоретическое исследование понятия «топоними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знать, какими способами могут образовываться названия улиц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ть словарь именных улиц города Райчихинска и его посёл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оретический, 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ый,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истический (сбор и анализ информации)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значим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сследования заключается в том, что его результаты могут быть использованы студентами и преподавателями техникума на уроках истории, при подготовке к занятиям лингвистического кружка; при подготовке студентами докладов по краеведению; всеми, кто интересуется историей города Райчихинска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каждого из нас есть малая родина – то место, где мы родились, где жили наши предки. У одних -  это большой город, у других – небольшое село, у третьих – маленькая деревенька. К сожалению, сейчас эти исторические корни основательно забыты. Многие наши соотечественники не знают даже, откуда они родом, как звали их прадедов, не говоря уже о тех предках, которые жили в 17-18 веках и были основателями их фамилий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оследнее время начал пробуждаться интерес к прошлому. Но история неумолима, так как и в наши дни исчезают мелкие населённые пункты, существовавшие порой по 300-400 лет. Гибнут документы, домашние архивы, а вместе с ними углубляется разрыв между прошлым и будущим. Сохранить этот разрыв необычайно трудно. В данной работе представлен материал, изученный при сборе информации о происхождении именных названий улиц города Райчихинска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графические названия сопровождают человека всегда и везде. По словам известного ученого-лингвиста Э. М. Мурзаева, «всё на земле имеет свой адрес, и этот адрес начинается с места рождения человека. Родное село, улица, на которой он живёт, город, страна – всё имеет свои имена». Изучением географических собственных имен занимается сравнительно молодая наука топонимика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 «топонимика» образовано от двух греческих слов: "topos" - место, "onoma" - имя, название, и обозначает раздел науки, изучающий имена собственные, представляющие собой названия географических объектов – их происхождение, закономерности развития и функционирования. Топоним – это название любого географического объекта; океана, горы, материка, страны, города, улицы, реки и так далее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 к происхождению географических названий в нашей стране возник давно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характера именуемых объектов выделяются следующие виды топоним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тропонимы – происхождение названий от имен, фамил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ронимы – происхождение от названия небесных свети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дронимы – названия водных географических объек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кротопонимы – названия небольших природных или искусственно созданных объектов, обычно отражающих характер и свойств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конимы – имена населённых пунк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монимы – названия внеземных объек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банимы – названия внутригородских объектов: среди урбанимов выделяет также следу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горонимы -  названия площад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онимы – названия улиц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разновидностей топонимии являются названия улиц – годонимы - это линейные топонимические объекты (от греч. «путь»)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ает вопрос, почему улицы называются так, а не иначе, как образовываются названия улиц?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а улиц  (годонимы) привлекают исследователей и любителей–краеведов, прежде всего, своим прошл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телось бы отметить, что появление названий улиц связано с практической потребностью людей назвать объект, определяя его положение в пространстве  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 научных источниках описаны четыре способа образования улиц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звания, связанные с историческими событ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звания, связанные с именем известного деятеля культуры, политики,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звания, связанные с особенностями улиц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звания, связанные с географическими событиями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ей работе исследуются названия улиц, связанные с именами известных людей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и старшего и среднего поколения, говоря о городе, быстро ориентируется в названиях улиц, помнят фамилии многих райчихинцев. Ещё бы, ведь многие из них сплетены воедино с именем Райчихинска, стали частью истории города. Как и в любом населённом пункте, в нашем городе есть улицы, названные в честь государственных деятелей и героев советского государства. К сожалению, молодому поколению эти названия почти  ничего не говорят, хотя это любимые улицы нашего детства: Калинина, Свердлова, Будённого, Павлика Морозова, Лизы Чайкиной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в городе улицы, переименованные в честь людей, достойных такой почести, заслуживших её своими трудовыми заслугами, боевыми подвигами, открытиями и делами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лиц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повск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именована в улицу име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лександра Тимофеевича Пономаренк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геолога, первооткрывателя Райчихинского угольного бассейна, работавшего и жившего здесь с 1931 по 1941 годы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лиц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1999 года носит им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асилия Фёдоровича Заруб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«угольного генерала» предприятия «Дальвостуголь», более 25 лет возглавлявшего его. Василий Фёдорович прошёл большой трудовой путь: от нормировщика  стройконторы треста «Райчихуголь» до генерального директора объединения «Дальвостуголь». Его многолетняя трудовая деятельность оценена многочисленными правительственными и ведомственными наградами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ывш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елезнодорожн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меняла название на улицу име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дрея Ивановича Царьков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ного мастера Кивдинских Копей, Героя Социалистического труда. Это высокое звание было присвоено Андрею Ивановичу Царькову в 1952 году, в первый год празднования Дня шахтёра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лиц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альск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перь носит им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иколая Петровича Литовч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 героически погибшего  в 1981 году при исполнении интернационалистического  долга в Афганистане. Николай Литовченко посмертно награждён орденом Красного Знамени и медалью «Воину – интернационалисту от благодарного афганского народа»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ывшая улиц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стов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сит имя Павла Ивановича Шаповалова, милиционера отделения вневедомственной охраны Райчихинского ГОВД, героически погибшего в 1973 году при исполнении служебного долга. Ему было всего 22 года. Студент Райчихинского вечернего индустриального техникума, милиционер, Павел Шаповалов смело пошёл на встречу опасности и погиб, защищая людей от бандитских выстрелов. Награждён медалью «За отличную службу по охране общественного порядка» посмертно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на история названия улицы Апанасенко.  Согласно документам Амурского областного архива 20 марта 1944 года в рабочих коллективах посёлка Райчиха обсуждался вопрос о переименовании рабочего посёлка в город. Более двадцати коллективов проголосовали за название «Райчихинск». И лишь в одном документе зачёркнуто предложенное название и сделана надпись чернилами «Апанасенск». Это предложение поступило от райчихинцев – участников Великой Отечественной войны и связано с данью памяти генералу армии Апанасенко Иосифу Родионовичу. Генерал был командующим войсками Дальневосточного фронта и много сделал для укрепления обороноспособности советского Дальнего Востока. В 1943 генерал Апанасенко погиб на фронте. Название «Апанасенск» являлось единственной альтернативой местного топонима, поэтому его официально не утвердили. А ведь мы могли бы с вами жить в городе Апанасенске! Зато удалось увековечить имя легендарного советского военачальника в наименовании улицы. Ныне расположенной в микрорайоне «Северный». Жители этой улицы должны гордиться тем. Что живут на улице имени Героя Великой Отечественной войны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льзя не сказать о посёлке Духовском, с 1944 года носящим имя Давида Яковлевича Зельвина, инженера, приехавшего с Донбасса осваивать Райчихинское угольное месторождение. Будучи начальником разреза , Давид Яковлевич Зельвин трагически погиб от скопления газов в шурфе при взятии пробы угля в 1933 году. Посёлку Духовскому присвоено имя Зельвино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а улиц входят в историю. Их знают, благодаря людям, чьи имена они носят. Главное – человеческая память, которая запечатлена не только в наших сердцах, но и в улицах  города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96" w:after="120"/>
        <w:jc w:val="both"/>
        <w:rPr/>
      </w:pPr>
      <w:r>
        <w:rPr>
          <w:b/>
          <w:color w:val="000000"/>
          <w:sz w:val="28"/>
          <w:szCs w:val="28"/>
        </w:rPr>
        <w:t>Заключен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8"/>
          <w:szCs w:val="28"/>
        </w:rPr>
        <w:t>    История сложна и неоднозначна, и давайте не будем Иванами, не помнящими родства. Безразличие к малой родине может вылиться в безразличие к России. «Если человек не любит хотя бы изредка смотреть старые фотографии своих родителей, не ценит память о них, не хранит семейные вещи, которые им принадлежали, значит, он не любит их. Если человек не любит старые улицы, пусть даже и плохенькие, значит, у него нет любви к своему городу, посёлку. Если человек равнодушен к памятникам истории своей страны, он, как правило, равнодушен к свой стране» - писал  Дмитрий Сергеевич Лихачёв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 должны бережно хранить  в памяти названия улиц, переулков. Они являются напоминанием о нашей         богатой истории, связующим звеном с нашими предками. Названия улиц – это наша история. Ведь человеческая мудрость гласит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олько та страна, в которой люди помнят о своём прошлом, достойна будущего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аль В. Толковый словарь живого великорусского языка: В 4-х т. т. 4. 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жегов С.И. Словарь русского языка. М.: Сов. Энциклопедия, 1973 -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Материалы городского   краеведческого музе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4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family-history.ru/material/onomastics/spravka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Рус. яз., 1991 - 683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ов А.И. Географические названия (введение в топонимику). / А.И. Попов. – Л.-М.: Наука, 196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перанская А. В. Что такое топонимика? - М.: Наука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нский Л. Э. Загадки топонимики. -  М.: «Молодая гвардия», 2009.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-history.ru/material/onomastics/spra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4:00Z</dcterms:created>
  <dc:creator>user</dc:creator>
  <dc:description/>
  <cp:keywords/>
  <dc:language>en-US</dc:language>
  <cp:lastModifiedBy>admin</cp:lastModifiedBy>
  <cp:lastPrinted>2009-02-11T00:03:00Z</cp:lastPrinted>
  <dcterms:modified xsi:type="dcterms:W3CDTF">2016-01-06T05:00:00Z</dcterms:modified>
  <cp:revision>6</cp:revision>
  <dc:subject/>
  <dc:title>Министерство науки и образования Амурской области</dc:title>
</cp:coreProperties>
</file>