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ыбкой ясною при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возь сон встречает утро года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.С.Пушк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а воспитатель старшей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ЦРР «Детский сад № 268», г. Перми - Козлова Ирина Петров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педаг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 старшей группы, родител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сштаб:</w:t>
      </w:r>
      <w:r>
        <w:rPr>
          <w:sz w:val="28"/>
          <w:szCs w:val="28"/>
        </w:rPr>
        <w:t xml:space="preserve"> март – май 2016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евая группа:</w:t>
      </w:r>
      <w:r>
        <w:rPr>
          <w:sz w:val="28"/>
          <w:szCs w:val="28"/>
        </w:rPr>
        <w:t xml:space="preserve"> группа детей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ание для разработки. Проблема:</w:t>
      </w:r>
      <w:r>
        <w:rPr>
          <w:sz w:val="28"/>
          <w:szCs w:val="28"/>
        </w:rPr>
        <w:t xml:space="preserve"> отсутствие интереса у детей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даче в рисунке образа природы, не умение любова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отой приро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чины:</w:t>
      </w:r>
      <w:r>
        <w:rPr>
          <w:sz w:val="28"/>
          <w:szCs w:val="28"/>
        </w:rPr>
        <w:t xml:space="preserve"> 1. Отсутствие регионального компонента в программе «Развити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разделе «Развитие экологических представлени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Отсутствие у детей системных знаний о природе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Не высокий культурный уровень семей воспитанник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условленных рядом социальных фактор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Формирование гуманного отношения к природе с помощ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удожественных средст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Показать детям, как поэты, художники и композиторы воспева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оту и прелесть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оздать условия для выражения полученных зна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печатлений через прослушивание стихов и муз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матривание картин и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риобщать родителей к развитию у детей прекрасного чере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щение картинной галереи, домашнее 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Организационны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агностика детей – 1-я неделя март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кетирование родителей – 1-я неделя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Внедренче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2"/>
        <w:gridCol w:w="1331"/>
        <w:gridCol w:w="2497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в галер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и (карт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 весне С.Маршака «Снег теперь уже не то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кустов, веток деревьев техникой «раздувание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«Последний снег» (1-е занятие: карандашный набросок, 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осыпается медведь после зимней спячки…» (2-е занятие: рисование животных техниками «тычок», «скомканная бумаг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с зимними пейзаж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тека стихов о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удожественные средства: акварель, гуашь, пастели, уг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запись с классической музыкой Вивальди, Чайковск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льбом с фотографиями животных наших ле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ь стихи о зи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чтение стихов о весне, пробуждении приро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пки-передвижки «Наблюдайте с нам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не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лама выстав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стихов о вес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о животных (описание внешнего ви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рмским художником с рассматриванием его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Весна. Большая вода» И.И.Левит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отрывка из стихотворения В.Бондаренко «Ах, Кама – Камуш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ды по мокрой бумаге, паст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Наша Кама велика, широка и глубо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а занят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фотографий озер, рек, водое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тека стих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записи со звуками воды и пт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с фотографиями Камы с разных т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ые средства: акварель, гуашь, пастель, уг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галере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прочтение стих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гулки с семьей по набережной Ка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е составление рассказов о К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з краеведческого музея «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Цветущий 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про цветы-первоцветы «Подснежники» Г.Ладонщикова, «Одуванчик» О.Высоцкой, Е.Се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епестков  пальчиком, восковой мелок, аква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«Цветущий луг» (1-е занятие: карандашный набросок, 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 летают над лугом» (2-е зан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секомых техникой «монотип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с фотографиями первых весенних цветов и насеком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хи о цветах-первоцвет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записи, художествен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гуашь, пастель, уг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их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прогулки за город, в городские п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ожившей прир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ка-передвижка «Наблюдайте с нам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ов «Что видел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тическ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агностика детей – 4-я неделя м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– 4-я неделя м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овый конкурс детей с родителями «Пришла весна на Пермскую зем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юдже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художественных средств: пастельные мелки, гуашь, уголь, акварель, кисти №2, № 4, № 8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бор иллюстраций «Пейзаж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литературы со стих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удиокассеты с классической музы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тман А-3 (100 листов), А-4 (100 листов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н для картотеки -1 пач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умага для копировальной техники для конспектов и анкет А-4 – 1 пач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боры открыток по темам: «Насекомые», «Первоцветы», «Животные», «Птицы» Пермского кра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 с видами на Кам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ы – 6 штук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пка-передвиж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ства для посещения картинной гале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жидаемый результат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нтереса и потребности у детей в общении с природой с помощью диагностики, мероприятий и выставок детских раб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деятельностью детей и повышение уровня педагогических зн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одукт деятельност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ьбомы о природе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пки-передвижки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тека стихов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ка иллюстраций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пекты занятий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и детских работ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рассказов детей о природе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диагностики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нсляция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 педагогическому коллективу ДОУ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работ детей для родителей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льнейшее развит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оекта в работе ДО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работка его на среднесрочны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отношение к месту проживания в городе, к лесу, животным, правилам поведения в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с ребенк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оло домов, на улицах посажены деревья, кустарники. Зачем их посади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ы был когда-нибудь в пар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, в котором ты живешь, красивый или некрасивы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ребенок ответит, что город некрасивый, то спросить, почему он так счита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 чистый или грязн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то следит за чистотой горо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то засоряет город? (для тех, кто считает город грязным)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  Можно ли собирать на лугах большие букеты цвет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ет о назначении растений на улицах, в парках, дает достаточно полное объяснение (влияние растений на качество воздуха, защищают людей от шума, газов, холодных ветров, от солнца летом; украшают город; растения – дом для птиц, насекомых и т.д. парк еще и место отдыха взрослых и детей)……………………………………….3 балл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нает о назначении растений, но дает не полное объяснении..2 бал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ывает 1-2 аспекта назначения растений на улице, в парке...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чает на вопросы о городе, дает оценку и объяснение, говорит, что город некрасивый, и объясняет, почему он так считает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ет свой город как чистый, грязный, дает объяснение, говорит, кто следит за чистотой или кто его засоряет………………………..…………………………..3 бал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ет оценку своему городу, но объяснение неточное, неадекватное; называет красивый, но не называет какое-либо красивое место; называет «красивый парк», но объяснения не д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нает или дает неточное объяснение, от кого зависят чистота, порядок на улицах, или грязь, беспорядок..…………….2 баллов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рудняется дать оценку своему городу или дает неадекватную оцен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может дать объяснение по поводу своей оцен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знает или дает неточное объяснение, от кого зависят порядок и беспорядок на лицах……………………………………….1 бал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чему нельзя или почему можно собирать: ребенок называет последствия сбора больших букетов…………………….3 бал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дствия сбора связывает с нарушением красоты……………………………………….……………2 бал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ает объяснения или оно потребительского характера……………………………………………………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в при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ровень осознанности усвоения ребенком правил поведения в природе, понимание последствий небрежного отношения в приро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5-6 графических правил поведения в природе, которые последовательно предъявляются ребенку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Это правило поведения в природе.</w:t>
      </w:r>
    </w:p>
    <w:p>
      <w:pPr>
        <w:pStyle w:val="Normal"/>
        <w:numPr>
          <w:ilvl w:val="1"/>
          <w:numId w:val="1"/>
        </w:numPr>
        <w:ind w:left="2100" w:firstLine="709"/>
        <w:rPr>
          <w:sz w:val="28"/>
          <w:szCs w:val="28"/>
        </w:rPr>
      </w:pPr>
      <w:r>
        <w:rPr>
          <w:sz w:val="28"/>
          <w:szCs w:val="28"/>
        </w:rPr>
        <w:t>Что он обозначает?</w:t>
      </w:r>
    </w:p>
    <w:p>
      <w:pPr>
        <w:pStyle w:val="Normal"/>
        <w:numPr>
          <w:ilvl w:val="1"/>
          <w:numId w:val="1"/>
        </w:numPr>
        <w:ind w:left="2100" w:firstLine="709"/>
        <w:rPr>
          <w:sz w:val="28"/>
          <w:szCs w:val="28"/>
        </w:rPr>
      </w:pPr>
      <w:r>
        <w:rPr>
          <w:sz w:val="28"/>
          <w:szCs w:val="28"/>
        </w:rPr>
        <w:t>Что случится, если это правило не выполня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точно назвал изображенное правило и дал объяснение с позиций экологического, непрагматического отношения («…в лесу надо ходить по тропинкам, потому что в траве много жуков, муравьев, их можно раздавить», «не надо топтать мухоморы, ведь это тоже природа значит, они тоже нужны, ими питаются лоси».)...3 бал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точно назвал правило, но объяснение дает недостаточно осознанно или просто констатирует факт («нельзя ловить бабочек, они живые, могут умереть»)……..2 бал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назвал правило, но объяснение дает с позиций потребительского отношения или совсем не дает («нельзя рвать цветы, будет некрасиво», «не надо ломать ветки», «не надо рубить лес, негде будет собирать грибы»)…………………………………………1 бал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определять баллы за зад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аллов за каждое правило суммируется и делится на количество предъявленных правил. Десятые доли округ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упки люде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мение ребенка оценивать в экологических позиций поступки взрослых и д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8-10 картин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любуется бабочками и цветами – и ребенок гонится с сачком за бабочк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ломает ветку дерева – и ребенок забинтовывает сломанную вет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рослый идет по лесу, включив на полную мощность приемник – и взрослый, слушающий пение пт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рослый (ребенок) пнул урну, рассыпал мусор – и взрослый (ребенок) поднимает, наводит порядок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Картинки раскладываются бессистемно, предлагается рассмотреть, разделить на плохие и хорошие поступки. Задать вопрос к каждой ситуации, ребенок дает оценку, мотивирует ее. Мотивация дословно запис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 (оценивается каждая ситуация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бенок правильно разделил поступки на хорошие и плохие, дал оценку и мотивировал ее с позиций экологического отношения к окружающему миру («деревья и кусты нельзя ломать, они живые, дают кислород и делают воздух чище»)………………………………………………………………….…..3 бал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бенок правильно разделил поступки на хорошие и плохие, но объяснение дает с позиций прагматического отношения к окружающему миру («бабочки должны жить, а мы – любоваться их красивыми крылышками и не трогать их»)………………………………………………………………………...2 бал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ебенок правильно разделил поступки на хорошие и плохие, но не дает объяснений, просто констатирует факт («девочка не ловит бабочек – она любуется. Мальчик ломает ветку - дереву больно. Этот мальчик привязал ветку – он поступает хорошо».)………………………………………….1 балл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дсчитывать баллы: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лл на задание определяется так: ребенок получает баллы за каждую ситуацию, затем определяется общий балл за все задание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Мое отношение к природ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явить умение осознанно оценивать свое отношение к природе, приводить адекватные факты бережного или не бережного отно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Беседа с ребенком проводится после выполнения им всех вышеперечисленных зад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ы бережно или не бережно относишься к природе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сли ребенок считает, что он бережно относится к природе, предложить ему рассказать, что и как он делает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ле рассказа спросить: «Кто учит тебя бережно относиться к природе?»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сли ребенок ответит, что он не бережно относится к природе, предложить ему назвать конкретные случаи такого отнош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ссказы детей записываются. При анализе оценку ребенком своего отношения к природе соотнести с фактическим отношением его к природе, проявляющимся ежедневно в поведении на участке детского сада, в отношении к обязанности дежурного в уголке природ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работка результат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бенок осознанно дает оценку своему поведению и приводит адекватные примеры бережного или небрежного отношения к природе………..3 бал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бенок дает оценку своему поведению, но приводит не всегда адекватные примеры отношения к природе, или приведенные примеры являются отдельными фактами, не носят обобщенного характера...2 бал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ебенок называет свое отношение к природе бережным, но не может объяснить, в чем оно проявляется. Он называет конкретных людей, которые учат его бережному отношению к природе, но чаще говор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Не знаю»………………………………………………………………..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ОСВОЕ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зк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критично относится к своему поведению, не может объяснить, в чем проявляется собственное бережное отношение к социоприродной среде. Осуждает неправильное поведение взрослых и сверстников, но оценку, как правило, дает с прагматических пози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бый познавательный интерес к объектам окружающего мира. Эмоциональность восприятия невысокая, иногда замечает красивое в ближайшем окружении, но затрудняется объяснить свое отношение к объекту или я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ет оценивать свои и чужие поступки, но чаще называет несущественные экологические последствия плохих поступков; осуждает неправильное поведение взрослых и детей в социоприродной среде; может объяснить, в чем проявляется бережное и небрежное отношение, но приводит примеры, не всегда адекватные объясн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являет интерес к объектам окружающего мира, но четко объяснить, что хотел бы узнать о том или ином предмете, не мо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ывает источник своих знаний не всегда осознанно. Видит красоту окружающих объектов, явлений, но не всегда может объяснить свое отношение к ним, передавать в изобраз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о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ет оценивать с позиции осознанно-бережного отношения свои и чужие поступки, осуждает неправильное поведение взрослых и детей в социоприродной среде, достаточно четко объясняет последствия хороших и плохих поступков, приводит адекватные объяснению примеры своего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моционально отзывчив. Умеет видеть красоту окружающих объектов и выражать свое отношение в художественно-творческой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о ли Вам понятие «экологическое воспитание»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 ли Вы ребенка бережно относиться к природе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ет ли участие ребенок дома в уходе за растениями и животными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вуете ли Вы в природоохранных акциях (в детском саду, во дворе, в районе)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ли ли в них участие ваши дети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е ли Вы важными такие мероприятия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е ли Вы огород (дачу)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вует ли Ваш ребенок в уходе за растениями на огороде (даче)? </w:t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отношения к окружающему ми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ознанность</w:t>
      </w:r>
      <w:r>
        <w:rPr>
          <w:sz w:val="28"/>
          <w:szCs w:val="28"/>
        </w:rPr>
        <w:t>, проявляющаяся в оценке и объявлении своих и чужих поступков с позиции имеющихся экологических представлений и суждений, в понимании и предвидении последствий хороших и плохих поступ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йственность,</w:t>
      </w:r>
      <w:r>
        <w:rPr>
          <w:sz w:val="28"/>
          <w:szCs w:val="28"/>
        </w:rPr>
        <w:t xml:space="preserve"> проявляющаяся в умении видеть состояние растений и животных, окружающих людей, в стремлении оказать необходимую помощь, адекватную состоянию объекта, в желании участвовать в природоохранных акциях, субботниках и др. делах, направленных на создание чистоты, красоты и порядка в социоприродной сре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, проявляющаяся в познавательном интересе к получению информации опосредованным путем и в процессе общения с объектами; в стремлении воспринимать красоту окружающего мира и отражать свои эстетические впечатления и переживания в различных видах художественно-творческой деятельности; в стремлении следовать экологически обоснованным нормам и правилам социоприрод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00" w:hanging="360"/>
      </w:pPr>
      <w:rPr/>
    </w:lvl>
    <w:lvl w:ilvl="2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9:00Z</dcterms:created>
  <dc:creator>Ирина</dc:creator>
  <dc:description/>
  <cp:keywords/>
  <dc:language>en-US</dc:language>
  <cp:lastModifiedBy>Ирина</cp:lastModifiedBy>
  <dcterms:modified xsi:type="dcterms:W3CDTF">2016-03-03T15:34:00Z</dcterms:modified>
  <cp:revision>11</cp:revision>
  <dc:subject/>
  <dc:title>ПРОЕКТ</dc:title>
</cp:coreProperties>
</file>