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 для родителей ДОУ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Развитие речи посредством использования нетрадиционных пальчиковых игр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Бархоткина Елена Александровна 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 МБДОУ г. Иркутска детский сад№8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укрепление связи семьи и детского сада в целях обеспечения единства в речевом развитии дошкольников, с использованием пальчиковой гимнастики, словесных игр, в работе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казать важность работы по развитию мелкой моторики у детей дошкольного возраста; поделиться с родителями методами использования пальчиковой гимнастики, словесной игры в жизни ребёнка; способствовать желанию родителей применять полученные знания на практике в домашних условиях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астер-класс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обрый день, уважаемые родители. Я очень рада вас видеть на мастер-классе «Развитие речи посредством использования нетрадиционных пальчиковых иг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агаю Вам встать в круг и поприветствовать друг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Ладо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днимите все лад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трите их немнож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жно хлопните раз пять: (хлопают в ладош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,2,3,4,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должайте потирать! (потирают ру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й сосед такой хороши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ему пожму ладоши. (пожимают руки с одной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другой сосед хороший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ему пожму ладоши. (пожимают руки с другой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и вверх поднять пора. (поднимают руки ввер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икнем дружное: Ура! (машут р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пасиб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чтобы сразу включиться в работу предлагаю вам ответить на несколько простых вопро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шу отвечать громко «Да» или «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ей вы любите, да или нет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ребяткам своим во всем помо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хотите что-то новое узнать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дух мастер-класса нам сохран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м нужно в работе активными быть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гда Вас прошу мне во всем помог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ветствие кончилось, можно на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ачале я хочу спросить у вас: для чего нужны пальчиковые игры и что они развивают? (ответы)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, правильно, молодцы. Игры с пальчиками развивают мозг ребёнка, стимулируют развитие речи, творческие способности, фантазию. Чем лучше работают пальцы и вся кисть, тем лучше ребёнок говор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вестный педагог В. А. Сухомлинский сказал: "Ум ребёнка находится на кончике его пальцев", а философ И. Кант, что "Рука-это вышедший наружу мозг человека", "Готовить глаз к видению, руку - к действию и душу к чувствованию", были слова М. Монтессо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ёнку необходимо всё потрогать, так он учится различать тепло и холод, твёрдость и мягкость, тяжесть, размер и форму предметов. Рука имеет самое большое представительство в коре головного моз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нас на ладони находится множество биологически активных точек. Воздействуя на них можно регулировать функционирование внутренних органов (мизинец-сердце, безымянный - печень, средний - кишечник, указательный - желудок, большой палец голова). Следовательно, воздействуя на определённые точки, можно влиять на соответствующий этой точке орган человека. Чем лучше работают пальцы и вся кисть тем лучше ребёнок говор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ное требование в играх рукой, её кистью, пальчиками: мы должны одинаково заботиться о развитии правой и левой руки. Благодаря пальчиковым играм ребёнок получает разнообразные сенсорные впечатления, у него развивается внимательность и способность сосредоточи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А сейчас, уважаемые родители, предлагаю Вашему вниманию несколько игр и упражнений на развитие речи и мелкой моторики, которыми можно заниматься не только в детском саду, но и д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агаю вам игры с мячиками. Мы используем массажные гладкие и колючие мячики. (Можно катать по ладошке, столу, коври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С колючим мячик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обок рукой катаю (правой ладонью катаю мячик по ле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ад, вперёд его гоня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 поглажу я ладошку, будто я сметаю крошку. (Гладим мячиком ладо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ожму его немножко, как сжимает лапу кошка (сжимаем и расжимаем мяч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обок я разожму и другой рукой нач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обок наш отдохнёт и опять играть начнёт. (повторяем тоже самое другой ру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альчиковая гимнастика с карандаш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рандаш в руках ката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жду пальчиков вер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ременно каждый п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ть послушным нау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альсчиковая гимнастика с платоч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з медведь в свою берло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бока свои помя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й, скорее, на подмо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шка, кажется, застрял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 силой вытянуть платоч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альчиковая игра «Башмачк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рём пластмассовые крышки от бутылок (4 штуки) и надеваем их, как обувь, на указательные и средние пальцы. «Идём» пальцами как ножками, не отрывая «обувь» от поверхности стола, как бы шаркая. После каждого двустишия – смена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тя туфли потеря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лго плакала, иск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ая р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рышки пальчики об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мело в них вперёд шагну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ая р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шла Катя на прогул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кривому переул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ая р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льцы, словно нож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уты в босоно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ая р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пальчик будто н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лько шаркает немнож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гра с использованием бельевых прищеп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ощипываем ими кончики пальцев (предварительно проверяем, чтобы она не была слишком туг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котят, как у ребят зубки режутся, бол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л кусачим котик мой, шустрый шарик озорно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вать за палец и кусь – кусь! Пусть кусает, не бою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 играет он со мной, котик мой совсем не зл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Математика на спич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детям было ещё интереснее играть в пальчиковые игры я изготовила игру «Математика на спичках», с помощью этой игры развивается мелкая моторика, речь и математические способности. Спички мы используем ещё в одной игре: «Выложи из спичек». Ребёнок выкладывает (по образцу) из спичек орнамент или уз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важно использовать пальчиковые и словесные игры во всех видах деятельности, так как они дают положительный результат в развитии речи детей дошкольного возраста, а также являются одним из способов помочь дошкольнику быстрее освоиться в окружающем мире, подготовиться к следующему возрастному этапу – младшему школьному возрас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е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две руки природою да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обе драгоценны и нуж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 дары от жизни приним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ая их с поклоном возвращ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что же остается у т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не жалеет в жизни ничег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его руках богатство ост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о любовью к ближнему зов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5:00Z</dcterms:created>
  <dc:creator>Vovan</dc:creator>
  <dc:description/>
  <dc:language>en-US</dc:language>
  <cp:lastModifiedBy>Vovan</cp:lastModifiedBy>
  <dcterms:modified xsi:type="dcterms:W3CDTF">2021-02-19T14:20:00Z</dcterms:modified>
  <cp:revision>1</cp:revision>
  <dc:subject/>
  <dc:title/>
</cp:coreProperties>
</file>