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</w:t>
      </w:r>
      <w:r>
        <w:rPr>
          <w:b/>
          <w:i/>
          <w:color w:val="0000FF"/>
          <w:sz w:val="28"/>
          <w:szCs w:val="28"/>
        </w:rPr>
        <w:t xml:space="preserve">  </w:t>
      </w:r>
      <w:r>
        <w:rPr>
          <w:b/>
          <w:i/>
          <w:color w:val="0000FF"/>
          <w:sz w:val="28"/>
          <w:szCs w:val="28"/>
        </w:rPr>
        <w:t>Моя  «Педагогическая философия»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lang w:val="en-US"/>
        </w:rPr>
      </w:pPr>
      <w:r>
        <w:rPr>
          <w:b/>
          <w:i/>
          <w:color w:val="0000FF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Я выбрала будущую профессию в раннем детст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удучи совсем маленькой девочкой, я с восхищением наблюдала за своей первой  учительницей-Марией Алексеевной. Повторяла её слова, манеры.  Играла с подругами в школу и обязательно проверяла тетради. Тогда еще мечтала, что буду, серьезной, умной, очень доброй, что меня будет окружать множество моих учеников. Учитель-это звучит гордо! Так говорила моя мама и все вокруг. В те годы даже думать об учителе плохо, никто не смел. Проблем  с родителями у педагогов  никогда не было. Но меняются времена, меняются нравы, меняемся и мы  вместе  с ними.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ечта моя сбылась. Я стала учителем начальных классов. Очень люблю свою профессию, но часто слышу от коллег о конфликтах с родителями и  задаю себе вопрос, почему сегодня  конфликтуют родители?  Некоторые из них  думают, что  учитель не  смог «разглядеть» достоинства ребенка, невнимателен именно  к их  ребенку. Они просто уверены, что их ребенок самый лучший, самый гениальный. Как трудно бывает порой  подобрать нужные  слова. Убедить, успокоить. Мне наверное  повезло с родителями. Серьезных разногласий  никогда не было. Это бесконфликтное  общение, основой которого является- уважение. Надо принимать родителей такими, какие  они есть. Чаще привлекать их к творческому содружеству. В моей работе этому способствует   совместные поездки, театрализованные постановки, спектакли в которых участвуют не только дети, но и родители. Шьют  костюмы, готовят декорации  Каждая учебная  четверть традиционно завершается  спектаклем. Это позволяет школе  и семье объединяться за  счет  открытости отношений, осмысления сделанного, полезности совместной работы. Именно сегодня это сотрудничество просто необходимо.    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Каждый день с огромным волнением, с большой гордостью переступаю порог школы. Там меня ждут мои дети. Вижу светящиеся глаза, черпаю  в них силы, веру  в себя. Иногда хочется летать от радости за успехи учеников, иногда – незаметно идти домой, чтобы никто не видел мои огорчения, усталость. Нередко из-за огромной отчетной работы кажется ,что это тупик, мелькает  мысль: «Откажусь! Брошу! Уйду! Зачем мне все это надо? » Но не ухожу…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Ведь не зря мы  носим гордое  имя –УЧИТЕЛЬ. Таково уж наше высочайшее предназначение на Земле: светить, озарять, любить, просвещать, «сеять разумное ,доброе ,вечное» в юных душах…</w:t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  <w:iCs/>
          <w:sz w:val="28"/>
          <w:szCs w:val="27"/>
          <w:lang w:val="en-US"/>
        </w:rPr>
      </w:pPr>
      <w:r>
        <w:rPr>
          <w:b/>
          <w:bCs/>
          <w:i/>
          <w:iCs/>
          <w:sz w:val="28"/>
          <w:szCs w:val="27"/>
          <w:lang w:val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  <w:iCs/>
          <w:sz w:val="28"/>
          <w:szCs w:val="27"/>
          <w:lang w:val="en-US"/>
        </w:rPr>
      </w:pPr>
      <w:r>
        <w:rPr>
          <w:b/>
          <w:bCs/>
          <w:i/>
          <w:iCs/>
          <w:sz w:val="28"/>
          <w:szCs w:val="27"/>
          <w:lang w:val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  <w:iCs/>
          <w:sz w:val="28"/>
          <w:szCs w:val="27"/>
          <w:lang w:val="en-US"/>
        </w:rPr>
      </w:pPr>
      <w:r>
        <w:rPr>
          <w:b/>
          <w:bCs/>
          <w:i/>
          <w:iCs/>
          <w:sz w:val="28"/>
          <w:szCs w:val="27"/>
          <w:lang w:val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  <w:iCs/>
          <w:sz w:val="28"/>
          <w:szCs w:val="27"/>
          <w:lang w:val="en-US"/>
        </w:rPr>
      </w:pPr>
      <w:r>
        <w:rPr>
          <w:b/>
          <w:bCs/>
          <w:i/>
          <w:iCs/>
          <w:sz w:val="28"/>
          <w:szCs w:val="27"/>
          <w:lang w:val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  <w:iCs/>
          <w:sz w:val="28"/>
          <w:szCs w:val="27"/>
          <w:lang w:val="en-US"/>
        </w:rPr>
      </w:pPr>
      <w:r>
        <w:rPr>
          <w:b/>
          <w:bCs/>
          <w:i/>
          <w:iCs/>
          <w:sz w:val="28"/>
          <w:szCs w:val="27"/>
          <w:lang w:val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  <w:iCs/>
          <w:sz w:val="28"/>
          <w:szCs w:val="27"/>
          <w:lang w:val="en-US"/>
        </w:rPr>
      </w:pPr>
      <w:r>
        <w:rPr>
          <w:b/>
          <w:bCs/>
          <w:i/>
          <w:iCs/>
          <w:sz w:val="28"/>
          <w:szCs w:val="27"/>
          <w:lang w:val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  <w:iCs/>
          <w:sz w:val="28"/>
          <w:szCs w:val="27"/>
          <w:lang w:val="en-US"/>
        </w:rPr>
      </w:pPr>
      <w:r>
        <w:rPr>
          <w:b/>
          <w:bCs/>
          <w:i/>
          <w:iCs/>
          <w:sz w:val="28"/>
          <w:szCs w:val="27"/>
          <w:lang w:val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  <w:iCs/>
          <w:sz w:val="28"/>
          <w:szCs w:val="27"/>
          <w:lang w:val="en-US"/>
        </w:rPr>
      </w:pPr>
      <w:r>
        <w:rPr>
          <w:b/>
          <w:bCs/>
          <w:i/>
          <w:iCs/>
          <w:sz w:val="28"/>
          <w:szCs w:val="27"/>
          <w:lang w:val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b/>
          <w:b/>
          <w:bCs/>
          <w:i/>
          <w:i/>
          <w:iCs/>
          <w:sz w:val="28"/>
          <w:szCs w:val="27"/>
          <w:lang w:val="en-US"/>
        </w:rPr>
      </w:pPr>
      <w:r>
        <w:rPr>
          <w:b/>
          <w:bCs/>
          <w:i/>
          <w:iCs/>
          <w:sz w:val="28"/>
          <w:szCs w:val="27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7"/>
          <w:lang w:val="en-US"/>
        </w:rPr>
      </w:pPr>
      <w:r>
        <w:rPr>
          <w:b/>
          <w:bCs/>
          <w:i/>
          <w:iCs/>
          <w:sz w:val="28"/>
          <w:szCs w:val="27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111">
    <w:name w:val="ft111"/>
    <w:basedOn w:val="Style14"/>
    <w:qFormat/>
    <w:rPr/>
  </w:style>
  <w:style w:type="character" w:styleId="Ft177">
    <w:name w:val="ft177"/>
    <w:basedOn w:val="Style14"/>
    <w:qFormat/>
    <w:rPr/>
  </w:style>
  <w:style w:type="character" w:styleId="Ft212">
    <w:name w:val="ft212"/>
    <w:basedOn w:val="Style14"/>
    <w:qFormat/>
    <w:rPr/>
  </w:style>
  <w:style w:type="character" w:styleId="Ft226">
    <w:name w:val="ft2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52:00Z</dcterms:created>
  <dc:creator>Admin</dc:creator>
  <dc:description/>
  <cp:keywords/>
  <dc:language>en-US</dc:language>
  <cp:lastModifiedBy>Учитель</cp:lastModifiedBy>
  <cp:lastPrinted>2010-09-25T15:58:00Z</cp:lastPrinted>
  <dcterms:modified xsi:type="dcterms:W3CDTF">2016-02-28T10:39:00Z</dcterms:modified>
  <cp:revision>14</cp:revision>
  <dc:subject/>
  <dc:title>       </dc:title>
</cp:coreProperties>
</file>