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КРЕПЫШ» ГОРОД НОЯБРЬ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ехнологическая карта изготовления открытк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одснежники для мамочки» в технике аппликация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88105" cy="6645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оспитатель МБДОУ «Крепы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Бокало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ябрьск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15"/>
        <w:gridCol w:w="6315"/>
        <w:gridCol w:w="19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полнения работ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ое изображ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бот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4" w:leader="none"/>
              </w:tabs>
              <w:ind w:left="484" w:hanging="360"/>
              <w:rPr/>
            </w:pPr>
            <w:r>
              <w:rPr/>
              <w:t>Вырезать по шаблону заготовки для открыт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4" w:leader="none"/>
              </w:tabs>
              <w:ind w:left="484" w:hanging="360"/>
              <w:rPr/>
            </w:pPr>
            <w:r>
              <w:rPr/>
              <w:t>Подготовьте подходящую по размеру основу для открытки и другие материалы для оформления работы. Основу можно взять плотный листА4 (картон) цветной бумаг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92170" cy="24479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17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, клей карандаш,</w:t>
            </w:r>
          </w:p>
          <w:p>
            <w:pPr>
              <w:pStyle w:val="Normal"/>
              <w:rPr/>
            </w:pPr>
            <w:r>
              <w:rPr/>
              <w:t>Цветной картон</w:t>
            </w:r>
          </w:p>
          <w:p>
            <w:pPr>
              <w:pStyle w:val="Normal"/>
              <w:rPr/>
            </w:pPr>
            <w:r>
              <w:rPr/>
              <w:t>ножницы,</w:t>
            </w:r>
          </w:p>
          <w:p>
            <w:pPr>
              <w:pStyle w:val="Normal"/>
              <w:rPr/>
            </w:pPr>
            <w:r>
              <w:rPr/>
              <w:t xml:space="preserve">Линейка, </w:t>
            </w:r>
          </w:p>
          <w:p>
            <w:pPr>
              <w:pStyle w:val="Normal"/>
              <w:rPr/>
            </w:pPr>
            <w:r>
              <w:rPr/>
              <w:t>Цветная бумага,</w:t>
            </w:r>
          </w:p>
          <w:p>
            <w:pPr>
              <w:pStyle w:val="Normal"/>
              <w:rPr/>
            </w:pPr>
            <w:r>
              <w:rPr/>
              <w:t>Фигурный дырокол, фигурные ножницы, кусочек ваты, самоклеящийся стикер «сердечко», распечатанные шаблоны поздравительной надпис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картона согнуть пополам, вырезать из цветной бумаги основной фон открытки, наклеить на саму открытку. Каждый слой фона должен быть на 1 см меньше предыдущего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2105" cy="20904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058670" cy="204597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,</w:t>
            </w:r>
          </w:p>
          <w:p>
            <w:pPr>
              <w:pStyle w:val="Normal"/>
              <w:rPr/>
            </w:pPr>
            <w:r>
              <w:rPr/>
              <w:t>Цветной картон, цветная бумага, фигурные ножницы, клей П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еить вырезанные по шаблону детали подснежника на открытку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45796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89405" cy="14097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, готовые детали подснежн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еить пополам зелёные полоски придать форму листочка и наклеить на основание подснежник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98650" cy="14097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973580" cy="139763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, заготовки листьев подснежник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у развернуть ,наклеить распечатанные, вырезанные и наклеенные надписи на разворот открыт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0850" cy="180403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  <w:p>
            <w:pPr>
              <w:pStyle w:val="Normal"/>
              <w:rPr/>
            </w:pPr>
            <w:r>
              <w:rPr/>
              <w:t>Ножницы, распечатанные шаблоны поздравительной надписи для открыт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еиваем вырезанные дыроколом цветоч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281622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281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14170" cy="286956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614170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, заготовки цветочк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еиваем сверху сердечко стикер.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59840" cy="2240280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59840" cy="2240280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кер «сердечко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штрих накладываем кусочек ваты внизу , имитируя снег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94155" cy="2656205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95425" cy="2656840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, кусочек ваты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готов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65555" cy="2250440"/>
                  <wp:effectExtent l="0" t="0" r="0" b="0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65555" cy="2250440"/>
                  <wp:effectExtent l="0" t="0" r="0" b="0"/>
                  <wp:docPr id="1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47775" cy="2218690"/>
                  <wp:effectExtent l="0" t="0" r="0" b="0"/>
                  <wp:docPr id="1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4777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0310" cy="6507480"/>
            <wp:effectExtent l="0" t="0" r="0" b="0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Творческих вам успехов!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6:00Z</dcterms:created>
  <dc:creator>яся</dc:creator>
  <dc:description/>
  <cp:keywords/>
  <dc:language>en-US</dc:language>
  <cp:lastModifiedBy>Бокало</cp:lastModifiedBy>
  <cp:lastPrinted>2017-03-01T00:36:00Z</cp:lastPrinted>
  <dcterms:modified xsi:type="dcterms:W3CDTF">2021-03-14T09:17:00Z</dcterms:modified>
  <cp:revision>7</cp:revision>
  <dc:subject/>
  <dc:title>МБОУ ДОД «Центр детского и юношеского туризма и экскурсий» г</dc:title>
</cp:coreProperties>
</file>